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абораторна робота №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ератори циклів. Оператор циклу з параметром. Оператори циклів з передумовою та післяумово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запитання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о таке цикл?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ий вигляд має цикл з параметром?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Який порядок виконання оператора циклу з параметром? 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 можна здійснити достроковий вихід із циклу з параметром? Чи коректно це робити?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Які значення може приймати величина кроку в циклі з параметром? 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зпишіть покроково виконання двох наступних фрагметнів програми:</w:t>
      </w:r>
    </w:p>
    <w:tbl>
      <w:tblPr>
        <w:tblW w:w="70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372"/>
      </w:tblGrid>
      <w:tr>
        <w:trPr/>
        <w:tc>
          <w:tcPr>
            <w:tcW w:w="3648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ind w:left="2160" w:hanging="1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=15;</w:t>
            </w:r>
          </w:p>
          <w:p>
            <w:pPr>
              <w:pStyle w:val="Style21"/>
              <w:numPr>
                <w:ilvl w:val="0"/>
                <w:numId w:val="0"/>
              </w:numPr>
              <w:ind w:left="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I:=10 to 14 do</w:t>
            </w:r>
          </w:p>
          <w:p>
            <w:pPr>
              <w:pStyle w:val="Style21"/>
              <w:numPr>
                <w:ilvl w:val="0"/>
                <w:numId w:val="0"/>
              </w:numPr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=A+I;</w:t>
            </w:r>
          </w:p>
        </w:tc>
        <w:tc>
          <w:tcPr>
            <w:tcW w:w="3372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ind w:left="1980" w:hanging="1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=15;</w:t>
            </w:r>
          </w:p>
          <w:p>
            <w:pPr>
              <w:pStyle w:val="Style2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or I:=14 downto 10 do</w:t>
            </w:r>
          </w:p>
          <w:p>
            <w:pPr>
              <w:pStyle w:val="Style21"/>
              <w:numPr>
                <w:ilvl w:val="0"/>
                <w:numId w:val="0"/>
              </w:numPr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=A+I;</w:t>
            </w:r>
          </w:p>
        </w:tc>
      </w:tr>
    </w:tbl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і цикли називають вкладеними?</w:t>
      </w:r>
    </w:p>
    <w:p>
      <w:pPr>
        <w:pStyle w:val="Style2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ільки разів виконується тіло вкладеного циклу?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іть загальний вигляд оператора циклу з передумовою.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 працює оператор циклу з передумовою?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 працює оператор циклу з післяумовою?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 виконуватиметься тіло циклу, якщо умова при першій перевірці набула значення «хиба»?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ому полягає принципова відмінність циклів While і Repeat?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діть приклади задач,  при розв’язуванні яких використовують цикл з параметром.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діть приклади задач,  при розв’язуванні яких використовують цикл з передумовою.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Яка відмінність роботи алгоритму «циклу з передумовою» в порівнянні з «циклом з післяумовою»?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іть як знайти значення функції, які володіють певною властивістю. Наведіть приклади таких завдань.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іть алгоритм пошуку максимального  значення.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іть алгоритм пошуку мінімального значення.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іть алгоритм пошуку найбільшого спільного дільника.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іть алгоритм табулювання функції.</w:t>
      </w:r>
    </w:p>
    <w:p>
      <w:pPr>
        <w:pStyle w:val="Style21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ти програму, використовуючи будь-які два цикл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суму квадратів усіх двозначних непарних чисе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воїти усі двозначні числа, що діляться одночасно на 4 і 6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кількість тризначних чисел, що діляться одночасно на 15 і 5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ити різницю квадратів усіх двозначних парних чисел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 кількість двозначних натуральних чисел, що діляться на 3 або 9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 суму кубів усіх непарних чисел від 11 до 55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 усі тризначні числа, що діляться одночасно на 16 і 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абулювати функці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проміжку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крок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, де </w:t>
      </w:r>
      <w:r>
        <w:rPr>
          <w:rFonts w:cs="Times New Roman" w:ascii="Times New Roman" w:hAnsi="Times New Roman"/>
          <w:i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–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у списку</w:t>
      </w:r>
      <w:r>
        <w:rPr>
          <w:rFonts w:cs="Times New Roman" w:ascii="Times New Roman" w:hAnsi="Times New Roman"/>
          <w:sz w:val="28"/>
          <w:szCs w:val="28"/>
        </w:rPr>
        <w:t xml:space="preserve">. Результати обчислень вивести на екран у вигляді таблиці пар чисел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ворити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 використанням циклу з передумово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Варіан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числити кількість додатних значень функції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ити кількість </w:t>
      </w:r>
      <w:r>
        <w:rPr>
          <w:rFonts w:cs="Times New Roman" w:ascii="Times New Roman" w:hAnsi="Times New Roman"/>
          <w:sz w:val="28"/>
          <w:szCs w:val="28"/>
        </w:rPr>
        <w:t xml:space="preserve"> від’єм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чень функц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числити добуток усіх від’ємних значень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uk-UA"/>
        </w:rPr>
        <w:t>обчислити суму</w:t>
      </w:r>
      <w:r>
        <w:rPr>
          <w:rFonts w:cs="Times New Roman" w:ascii="Times New Roman" w:hAnsi="Times New Roman"/>
          <w:sz w:val="28"/>
          <w:szCs w:val="28"/>
        </w:rPr>
        <w:t xml:space="preserve"> від’ємних значень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числити середнє арифметичне значень функц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Обчислити значення виразу для свого варіанта, використовуючи цикл з параметром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</w:rPr>
        <w:t xml:space="preserve">і – </w:t>
      </w:r>
      <w:r>
        <w:rPr>
          <w:rFonts w:cs="Times New Roman" w:ascii="Times New Roman" w:hAnsi="Times New Roman"/>
          <w:sz w:val="28"/>
          <w:szCs w:val="28"/>
        </w:rPr>
        <w:t xml:space="preserve">номер варіанту,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ціле число. Вирази для функцій вибрат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за номером свого варіант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зна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1985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14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1729"/>
        </w:tabs>
        <w:ind w:left="1728" w:hanging="5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85"/>
        </w:tabs>
        <w:ind w:left="624" w:hanging="19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485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iCs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осібника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Style18">
    <w:name w:val="Маркований список"/>
    <w:basedOn w:val="Style17"/>
    <w:qFormat/>
    <w:pPr>
      <w:numPr>
        <w:ilvl w:val="0"/>
        <w:numId w:val="5"/>
      </w:numPr>
      <w:ind w:left="357" w:hanging="357"/>
    </w:pPr>
    <w:rPr>
      <w:szCs w:val="20"/>
    </w:rPr>
  </w:style>
  <w:style w:type="paragraph" w:styleId="Style19">
    <w:name w:val="Номер варіанту Знак"/>
    <w:basedOn w:val="Style17"/>
    <w:qFormat/>
    <w:pPr>
      <w:numPr>
        <w:ilvl w:val="0"/>
        <w:numId w:val="2"/>
      </w:numPr>
      <w:ind w:left="0" w:firstLine="567"/>
      <w:jc w:val="left"/>
    </w:pPr>
    <w:rPr/>
  </w:style>
  <w:style w:type="paragraph" w:styleId="Style20">
    <w:name w:val="Умова завдання"/>
    <w:basedOn w:val="Normal"/>
    <w:next w:val="Style17"/>
    <w:qFormat/>
    <w:pPr>
      <w:keepNext w:val="true"/>
      <w:keepLines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lang w:val="uk-UA"/>
    </w:rPr>
  </w:style>
  <w:style w:type="paragraph" w:styleId="Style21">
    <w:name w:val="Нумерований список Знак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Style22">
    <w:name w:val="Нумерований список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0"/>
      <w:lang w:val="uk-U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04:00Z</dcterms:created>
  <dc:creator>наталка</dc:creator>
  <dc:description/>
  <cp:keywords/>
  <dc:language>en-US</dc:language>
  <cp:lastModifiedBy>ya</cp:lastModifiedBy>
  <cp:lastPrinted>2012-10-01T11:22:00Z</cp:lastPrinted>
  <dcterms:modified xsi:type="dcterms:W3CDTF">2012-10-01T08:23:00Z</dcterms:modified>
  <cp:revision>7</cp:revision>
  <dc:subject/>
  <dc:title/>
</cp:coreProperties>
</file>