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ЛАБОРАТОРНАЯ  РАБОТА  №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«ПОДПРОГРАММ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теме 2.10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Цель работ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обрести навыки использования функций, определенных пользователем, в качестве подпрограм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готовка к лабораторной работ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В процессе подготовки к лабораторной работе необходимо повторить такие элементы языка как: функции, процедуры, списки фактических и формальных параметров, вызов функций и процедур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соответствии с заданием разработать алгоритм решения задачи, описать его в виде схемы и составить программу на языке Паскал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выполнения работы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Получить допуск у преподавателя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Создать исходные файлы с программами  на языке Паскаль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Провести отладку программ.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</w:rPr>
        <w:t>Выполнить программы, и после проверки правильности  результатов решения задачи предъявить их преподавателю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отче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Задание к лабораторной работе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Схема алгоритма.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>Программы на языке Паскаль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Результаты решения.</w:t>
      </w:r>
    </w:p>
    <w:p>
      <w:pPr>
        <w:pStyle w:val="Normal"/>
        <w:ind w:left="180" w:hanging="0"/>
        <w:jc w:val="center"/>
        <w:rPr/>
      </w:pPr>
      <w:r>
        <w:rPr>
          <w:b/>
          <w:sz w:val="24"/>
        </w:rPr>
        <w:t>Контрольные вопросы</w:t>
      </w:r>
      <w:r>
        <w:rPr>
          <w:sz w:val="24"/>
        </w:rPr>
        <w:t>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Структура процедур и функций, определенной пользователем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Для чего используются подпрограммы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Отличие функций от процедур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Типы параметров подпрограмм.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Глобальные и локальные параметры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Как вызывается подпрограмма</w:t>
      </w:r>
      <w:r>
        <w:rPr>
          <w:sz w:val="24"/>
          <w:lang w:val="en-US"/>
        </w:rPr>
        <w:t>?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Правило взаимодействия списков формальных и фактических параметров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Отличие параметров-значений от параметров-переменных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Задание к лабораторной работе.</w:t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    </w:t>
      </w:r>
      <w:r>
        <w:rPr>
          <w:sz w:val="24"/>
        </w:rPr>
        <w:t>Разработать программы для выполнения над матрицей размера 5х5 операций в соответствии с вариантом. На печать вывести исходную матрицу и полученный результат с текстовым комментарием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Варианты заданий.</w:t>
      </w:r>
    </w:p>
    <w:p>
      <w:pPr>
        <w:pStyle w:val="Normal"/>
        <w:ind w:left="1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Вычисление количества элементов матрицы, больших 1 и меньше 5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2.  Тран</w:t>
      </w:r>
      <w:r>
        <w:rPr>
          <w:sz w:val="24"/>
          <w:lang w:val="en-US"/>
        </w:rPr>
        <w:t>c</w:t>
      </w:r>
      <w:r>
        <w:rPr>
          <w:sz w:val="24"/>
        </w:rPr>
        <w:t>понирование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числение среднего арифметического отрицательных элементов матрицы.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Вычисление сумм  + и – элементов отдельно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3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Вычисление суммы элементов нечетных строк матрицы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Перемножение матриц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4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Вычисление количества положительных элементов в четных строках матриц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Вычисление сумм  + и – элементов и количество отдельных элементов матриц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5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Вычисление суммы элементов матрицы.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Замена отрицательных элементов матрицы «0»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6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Вычисление количества отрицательных элементов матрицы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Сложение 2х  матриц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7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числение суммы положительных элементов матрицы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множение матрицы на скаляр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8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Вычисление суммы элементов нижнего левого треугольника матрицы.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.Замена всех положительных элементов матрицы «0»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9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Вычисление суммы элементов верхнего правого треугольника матрицы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Вычисление суммы элементов верхнего правого треугольника матрицы и количество элементов в нем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0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Вычисление суммы элементов четных строк матрицы.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числение отдельно кол-во нулевых, положительных и отрицательных элементов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1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ычисление суммы элементов нечетных столбцов матрицы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Вычисление сумм элементов каждой строки матриц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2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Вычисление количества отрицательных элементов четных строк матрицы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Удвоение всех положительных элементов матриц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3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Вычисление количества элементов матрицы, кратных 5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Замена «0» всех четных элементов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4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ычисление суммы элементов главной диагонали матрицы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ычисление количества отрицательных элементов в каждом столбце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5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е минимального значения среди положительных элементов матрицы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ычисление отдельно сумм элементов главной и побочной диагоналей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6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числение суммы четных элементов матрицы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Вычитание из значения каждого элемента матрицы номера строки данного элемент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7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Определение номера строки с наибольшей суммой элементов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Вычитание из значения каждого элемента матрицы суммы значений номеров строки и столбца этого элемент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8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Определение максимального значения среди элементов, находящихся под главной диагональю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Удвоение всех значение исходной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19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Определение наибольшего из элементов, кратных 3.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Вычитание из значений элементов четных строк значений элементов нечетных строк.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Определение наименьшего из элементов главной диагонали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Удвоение значений четных столбцов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1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ычисление количества нулевых элементов матрицы.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Вычитание из элементов нечетных  столбцов значений элементов четных столбцов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Определение наибольшего из нечетных элементов матрицы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Деление каждого элемента матрицы на номер строки этого элемент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3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Вычисление среднего арифметического для элементов матрицы больших 2 и меньших 5.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Удвоение значений тех элементов матрицы, у которых сумма номеров строки и столбца четная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пределение номера столбца с наименьшей суммой элементов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ибавление каждому элементу матрицы значения номера столбца этого элемента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5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Определение максимального значения среди отрицательных элементов матрицы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Деление каждого элемента матрицы на номер столбца этого элемента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6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Вычисление суммы элементов, расположенных ниже побочной диагонали матрицы.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Вычитание из элементов матрицы скаляра, равного числу нулевых элементов этой матрицы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>Вариант 27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числение суммы элементов матрицы от первого элемента до минимального элемент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мена мах элемента матрицы на «0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римечание: Для пункта 1 исходную матрицу задать самостоятельно в виде типизированной константы.</w:t>
      </w:r>
    </w:p>
    <w:p>
      <w:pPr>
        <w:pStyle w:val="Heading2"/>
        <w:jc w:val="left"/>
        <w:rPr/>
      </w:pPr>
      <w:r>
        <w:rPr/>
        <w:t>Для пункта 2 исходную матрицу сформировать, используя датчик псевдослучайных чисел</w:t>
      </w:r>
    </w:p>
    <w:p>
      <w:pPr>
        <w:pStyle w:val="Normal"/>
        <w:rPr/>
      </w:pPr>
      <w:r>
        <w:rPr>
          <w:b/>
          <w:sz w:val="24"/>
        </w:rPr>
        <w:t xml:space="preserve">                          </w:t>
      </w:r>
      <w:r>
        <w:rPr>
          <w:b/>
          <w:sz w:val="24"/>
          <w:lang w:val="en-US"/>
        </w:rPr>
        <w:t>RANDOM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1:00Z</dcterms:created>
  <dc:creator>user</dc:creator>
  <dc:description/>
  <cp:keywords/>
  <dc:language>en-US</dc:language>
  <cp:lastModifiedBy>KafBez</cp:lastModifiedBy>
  <cp:lastPrinted>2002-11-16T13:52:00Z</cp:lastPrinted>
  <dcterms:modified xsi:type="dcterms:W3CDTF">2011-02-03T10:55:00Z</dcterms:modified>
  <cp:revision>12</cp:revision>
  <dc:subject/>
  <dc:title>                                 ЛАБОРАТОРНАЯ  РАБОТА  № </dc:title>
</cp:coreProperties>
</file>