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т данная рекурсивная процедура . Будем использовать как мне их обозвали «дырки», то есть места выхода из процедуры, через которые будет проскакивать рекурсия не выполняя никаких функций.</w:t>
      </w:r>
    </w:p>
    <w:p>
      <w:pPr>
        <w:pStyle w:val="Normal"/>
        <w:rPr/>
      </w:pPr>
      <w:r>
        <w:rPr/>
        <w:t xml:space="preserve"> </w:t>
      </w:r>
      <w:r>
        <w:rPr/>
        <w:t>Выглядит это так (должно по крайней мере)</w:t>
      </w:r>
    </w:p>
    <w:p>
      <w:pPr>
        <w:pStyle w:val="Normal"/>
        <w:rPr/>
      </w:pPr>
      <w:r>
        <w:rPr/>
        <w:t>«гнезда» - упорядоченный массив записей содержащий вот такую структур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Tgnezdo</w:t>
      </w:r>
      <w:r>
        <w:rPr/>
        <w:t>=</w:t>
      </w:r>
      <w:r>
        <w:rPr>
          <w:lang w:val="en-US"/>
        </w:rPr>
        <w:t>record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:</w:t>
      </w:r>
      <w:r>
        <w:rPr>
          <w:lang w:val="en-US"/>
        </w:rPr>
        <w:t>integer</w:t>
      </w:r>
      <w:r>
        <w:rPr/>
        <w:t>;                  - координаты ячейки, где начинается слово</w:t>
      </w:r>
    </w:p>
    <w:p>
      <w:pPr>
        <w:pStyle w:val="Style15"/>
        <w:tabs>
          <w:tab w:val="clear" w:pos="708"/>
          <w:tab w:val="left" w:pos="4245" w:leader="none"/>
        </w:tabs>
        <w:rPr/>
      </w:pPr>
      <w:r>
        <w:rPr>
          <w:rFonts w:eastAsia="Courier New"/>
        </w:rPr>
        <w:t xml:space="preserve">     </w:t>
      </w:r>
      <w:r>
        <w:rPr>
          <w:lang w:val="en-US"/>
        </w:rPr>
        <w:t>len</w:t>
      </w:r>
      <w:r>
        <w:rPr/>
        <w:t>:</w:t>
      </w:r>
      <w:r>
        <w:rPr>
          <w:lang w:val="en-US"/>
        </w:rPr>
        <w:t>byte</w:t>
      </w:r>
      <w:r>
        <w:rPr/>
        <w:t>;                      -длина слова</w:t>
      </w:r>
    </w:p>
    <w:p>
      <w:pPr>
        <w:pStyle w:val="Style15"/>
        <w:tabs>
          <w:tab w:val="clear" w:pos="708"/>
          <w:tab w:val="left" w:pos="4245" w:leader="none"/>
        </w:tabs>
        <w:rPr/>
      </w:pPr>
      <w:r>
        <w:rPr>
          <w:rFonts w:eastAsia="Courier New"/>
        </w:rPr>
        <w:t xml:space="preserve">     </w:t>
      </w:r>
      <w:r>
        <w:rPr>
          <w:lang w:val="en-US"/>
        </w:rPr>
        <w:t>horizontal</w:t>
      </w:r>
      <w:r>
        <w:rPr/>
        <w:t>:</w:t>
      </w:r>
      <w:r>
        <w:rPr>
          <w:lang w:val="en-US"/>
        </w:rPr>
        <w:t>boolean</w:t>
      </w:r>
      <w:r>
        <w:rPr/>
        <w:t>;</w:t>
        <w:tab/>
        <w:t>- горизонтально или вертикально расположено слов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ункция </w:t>
      </w:r>
      <w:r>
        <w:rPr>
          <w:lang w:val="en-US"/>
        </w:rPr>
        <w:t>ARBEIT</w:t>
      </w:r>
      <w:r>
        <w:rPr/>
        <w:t xml:space="preserve"> ( передаем текстовое поле, где пробелами обозначены места где есть или должна быть  буква, и номер «гнезда» ) :</w:t>
      </w:r>
      <w:r>
        <w:rPr>
          <w:lang w:val="en-US"/>
        </w:rPr>
        <w:t>Boolean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/>
        <w:t xml:space="preserve"> слова:=0; </w:t>
      </w:r>
      <w:r>
        <w:rPr>
          <w:lang w:val="en-US"/>
        </w:rPr>
        <w:t>retValue</w:t>
      </w:r>
      <w:r>
        <w:rPr/>
        <w:t>:=0;(</w:t>
      </w:r>
      <w:r>
        <w:rPr>
          <w:lang w:val="en-US"/>
        </w:rPr>
        <w:t>retValue</w:t>
      </w:r>
      <w:r>
        <w:rPr/>
        <w:t xml:space="preserve"> – метка для прохождения процедур без выполн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оцедура </w:t>
      </w:r>
      <w:r>
        <w:rPr>
          <w:lang w:val="en-US"/>
        </w:rPr>
        <w:t>Mask</w:t>
      </w:r>
      <w:r>
        <w:rPr/>
        <w:t>(текстовое поле, «гнездо» ):</w:t>
      </w:r>
      <w:r>
        <w:rPr>
          <w:lang w:val="en-US"/>
        </w:rPr>
        <w:t>string</w:t>
      </w:r>
      <w:r>
        <w:rPr/>
        <w:t>;</w:t>
      </w:r>
    </w:p>
    <w:p>
      <w:pPr>
        <w:pStyle w:val="Normal"/>
        <w:jc w:val="right"/>
        <w:rPr/>
      </w:pPr>
      <w:r>
        <w:rPr/>
        <w:t xml:space="preserve">(процедура получает строку типа такой “_А_ _ Л”)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2590800" cy="1257935"/>
                <wp:effectExtent l="0" t="2984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5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981">
                              <a:moveTo>
                                <a:pt x="2160" y="1201"/>
                              </a:moveTo>
                              <a:lnTo>
                                <a:pt x="2805" y="1981"/>
                              </a:lnTo>
                              <a:lnTo>
                                <a:pt x="4080" y="1860"/>
                              </a:lnTo>
                              <a:lnTo>
                                <a:pt x="3713" y="43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1981" path="m2160,1201l2805,1981l4080,1860l3713,435l0,0e" stroked="t" o:allowincell="f" style="position:absolute;margin-left:171pt;margin-top:13.05pt;width:203.95pt;height:9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571500" cy="5715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05pt" to="314.95pt,4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лучение очередного слова из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3375</wp:posOffset>
                </wp:positionH>
                <wp:positionV relativeFrom="paragraph">
                  <wp:posOffset>104775</wp:posOffset>
                </wp:positionV>
                <wp:extent cx="447675" cy="4686300"/>
                <wp:effectExtent l="508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7380">
                              <a:moveTo>
                                <a:pt x="705" y="7380"/>
                              </a:moveTo>
                              <a:lnTo>
                                <a:pt x="60" y="6466"/>
                              </a:lnTo>
                              <a:lnTo>
                                <a:pt x="0" y="5326"/>
                              </a:lnTo>
                              <a:lnTo>
                                <a:pt x="90" y="3226"/>
                              </a:lnTo>
                              <a:lnTo>
                                <a:pt x="75" y="1561"/>
                              </a:ln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7380" path="m705,7380l60,6466l0,5326l90,3226l75,1561l345,0e" stroked="t" o:allowincell="f" style="position:absolute;margin-left:-26.25pt;margin-top:8.25pt;width:35.2pt;height:36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Файла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44450</wp:posOffset>
                </wp:positionV>
                <wp:extent cx="553720" cy="695960"/>
                <wp:effectExtent l="113030" t="0" r="1085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1200">
                          <a:off x="0" y="0"/>
                          <a:ext cx="55368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1096">
                              <a:moveTo>
                                <a:pt x="0" y="0"/>
                              </a:moveTo>
                              <a:lnTo>
                                <a:pt x="77" y="706"/>
                              </a:lnTo>
                              <a:lnTo>
                                <a:pt x="872" y="10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,1096" path="m0,0l77,706l872,1096e" stroked="t" o:allowincell="f" style="position:absolute;margin-left:89.9pt;margin-top:3.45pt;width:43.55pt;height:54.75pt;mso-wrap-style:none;v-text-anchor:middle;rotation:338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1027430" cy="913765"/>
                <wp:effectExtent l="63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1439">
                              <a:moveTo>
                                <a:pt x="1618" y="0"/>
                              </a:moveTo>
                              <a:lnTo>
                                <a:pt x="615" y="601"/>
                              </a:lnTo>
                              <a:lnTo>
                                <a:pt x="0" y="14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8,1439" path="m1618,0l615,601l0,1439e" stroked="t" o:allowincell="f" style="position:absolute;margin-left:144pt;margin-top:21pt;width:80.85pt;height:71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 xml:space="preserve">Сравнение с маской              не подходи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( </w:t>
      </w:r>
      <w:r>
        <w:rPr>
          <w:lang w:val="en-US"/>
        </w:rPr>
        <w:t>Inc(</w:t>
      </w:r>
      <w:r>
        <w:rPr/>
        <w:t xml:space="preserve">номер слова))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ind w:firstLine="2880"/>
        <w:rPr/>
      </w:pPr>
      <w:r>
        <w:rPr/>
        <w:t xml:space="preserve">Подходит 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1800"/>
        <w:rPr/>
      </w:pPr>
      <w:r>
        <w:rPr/>
        <w:t xml:space="preserve">Если номер гнезда равен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48615</wp:posOffset>
                </wp:positionV>
                <wp:extent cx="914400" cy="342900"/>
                <wp:effectExtent l="0" t="5080" r="190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45pt" to="116.95pt,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8615</wp:posOffset>
                </wp:positionV>
                <wp:extent cx="914400" cy="4572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45pt" to="251.95pt,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максимальному номеру гнез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ет                                              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онируем текстовое поле                                           забиваем слово в текстовое поле </w:t>
      </w:r>
    </w:p>
    <w:p>
      <w:pPr>
        <w:pStyle w:val="Normal"/>
        <w:rPr/>
      </w:pPr>
      <w:r>
        <w:rPr/>
        <w:t xml:space="preserve">забиваем слово в клон                                                      </w:t>
      </w:r>
      <w:r>
        <w:rPr>
          <w:lang w:val="en-US"/>
        </w:rPr>
        <w:t>retValue</w:t>
      </w:r>
      <w:r>
        <w:rPr/>
        <w:t xml:space="preserve">:=2 ( то есть </w:t>
      </w:r>
      <w:r>
        <w:rPr>
          <w:lang w:val="en-US"/>
        </w:rPr>
        <w:t>True</w:t>
      </w:r>
      <w:r>
        <w:rPr/>
        <w:t xml:space="preserve">) </w:t>
      </w:r>
    </w:p>
    <w:p>
      <w:pPr>
        <w:pStyle w:val="Normal"/>
        <w:ind w:firstLine="5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342900" cy="800735"/>
                <wp:effectExtent l="444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5pt" to="71.95pt,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*первый выход из рекурсии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24815</wp:posOffset>
                </wp:positionV>
                <wp:extent cx="914400" cy="5715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.45pt" to="80.95pt,7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24815</wp:posOffset>
                </wp:positionV>
                <wp:extent cx="342900" cy="68580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.45pt" to="215.95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 xml:space="preserve"> </w:t>
      </w:r>
      <w:r>
        <w:rPr>
          <w:lang w:val="en-US"/>
        </w:rPr>
        <w:t>If</w:t>
      </w:r>
      <w:r>
        <w:rPr/>
        <w:t xml:space="preserve">     </w:t>
      </w:r>
      <w:r>
        <w:rPr>
          <w:lang w:val="en-US"/>
        </w:rPr>
        <w:t>ARBEIT</w:t>
      </w:r>
      <w:r>
        <w:rPr/>
        <w:t xml:space="preserve"> (копия текстового поля; </w:t>
      </w:r>
      <w:r>
        <w:rPr>
          <w:lang w:val="en-US"/>
        </w:rPr>
        <w:t>N</w:t>
      </w:r>
      <w:r>
        <w:rPr/>
        <w:t xml:space="preserve"> гнезда +1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False                                                  True 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0"/>
        <w:rPr/>
      </w:pPr>
      <w:r>
        <w:rPr/>
        <w:t xml:space="preserve">Присваиваем полю значение копии </w:t>
      </w:r>
    </w:p>
    <w:p>
      <w:pPr>
        <w:pStyle w:val="Normal"/>
        <w:ind w:firstLine="3600"/>
        <w:rPr/>
      </w:pPr>
      <w:r>
        <w:rPr>
          <w:lang w:val="en-US"/>
        </w:rPr>
        <w:t>retValue</w:t>
      </w:r>
      <w:r>
        <w:rPr/>
        <w:t xml:space="preserve">:=2 ( то есть </w:t>
      </w:r>
      <w:r>
        <w:rPr>
          <w:lang w:val="en-US"/>
        </w:rPr>
        <w:t>True</w:t>
      </w:r>
      <w:r>
        <w:rPr/>
        <w:t>)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ТО есть теперь все циклы и условия нужно будет проверять с условием </w:t>
      </w:r>
      <w:r>
        <w:rPr>
          <w:lang w:val="en-US"/>
        </w:rPr>
        <w:t>if</w:t>
      </w:r>
      <w:r>
        <w:rPr/>
        <w:t xml:space="preserve">  </w:t>
      </w:r>
      <w:r>
        <w:rPr>
          <w:lang w:val="en-US"/>
        </w:rPr>
        <w:t>RetValue</w:t>
      </w:r>
      <w:r>
        <w:rPr/>
        <w:t xml:space="preserve"> =2 или нет . Осталось только реализовать это в код… я все-таки не до конца понимаю рекурсию. Может чем поможете, Алгоритм в принципе понятен и мелкие процедурки типа получения слова осилила. Но вот все это собрать без продлем не могу …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40:00Z</dcterms:created>
  <dc:creator>LOVE133</dc:creator>
  <dc:description/>
  <cp:keywords/>
  <dc:language>en-US</dc:language>
  <cp:lastModifiedBy>LOVE133</cp:lastModifiedBy>
  <dcterms:modified xsi:type="dcterms:W3CDTF">2006-05-05T08:08:00Z</dcterms:modified>
  <cp:revision>1</cp:revision>
  <dc:subject/>
  <dc:title>Вот данная рекурсивная процедура </dc:title>
</cp:coreProperties>
</file>