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== [ЧАСТЬ 4] ==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Введе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т всем! Добро пожаловать в четвертую часть этого ряда тренеров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немного запоздала, но я уверен, что Вы найдете, что ожидание стоило этого, потому что сегодня я собираюсь показывать Вам, как использовать очень мощный инструмент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туальные Экра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-=-=-=-=-=-=-=-=-=-=-=-=-=-=-=-=-=-=-=-=-=-=-=-=-=-=-=-=-=-=-=-=-=-=-=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Что такое - Виртуальный Экран и почему он нам необходи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ьте нам предположить, что Вы генерируете многочисленные сложные экранные действия на лету (например, прокрутка экран, и тогда приходится менять все спрайты для каждого кадра игры, которую Вы пишете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редставляете себе, как ужасный выглядело бы, если пользователь мог бы фактически видеть стирание и изменение каждого спрайта для каждого кадр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могли бы представить нежелательное мерцание? Вы понимаете, что мог бы быть нежелательный эффект "удвоения спрайта" (где Вы видите две копии того же самого спрайта рядом друг с другом)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я включил часть, где я не использую виртуальные экраны, чтобы демонстрировать эти проблем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туальные экраны - не единственный способ решить эти проблемы, но они - типично самые простые, для программиро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туальный экран - это секция памяти, которая является точным подобием VGA экрана. В ней вы делаете всю вашу работу, затем "зеркально отражаете" это на ваш истинный экран. В EGA 640x350x16 у вас автоматически есть виртуальная страниц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ожно получить до четырех в MCGA, используя часть видеопамяти, но для наших целей, мы используем основную памя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-=-=-=-=-=-=-=-=-=-=-=-=-=-=-=-=-=-=-=-=-=-=-=-=-=-=-=-=-=-=-=-=-=-=-=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Установка виртуального экра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 уже видели в первой части, экран MCGA объемом в 64000 байтов (320x200=64000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, возможно, также заметили, что в TP 6.0 вам недоступно больше памяти для нормальных переменны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высказыва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 Virtual : Array [1..64000] of byte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"нет нет", поскольку у вас не будет места для других переменны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же решение? Я слышу многоголосый вопрошающий крик ваших умов. Ответ: указате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тели не используют основную 64КБ память, отведенную вам TP 6.0, а получают пространство где-нибудь еще в основной памяти 640КБ вашего компьют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х установ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Type Virtual = Array [1..64000] of byte;  { The size of our Virtual Screen }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irtPtr = ^Virtual;                  { Pointer to the virtual screen }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 Virscr : VirtPtr;                      { Our first Virtual screen }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addr  : word;                        { The segment of our virtual screen}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поместите это в программу как есть, и попытаетесь использовать VirScr, ваша машина вероятно повиснет. Почем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 что Вы должны получить память для ваших указателей прежде, чем Вы можете получить к ним доступ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делается следующим обра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Procedure SetUpVirtual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etMem (VirScr,64000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addr := seg (virscr^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ы закончили вашу программу, стоит освободить память, захваченную виртуальным экраном, следующим обра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e ShutDown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eeMem (VirScr,64000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не сделаете это, ваши другие программы будут иметь меньшее количество памяти, чтобы использовать для себ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-=-=-=-=-=-=-=-=-=-=-=-=-=-=-=-=-=-=-=-=-=-=-=-=-=-=-=-=-=-=-=-=-=-=-=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Рисование точки на вашем виртуальном экран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очень похоже на рисование точки на экране MCGA, как обсуждалось в части 1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наш оригинальный putpixel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e PutPixel (X,Y : Integer; Col : Byte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m [VGA:X+(Y*320)]:=col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шего виртуального экрана, мы делаем следующе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Procedure VirtPutPixel (X,Y : Integer; Col : Byte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m [Vaddr:X+(Y*320)]:=col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ется, весьма расточительным иметь две процедуры, делающие точно те же самые вещи, только на различных экранах, не так ли? Так почему бы не объединить подобно этом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Procedure PutPixel (X,Y : Integer; Col : Byte; Where : Word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m [Where:X+(Y*320)]:=col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использовать это, Вы будете писать кое-что врод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pixel (20,20,32, VGA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Pixel (30,30,64, Vaddr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ве инструкции рисуют два пикселя ... один на экране VGA и один на виртуальн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авда ли, это заставит вас прыгать от радости!? ;-) Вы заметите, что мы все еще не можем фактически ВИДЕТЬ виртуальный экран, так что вперед, к следующей части 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-=-=-=-=-=-=-=-=-=-=-=-=-=-=-=-=-=-=-=-=-=-=-=-=-=-=-=-=-=-=-=-=-=-=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Как "перещелкнуть" ваш виртуальный экран на истинный экра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ас фактически уже должны быть инструментальные средства, чтобы сделать это, непосредственно из информации полученной в предыдущих частях этого ряда тренер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, конечно, использовать команду Move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 (Virscr^,mem [VGA:0],64000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, а? Вы может захотеть ждать verticle retrace (Часть 2) прежде, чем выполнить эту команду, поскольку это может сделать перещелкивание намного более гладким (и, увы, медленне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е внимание, что большинство наших других процедур может быть изменено, чтобы поддержать виртуальный экран, типа Cls и т.д. (см. Часть 1 этого ряда), используя методы, описанные выше (я изменил процедуру CLS в программе, данной в конце этой Части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- ASPHYXIA - использовали виртуальные экраны почти во всех наших демк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е Вы вообразить, как ужасно SoftelDemo смотрел бы, если бы Вы были должны наблюдать изменяющийся перемещающийся фон, текст и vectorballs для КАЖДОГО кадр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желательное мерцание, эффекты удваивания и т.д. сделало бы это ужасным! Так что мы использовали виртуальный экран, и очень довольны результат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е внимание, тем не менее, что, для того чтобы получить скорость необходимую нам, чтобы получить достаточно быструю демку, мы записали наши подпрограммы спрайтов, перещелкивания, палитры, и т.д. В АССЕМБЛЕРЕ. Команда перемещения очень быстра, но не так как АССЕМБЛЕР! ;-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-=-=-=-=-=-=-=-=-=-=-=-=-=-=-=-=-=-=-=-=-=-=-=-=-=-=-=-=-=-=-=-=-=-=-=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Напоследо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 попросили сделать часть про прокрутку экрана, так что, вероятно, что 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ее в течение следующей недели. Также, ASPHYXIA скоро выложи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енькую демку с исходником на местных бордах. Она будет использовать подпрограммы, которые мы обсудили в этом ряде, и демонстрировать, как мощны они могут быть, если их использовать правильным способ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проекты для Вас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пишите зеркально отражающую инструкцию так, чтобы Вы могли писать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ip (Vaddr, VGA); flip (VGA, Vaddr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Это - то,как работает у ASPHYXIA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местите большинство подпрограмм (putpixel, cls, pal и т.д.) 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ль, так, чтобы не дублировать процедуры в каждой программе, которую вы пише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идимся на следующей недел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- Dentho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4:00Z</dcterms:created>
  <dc:creator>IceDragon</dc:creator>
  <dc:description/>
  <dc:language>en-US</dc:language>
  <cp:lastModifiedBy>IceDragon</cp:lastModifiedBy>
  <dcterms:modified xsi:type="dcterms:W3CDTF">2005-02-22T19:24:00Z</dcterms:modified>
  <cp:revision>3</cp:revision>
  <dc:subject/>
  <dc:title>- == [ЧАСТЬ 4] ==-</dc:title>
</cp:coreProperties>
</file>