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DENTHOR of ASPHYX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9" w:hanging="0"/>
        <w:jc w:val="center"/>
        <w:rPr/>
      </w:pPr>
      <w:r>
        <w:rPr>
          <w:rFonts w:cs="Arial" w:ascii="Arial" w:hAnsi="Arial"/>
          <w:lang w:val="ru-RU"/>
        </w:rPr>
        <w:t xml:space="preserve">--==[ </w:t>
      </w:r>
      <w:r>
        <w:rPr>
          <w:rFonts w:cs="Arial" w:ascii="Arial" w:hAnsi="Arial"/>
        </w:rPr>
        <w:t>PART</w:t>
      </w:r>
      <w:r>
        <w:rPr>
          <w:rFonts w:cs="Arial" w:ascii="Arial" w:hAnsi="Arial"/>
          <w:lang w:val="ru-RU"/>
        </w:rPr>
        <w:t xml:space="preserve"> 3 ]==--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Вступлени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Здорово всем. Это 3-я часть из Серии Программ по изучению </w:t>
      </w:r>
      <w:r>
        <w:rPr>
          <w:rFonts w:cs="Arial" w:ascii="Arial" w:hAnsi="Arial"/>
        </w:rPr>
        <w:t>VGA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так, сегодня мы займемся такими важными вещами, как Окружности и Лин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Тема же следующей части: Виртуальный экран (</w:t>
      </w:r>
      <w:r>
        <w:rPr>
          <w:rFonts w:cs="Arial" w:ascii="Arial" w:hAnsi="Arial"/>
        </w:rPr>
        <w:t>Virtua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creen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 что не пропустите: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86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-=-=-=-=-=-=-=-=-=-=-=-=-=-=-=-=-=-=-=-=-=-=-=-=-=-=-=-=-=-=-=-=-=-=-=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Алгоритм окружнос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 все знаете как выглядит окружность. Но как вы ее нарисуете на компьютере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аскале окружность (с градусными значениями) представляется примерно так:</w:t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4859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1600"/>
                          <a:chOff x="0" y="0"/>
                          <a:chExt cx="1486080" cy="1371600"/>
                        </a:xfrm>
                      </wpg:grpSpPr>
                      <wps:wsp>
                        <wps:cNvSpPr/>
                        <wps:spPr>
                          <a:xfrm>
                            <a:off x="228600" y="170640"/>
                            <a:ext cx="1028880" cy="10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16.95pt;height:107.95pt" coordorigin="2700,156" coordsize="2339,2159">
                <v:oval id="shape_0" stroked="t" o:allowincell="f" style="position:absolute;left:3060;top:425;width:1619;height:16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700,1234" to="5039,1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9,156" to="3859,2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70</w:t>
                            </w:r>
                            <w:r>
                              <w:rPr>
                                <w:rFonts w:eastAsia="Symbol" w:cs="Symbol" w:ascii="Symbol" w:hAnsi="Symbol"/>
                                <w:lang w:val="ru-RU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70</w:t>
                      </w:r>
                      <w:r>
                        <w:rPr>
                          <w:rFonts w:eastAsia="Symbol" w:cs="Symbol" w:ascii="Symbol" w:hAnsi="Symbol"/>
                          <w:lang w:val="ru-RU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  <w:lang w:val="ru-RU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4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0</w:t>
                      </w:r>
                      <w:r>
                        <w:rPr>
                          <w:rFonts w:eastAsia="Symbol" w:cs="Symbol" w:ascii="Symbol" w:hAnsi="Symbol"/>
                          <w:lang w:val="ru-RU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342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80</w:t>
                            </w:r>
                            <w:r>
                              <w:rPr>
                                <w:rFonts w:eastAsia="Symbol" w:cs="Symbol" w:ascii="Symbol" w:hAnsi="Symbol"/>
                                <w:lang w:val="ru-RU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6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80</w:t>
                      </w:r>
                      <w:r>
                        <w:rPr>
                          <w:rFonts w:eastAsia="Symbol" w:cs="Symbol" w:ascii="Symbol" w:hAnsi="Symbol"/>
                          <w:lang w:val="ru-RU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90</w:t>
                            </w:r>
                            <w:r>
                              <w:rPr>
                                <w:rFonts w:eastAsia="Symbol" w:cs="Symbol" w:ascii="Symbol" w:hAnsi="Symbol"/>
                                <w:lang w:val="ru-RU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2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90</w:t>
                      </w:r>
                      <w:r>
                        <w:rPr>
                          <w:rFonts w:eastAsia="Symbol" w:cs="Symbol" w:ascii="Symbol" w:hAnsi="Symbol"/>
                          <w:lang w:val="ru-RU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*Замечание </w:t>
      </w:r>
      <w:r>
        <w:rPr>
          <w:rFonts w:cs="Arial" w:ascii="Arial" w:hAnsi="Arial"/>
        </w:rPr>
        <w:t>WiZarDX</w:t>
      </w:r>
      <w:r>
        <w:rPr>
          <w:rFonts w:cs="Arial" w:ascii="Arial" w:hAnsi="Arial"/>
          <w:lang w:val="ru-RU"/>
        </w:rPr>
        <w:t>'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 как я понимаю значения градусов перевернуты из-за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того, что ось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в Паскале направлена вниз (что и показано на рисунке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бы то ни было, Паскаль значений в градусах не понимает, только 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дианах. (Вы, конечно, можете перевести градусы в радианы, но о том, как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 сделать я сейчас распространяться не буду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любом случае вы все равно можете использовать знаменитые формулы для того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бы нарисовать окружность... (их можно получить используя теорему наше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рогого друга Пифагора)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</w:t>
      </w:r>
      <w:r>
        <w:rPr>
          <w:rFonts w:cs="Arial" w:ascii="Arial" w:hAnsi="Arial"/>
        </w:rPr>
        <w:t>Sin (deg) = Y/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s (deg) = X/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- координата по оси </w:t>
      </w:r>
      <w:r>
        <w:rPr>
          <w:rFonts w:cs="Arial" w:ascii="Arial" w:hAnsi="Arial"/>
        </w:rPr>
        <w:t>Y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- координата по оси Х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 xml:space="preserve"> - радиус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deg</w:t>
      </w:r>
      <w:r>
        <w:rPr>
          <w:rFonts w:cs="Arial" w:ascii="Arial" w:hAnsi="Arial"/>
          <w:lang w:val="ru-RU"/>
        </w:rPr>
        <w:t xml:space="preserve"> - градус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Чтобы получить значения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>, приведенные выше формулы можно записать так: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</w:t>
      </w:r>
      <w:r>
        <w:rPr>
          <w:rFonts w:cs="Arial" w:ascii="Arial" w:hAnsi="Arial"/>
        </w:rPr>
        <w:t>Y = R*Sin(deg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X = R*Cos(deg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это просто замечательно, т.к. это позволяет найденные значения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Y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одставить в нашу процедуру </w:t>
      </w:r>
      <w:r>
        <w:rPr>
          <w:rFonts w:cs="Arial" w:ascii="Arial" w:hAnsi="Arial"/>
        </w:rPr>
        <w:t>putpixel</w:t>
      </w:r>
      <w:r>
        <w:rPr>
          <w:rFonts w:cs="Arial" w:ascii="Arial" w:hAnsi="Arial"/>
          <w:lang w:val="ru-RU"/>
        </w:rPr>
        <w:t>. (см. Часть.1) А т.к. результатом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функций синуса и косинуса являются вещественные числа (т.е. числа типа </w:t>
      </w:r>
      <w:r>
        <w:rPr>
          <w:rFonts w:cs="Arial" w:ascii="Arial" w:hAnsi="Arial"/>
        </w:rPr>
        <w:t>real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мы их преобразуем в целые, используя функцию </w:t>
      </w:r>
      <w:r>
        <w:rPr>
          <w:rFonts w:cs="Arial" w:ascii="Arial" w:hAnsi="Arial"/>
        </w:rPr>
        <w:t>round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Procedure Circle (oX,oY,rad:integer;Col:Byte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R deg:real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X,Y:integer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G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eg:=0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pea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X:=round(rad*COS (deg)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Y:=round(rad*sin (deg)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utpixel (x+ox,y+oy,Col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g:=deg+0.005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ntil (deg&gt;6.4)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D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В данном примере чем меньше значение, на которое увеличивается </w:t>
      </w:r>
      <w:r>
        <w:rPr>
          <w:rFonts w:cs="Arial" w:ascii="Arial" w:hAnsi="Arial"/>
        </w:rPr>
        <w:t>deg</w:t>
      </w:r>
      <w:r>
        <w:rPr>
          <w:rFonts w:cs="Arial" w:ascii="Arial" w:hAnsi="Arial"/>
          <w:lang w:val="ru-RU"/>
        </w:rPr>
        <w:t>, те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иксели в окружности ближе друг к другу, но тем медленнее процедура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Похоже, что значение 0.005 лучше всего подходит для разрешения 320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200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ASPHYXIA</w:t>
      </w:r>
      <w:r>
        <w:rPr>
          <w:rFonts w:cs="Arial" w:ascii="Arial" w:hAnsi="Arial"/>
          <w:lang w:val="ru-RU"/>
        </w:rPr>
        <w:t xml:space="preserve"> не использует данный алгоритм для рисования окружности, (наша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написана на языке </w:t>
      </w:r>
      <w:r>
        <w:rPr>
          <w:rFonts w:cs="Arial" w:ascii="Arial" w:hAnsi="Arial"/>
        </w:rPr>
        <w:t>assembler</w:t>
      </w:r>
      <w:r>
        <w:rPr>
          <w:rFonts w:cs="Arial" w:ascii="Arial" w:hAnsi="Arial"/>
          <w:lang w:val="ru-RU"/>
        </w:rPr>
        <w:t>) но в большинстве случаев этой процедуры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должно хватить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-=-=-=-=-=-=-=-=-=-=-=-=-=-=-=-=-=-=-=-=-=-=-=-=-=-=-=-=-=-=-=-=-=-=-=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Алгоритм лин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ществует множество способов для рисования линии на компьютере. Я опишу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ин и дам Вам два способа. (2-ой Вы сможете понять сами, т.к. он основа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1-ом, но 2-ой быстрее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во наперво Вам надо решить, какие параметры вы будете передавать Ваш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цедуре, чтобы линия выглядела так, как Вы хотите. Для начала эт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ординаты двух точек, которые являются концами линии. Координата перво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точки - (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1,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>1), второй - (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2,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>2). (Не забудьте, что координаты лев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го угла экрана (0, 0). (см. Часть.1)) Еще Вам надо передать процедур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вет Вашей лин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р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574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3pt;height:87.8pt" filled="f" o:ole="">
            <v:imagedata r:id="rId3" o:title=""/>
          </v:shape>
          <o:OLEObject Type="Embed" ProgID="" ShapeID="ole_rId2" DrawAspect="Content" ObjectID="_152588915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того чтобы найти длину линии, вычислим следущее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</w:rPr>
        <w:t>XLength = ABS (x1-x2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YLength = ABS (y1-y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Надеюсь Вы знаете, что делает функция </w:t>
      </w:r>
      <w:r>
        <w:rPr>
          <w:rFonts w:cs="Arial" w:ascii="Arial" w:hAnsi="Arial"/>
        </w:rPr>
        <w:t>ABS</w:t>
      </w:r>
      <w:r>
        <w:rPr>
          <w:rFonts w:cs="Arial" w:ascii="Arial" w:hAnsi="Arial"/>
          <w:lang w:val="ru-RU"/>
        </w:rPr>
        <w:t>. Если нет, то напомню, что эт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дуль числ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В переменной (в первом примере это </w:t>
      </w:r>
      <w:r>
        <w:rPr>
          <w:rFonts w:cs="Arial" w:ascii="Arial" w:hAnsi="Arial"/>
        </w:rPr>
        <w:t>dx</w:t>
      </w:r>
      <w:r>
        <w:rPr>
          <w:rFonts w:cs="Arial" w:ascii="Arial" w:hAnsi="Arial"/>
          <w:lang w:val="ru-RU"/>
        </w:rPr>
        <w:t>) я указываю какая получается разница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между 2-мя Х-ами: положительная, равна нулю, или отрицательная (т.е.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1&lt;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2)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тоже самое делаю и с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>-ам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одно из значений равно нулю, то я просто выполняю цикл, в котором од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ордината остается неизменной, а вторая изменяется от меньшей к больше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е цикла процедура завершаетс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и одна из разниц не равна нулю, то вычисляем коэффициенты наклона</w:t>
      </w:r>
    </w:p>
    <w:p>
      <w:pPr>
        <w:pStyle w:val="Normal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-а и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>-а по этим формулам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</w:rPr>
        <w:t>Xslope = Xlength / Yleng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Yslope = Ylength / Xleng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Как Вы видите, </w:t>
      </w:r>
      <w:r>
        <w:rPr>
          <w:rFonts w:cs="Arial" w:ascii="Arial" w:hAnsi="Arial"/>
        </w:rPr>
        <w:t>Xslope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Yslope</w:t>
      </w:r>
      <w:r>
        <w:rPr>
          <w:rFonts w:cs="Arial" w:ascii="Arial" w:hAnsi="Arial"/>
          <w:lang w:val="ru-RU"/>
        </w:rPr>
        <w:t xml:space="preserve"> - вещественные числ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мечание: </w:t>
      </w:r>
      <w:r>
        <w:rPr>
          <w:rFonts w:cs="Arial" w:ascii="Arial" w:hAnsi="Arial"/>
        </w:rPr>
        <w:t>XSlope</w:t>
      </w:r>
      <w:r>
        <w:rPr>
          <w:rFonts w:cs="Arial" w:ascii="Arial" w:hAnsi="Arial"/>
          <w:lang w:val="ru-RU"/>
        </w:rPr>
        <w:t xml:space="preserve"> = 1 / </w:t>
      </w:r>
      <w:r>
        <w:rPr>
          <w:rFonts w:cs="Arial" w:ascii="Arial" w:hAnsi="Arial"/>
        </w:rPr>
        <w:t>YSlope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перь у нас есть 2 формулы рисования лин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</w:rPr>
        <w:t>X = XSlope * 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Y = YSlope * 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прос в том, какую же из них использовать? Если Вы возьмете не ту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улу, то Ваша линия возможно будет выглядеть так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/>
        <w:object w:dxaOrig="255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5pt;height:48pt" filled="f" o:ole="">
            <v:imagedata r:id="rId5" o:title=""/>
          </v:shape>
          <o:OLEObject Type="Embed" ProgID="" ShapeID="ole_rId4" DrawAspect="Content" ObjectID="_1724557268" r:id="rId4"/>
        </w:objec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место 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/>
        <w:object w:dxaOrig="255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.5pt;height:48pt" filled="f" o:ole="">
            <v:imagedata r:id="rId7" o:title=""/>
          </v:shape>
          <o:OLEObject Type="Embed" ProgID="" ShapeID="ole_rId6" DrawAspect="Content" ObjectID="_1433939147" r:id="rId6"/>
        </w:objec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бы избежать этого, есть одно верное решение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/>
        <w:object w:dxaOrig="2550" w:dyaOrig="20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.5pt;height:102pt" filled="f" o:ole="">
            <v:imagedata r:id="rId9" o:title=""/>
          </v:shape>
          <o:OLEObject Type="Embed" ProgID="" ShapeID="ole_rId8" DrawAspect="Content" ObjectID="_1763131694" r:id="rId8"/>
        </w:objec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угол наклона входит в область серого цвета, то используйт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вую формулу, если в другую область, тогда вторую формулу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так, законченная процедура для рисования линии на экране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Procedure Line (x1,y1,x2,y2:integer;col:byte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 x,y,xlength,ylength,dx,dy:integer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xslope,yslope:re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length:=abs (x1-x2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 (x1-x2)&lt;0 then dx:=-1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 (x1-x2)=0 then dx:=0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 (x1-x2)&gt;0 then dx:=+1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length:=abs (y1-y2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 (y1-y2)&lt;0 then dy:=-1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 (y1-y2)=0 then dy:=0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 (y1-y2)&gt;0 then dy:=+1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 (dy=0) then BEG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f dx&lt;0 then for x:=x1 to x2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utpixel (x,y1,col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f dx&gt;0 then for x:=x2 to x1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utpixel (x,y1,col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xit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D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 (dx=0) then BEG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f dy&lt;0 then for y:=y1 to y2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utpixel (x1,y,col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f dy&gt;0 then for y:=y2 to y1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utpixel (x1,y,col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xit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D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slope:=xlength/ylength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slope:=ylength/xlength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 (yslope/xslope&lt;1) and (yslope/xslope&gt;-1) then BEG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f dx&lt;0 then for x:=x1 to x2 do BEG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y:= round (yslope*x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utpixel (x,y,col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ND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f dx&gt;0 then for x:=x2 to x1 do BEG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y:= round (yslope*x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utpixel (x,y,col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ND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G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f dy&lt;0 then for y:=y1 to y2 do BEG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x:= round (xslope*y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utpixel (x,y,col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N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f dy&gt;0 then for y:=y2 to y1 do BEG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x:= round (xslope*y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utpixel (x,y,col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ND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вата, Вам так не кажется? А ниже приводится более короткий вариант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ction sgn(a:real):intege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f a&gt;0 then sgn:=+1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f a&lt;0 then sgn:=-1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f a=0 then sgn:=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e line(a,b,c,d,col:integer);</w:t>
      </w:r>
    </w:p>
    <w:p>
      <w:pPr>
        <w:pStyle w:val="Normal"/>
        <w:rPr/>
      </w:pPr>
      <w:r>
        <w:rPr>
          <w:rFonts w:cs="Arial" w:ascii="Arial" w:hAnsi="Arial"/>
        </w:rPr>
        <w:t>var u,s,v,d1x,d1y,d2x,d2y,m,n:real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:intege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:= c - a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:= d - b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1x:= SGN(u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1y:= SGN(v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2x:= SGN(u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2y:= 0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:= ABS(u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 := ABS(v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F NOT (M&gt;N) th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G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2x := 0 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2y := SGN(v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 := ABS(v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 := ABS(u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D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 := INT(m / 2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OR i := 0 TO round(m)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G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utpixel(a,b,col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 := s + n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F not (s&lt;m) TH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 := s - m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:= a +round(d1x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 := b + round(d1y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L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G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 := a + round(d2x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 := b + round(d2y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ND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код очень быстрый, и должен удовлетворить все ваши требов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цедуры по рисованию окружностей и линий могут показаться довольн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значительными вещами, но на самом деле это жизненно важные компонент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огих программ. Если Вы хотите узнать о других методах рисования, т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жете найти их описания в книгах. Одним из самых быстрых методов рисования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линии является метод Брезенхема (</w:t>
      </w:r>
      <w:r>
        <w:rPr>
          <w:rFonts w:cs="Arial" w:ascii="Arial" w:hAnsi="Arial"/>
        </w:rPr>
        <w:t>Bressenhams</w:t>
      </w:r>
      <w:r>
        <w:rPr>
          <w:rFonts w:cs="Arial" w:ascii="Arial" w:hAnsi="Arial"/>
          <w:lang w:val="ru-RU"/>
        </w:rPr>
        <w:t>). Также есть его метод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исования окружностей (который тоже является одним из самых быстрых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-=-=-=-=-=-=-=-=-=-=-=-=-=-=-=-=-=-=-=-=-=-=-=-=-=-=-=-=-=-=-=-=-=-=-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заключ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[  "What does it do?" she ask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"It's a computer," he repli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"Yes, dear, but what does it do?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"It ..er.. computes! It's a computer.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"What does it compute?"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"What? Er? Um. Numbers! Yes, numbers!" He smi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orriedl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"Why?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"Why? Well ..um.. why?" He starts to swea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"I mean, is it just something to dust around, or do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t actually do something useful?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"Um...you can call other computers with it!" Hope ligh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up his eyes. "So you can get programs from other computers!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"I see. Tell me, what do these programs do?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"Do? I don't think I fol...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"I see. They compute. Numbers. For no particular reason." 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ithers under her gaz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"Yes, but...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he smiles, and he trails off, defeated. She takes another loo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t the thing. "Although," she says, with a strange look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her eyes. He looks up, an insane look of hope on h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ace. "Does it come in pink?" she ask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- Grant Sm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Tue 27 July, 199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 xml:space="preserve">9:35 </w:t>
      </w:r>
      <w:r>
        <w:rPr>
          <w:rFonts w:cs="Arial" w:ascii="Arial" w:hAnsi="Arial"/>
        </w:rPr>
        <w:t>pm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видимся в следующий раз,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- Denthor</w:t>
      </w:r>
    </w:p>
    <w:sectPr>
      <w:type w:val="nextPage"/>
      <w:pgSz w:w="12240" w:h="15840"/>
      <w:pgMar w:left="1701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49:00Z</dcterms:created>
  <dc:creator>WiZarDX_576</dc:creator>
  <dc:description/>
  <dc:language>en-US</dc:language>
  <cp:lastModifiedBy>WiZarDX_576</cp:lastModifiedBy>
  <dcterms:modified xsi:type="dcterms:W3CDTF">2005-02-23T12:12:00Z</dcterms:modified>
  <cp:revision>13</cp:revision>
  <dc:subject/>
  <dc:title>By DENTHOR of ASPHYXIA</dc:title>
</cp:coreProperties>
</file>