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2288540</wp:posOffset>
                </wp:positionV>
                <wp:extent cx="1102995" cy="193675"/>
                <wp:effectExtent l="635" t="635" r="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ВГ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84.05pt;margin-top:180.2pt;width:86.8pt;height:1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ВГ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8391" w:h="11906"/>
      <w:pgMar w:left="510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1:00Z</dcterms:created>
  <dc:creator>TarasB</dc:creator>
  <dc:description/>
  <cp:keywords/>
  <dc:language>en-US</dc:language>
  <cp:lastModifiedBy>TarasB</cp:lastModifiedBy>
  <dcterms:modified xsi:type="dcterms:W3CDTF">2010-06-24T11:31:00Z</dcterms:modified>
  <cp:revision>1</cp:revision>
  <dc:subject/>
  <dc:title/>
</cp:coreProperties>
</file>