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>Условия</w:t>
      </w:r>
    </w:p>
    <w:p>
      <w:pPr>
        <w:pStyle w:val="Normal"/>
        <w:rPr/>
      </w:pPr>
      <w:r>
        <w:rPr/>
        <w:t>Составить программу, которая по трем введенным цифрам определяла: могут ли эти числа быть длиной сторон треугольника и если да то какой получится треугольник с данной длинной строки (</w:t>
      </w:r>
      <w:r>
        <w:rPr>
          <w:b/>
        </w:rPr>
        <w:t>Прямоугольный, Остроугольный, Тупоугольный</w:t>
      </w:r>
      <w:r>
        <w:rPr/>
        <w:t>).</w:t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7200265" cy="7771765"/>
                <wp:effectExtent l="139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7771680"/>
                          <a:chOff x="0" y="0"/>
                          <a:chExt cx="720036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12574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1257480" cy="45720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 B,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159948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+b&gt;c a+c&gt;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+c&gt;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828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880"/>
                            <a:ext cx="137304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1828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99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399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628360"/>
                            <a:ext cx="182880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угол. тре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628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086280"/>
                            <a:ext cx="137088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314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331416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656880"/>
                            <a:ext cx="182880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роугол. тре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113360"/>
                            <a:ext cx="136980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4342680"/>
                            <a:ext cx="45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4342680"/>
                            <a:ext cx="144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685760"/>
                            <a:ext cx="1828800" cy="34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поуголь. тре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354276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12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48568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2058120" cy="34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не треуголь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1828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485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5000"/>
                            <a:ext cx="16002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0840" y="4975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8960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832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8322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0044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804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80404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754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pt;width:566.95pt;height:611.95pt" coordorigin="-720,156" coordsize="11339,12239">
                <v:rect id="shape_0" stroked="f" o:allowincell="f" style="position:absolute;left:-720;top:156;width:11338;height:122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519;top:516;width:1979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056" to="3419,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2519;top:1235;width:1979;height:719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 B,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956" to="3419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60;top:2136;width:2518;height:179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+b&gt;c a+c&gt;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+c&gt;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3036" to="5938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3576;width:2161;height:71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035" to="5940,3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3935" to="7738,3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3935" to="7739,4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479;top:4295;width:2879;height:538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оугол. тре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4295" to="5940,5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5016;width:2158;height:71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5375" to="7737,5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8,5375" to="7738,5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5915;width:2879;height:538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роугол. тре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634;width:2156;height:71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6995" to="7734,6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8,6995" to="7739,7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7535;width:2879;height:540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поуголь. тре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5735" to="5939,6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7355" to="5940,8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8795" to="5939,8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3576;width:3240;height:540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не треуголь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3036" to="2157,3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3036" to="900,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116" to="900,8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8795" to="3419,9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9156;width:2519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8,7991" to="7738,9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9431" to="7737,9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6191" to="9358,6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6191" to="9360,9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9612" to="9358,9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9,4572" to="9718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9,4572" to="9719,9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9251" to="9718,9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           </w:t>
      </w:r>
      <w:r>
        <w:rPr>
          <w:b/>
        </w:rPr>
        <w:t>Нет                                                       Да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а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ет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Да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ет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Да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14:00Z</dcterms:created>
  <dc:creator>alex</dc:creator>
  <dc:description/>
  <cp:keywords/>
  <dc:language>en-US</dc:language>
  <cp:lastModifiedBy>alex</cp:lastModifiedBy>
  <cp:lastPrinted>2005-06-06T18:35:00Z</cp:lastPrinted>
  <dcterms:modified xsi:type="dcterms:W3CDTF">2005-06-06T15:14:00Z</dcterms:modified>
  <cp:revision>5</cp:revision>
  <dc:subject/>
  <dc:title>Условия</dc:title>
</cp:coreProperties>
</file>