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осковская финансово-промышленная академия </w:t>
      </w:r>
    </w:p>
    <w:p>
      <w:pPr>
        <w:pStyle w:val="Normal"/>
        <w:pBdr>
          <w:bottom w:val="single" w:sz="12" w:space="1" w:color="000000"/>
        </w:pBdr>
        <w:autoSpaceDE w:val="false"/>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Илларионова Е.В.</w:t>
      </w:r>
    </w:p>
    <w:p>
      <w:pPr>
        <w:pStyle w:val="Normal"/>
        <w:tabs>
          <w:tab w:val="clear" w:pos="708"/>
          <w:tab w:val="left" w:pos="1134" w:leader="none"/>
        </w:tabs>
        <w:jc w:val="center"/>
        <w:rPr>
          <w:b/>
          <w:b/>
          <w:sz w:val="26"/>
          <w:szCs w:val="26"/>
        </w:rPr>
      </w:pPr>
      <w:r>
        <w:rPr>
          <w:b/>
          <w:sz w:val="26"/>
          <w:szCs w:val="26"/>
        </w:rPr>
        <w:t>Фомина А.С.</w:t>
      </w:r>
    </w:p>
    <w:p>
      <w:pPr>
        <w:pStyle w:val="Normal"/>
        <w:tabs>
          <w:tab w:val="clear" w:pos="708"/>
          <w:tab w:val="left" w:pos="1134" w:leader="none"/>
        </w:tabs>
        <w:jc w:val="center"/>
        <w:rPr>
          <w:b/>
          <w:b/>
          <w:sz w:val="26"/>
          <w:szCs w:val="26"/>
        </w:rPr>
      </w:pPr>
      <w:r>
        <w:rPr>
          <w:b/>
          <w:sz w:val="26"/>
          <w:szCs w:val="26"/>
        </w:rPr>
        <w:t>Гуськов С.А.</w:t>
      </w:r>
    </w:p>
    <w:p>
      <w:pPr>
        <w:pStyle w:val="Normal"/>
        <w:tabs>
          <w:tab w:val="clear" w:pos="708"/>
          <w:tab w:val="left" w:pos="1134" w:leader="none"/>
        </w:tabs>
        <w:jc w:val="center"/>
        <w:rPr>
          <w:b/>
          <w:b/>
          <w:i/>
          <w:i/>
          <w:sz w:val="26"/>
          <w:szCs w:val="26"/>
        </w:rPr>
      </w:pPr>
      <w:r>
        <w:rPr>
          <w:b/>
          <w:i/>
          <w:sz w:val="26"/>
          <w:szCs w:val="26"/>
        </w:rPr>
      </w:r>
    </w:p>
    <w:p>
      <w:pPr>
        <w:pStyle w:val="Normal"/>
        <w:tabs>
          <w:tab w:val="clear" w:pos="708"/>
          <w:tab w:val="left" w:pos="1134" w:leader="none"/>
        </w:tabs>
        <w:jc w:val="center"/>
        <w:rPr>
          <w:i/>
          <w:i/>
          <w:sz w:val="26"/>
          <w:szCs w:val="26"/>
        </w:rPr>
      </w:pPr>
      <w:r>
        <w:rPr>
          <w:i/>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История Отечества</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273685</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25pt;margin-top:21.55pt;width:71.95pt;height:44.95pt;mso-wrap-style:none;v-text-anchor:middle">
                <v:fill o:detectmouseclick="t" type="solid" color2="black"/>
                <v:stroke color="#3465a4" joinstyle="round" endcap="flat"/>
                <w10:wrap type="none"/>
              </v:rect>
            </w:pict>
          </mc:Fallback>
        </mc:AlternateContent>
      </w:r>
      <w:r>
        <w:rPr>
          <w:b/>
          <w:sz w:val="26"/>
          <w:szCs w:val="26"/>
        </w:rPr>
        <w:t>Москва 2004</w:t>
      </w:r>
      <w:r>
        <w:br w:type="page"/>
      </w:r>
    </w:p>
    <w:p>
      <w:pPr>
        <w:pStyle w:val="Normal"/>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b/>
          <w:b/>
          <w:sz w:val="26"/>
          <w:szCs w:val="26"/>
        </w:rPr>
      </w:pPr>
      <w:r>
        <w:rPr>
          <w:b/>
          <w:sz w:val="26"/>
          <w:szCs w:val="26"/>
        </w:rPr>
      </w:r>
    </w:p>
    <w:p>
      <w:pPr>
        <w:pStyle w:val="Normal"/>
        <w:tabs>
          <w:tab w:val="clear" w:pos="708"/>
          <w:tab w:val="left" w:pos="720" w:leader="none"/>
          <w:tab w:val="center" w:pos="4536" w:leader="none"/>
          <w:tab w:val="right" w:pos="9072" w:leader="none"/>
        </w:tabs>
        <w:ind w:firstLine="720"/>
        <w:jc w:val="both"/>
        <w:rPr>
          <w:sz w:val="26"/>
          <w:szCs w:val="26"/>
        </w:rPr>
      </w:pPr>
      <w:r>
        <w:rPr>
          <w:sz w:val="26"/>
          <w:szCs w:val="26"/>
        </w:rPr>
        <w:t>Илларионова Е.В., Фомина А.С., Гуськов А.С. История Отечества / Московская финансово-промышленная академия. - М., 2004. – 148 с.</w:t>
      </w:r>
    </w:p>
    <w:p>
      <w:pPr>
        <w:pStyle w:val="Normal"/>
        <w:ind w:right="1728" w:firstLine="720"/>
        <w:rPr>
          <w:sz w:val="26"/>
          <w:szCs w:val="26"/>
        </w:rPr>
      </w:pPr>
      <w:r>
        <w:rPr>
          <w:sz w:val="26"/>
          <w:szCs w:val="26"/>
        </w:rPr>
      </w:r>
    </w:p>
    <w:p>
      <w:pPr>
        <w:pStyle w:val="Normal"/>
        <w:ind w:right="-1" w:firstLine="72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Fonts w:eastAsia="Times New Roman" w:cs="Times New Roman"/>
          <w:sz w:val="26"/>
          <w:szCs w:val="26"/>
        </w:rPr>
        <w:t>©</w:t>
      </w:r>
      <w:r>
        <w:rPr>
          <w:sz w:val="26"/>
          <w:szCs w:val="26"/>
        </w:rPr>
        <w:t xml:space="preserve"> Илларионова Елена Владимировна, 2004</w:t>
      </w:r>
    </w:p>
    <w:p>
      <w:pPr>
        <w:pStyle w:val="Normal"/>
        <w:ind w:right="-1" w:hanging="0"/>
        <w:jc w:val="both"/>
        <w:rPr/>
      </w:pPr>
      <w:r>
        <w:rPr>
          <w:rFonts w:eastAsia="Times New Roman" w:cs="Times New Roman"/>
          <w:sz w:val="26"/>
          <w:szCs w:val="26"/>
        </w:rPr>
        <w:t>©</w:t>
      </w:r>
      <w:r>
        <w:rPr>
          <w:sz w:val="26"/>
          <w:szCs w:val="26"/>
        </w:rPr>
        <w:t xml:space="preserve"> Фомина Антонина Сергеевна, 2004</w:t>
      </w:r>
    </w:p>
    <w:p>
      <w:pPr>
        <w:pStyle w:val="Normal"/>
        <w:ind w:right="-1" w:hanging="0"/>
        <w:jc w:val="both"/>
        <w:rPr/>
      </w:pPr>
      <w:r>
        <w:rPr>
          <w:rFonts w:eastAsia="Times New Roman" w:cs="Times New Roman"/>
          <w:sz w:val="26"/>
          <w:szCs w:val="26"/>
        </w:rPr>
        <w:t>©</w:t>
      </w:r>
      <w:r>
        <w:rPr>
          <w:sz w:val="26"/>
          <w:szCs w:val="26"/>
        </w:rPr>
        <w:t xml:space="preserve"> Гуськов Сергей Александрович, 2004</w:t>
      </w:r>
    </w:p>
    <w:p>
      <w:pPr>
        <w:pStyle w:val="Normal"/>
        <w:ind w:right="-1" w:hanging="0"/>
        <w:jc w:val="both"/>
        <w:rPr/>
      </w:pPr>
      <w:r>
        <w:rPr>
          <w:rFonts w:eastAsia="Times New Roman" w:cs="Times New Roman"/>
          <w:sz w:val="26"/>
          <w:szCs w:val="26"/>
        </w:rPr>
        <w:t>©</w:t>
      </w:r>
      <w:r>
        <w:rPr>
          <w:sz w:val="26"/>
          <w:szCs w:val="26"/>
        </w:rPr>
        <w:t xml:space="preserve"> Московская финансово-промышленная академия, 2004</w:t>
      </w:r>
      <w:r>
        <w:br w:type="page"/>
      </w:r>
    </w:p>
    <w:p>
      <w:pPr>
        <w:pStyle w:val="Normal"/>
        <w:tabs>
          <w:tab w:val="clear" w:pos="708"/>
          <w:tab w:val="left" w:pos="1134" w:leader="none"/>
        </w:tabs>
        <w:jc w:val="center"/>
        <w:rPr>
          <w:b/>
          <w:b/>
          <w:sz w:val="26"/>
          <w:szCs w:val="26"/>
        </w:rPr>
      </w:pPr>
      <w:r>
        <w:rPr>
          <w:b/>
          <w:sz w:val="26"/>
          <w:szCs w:val="26"/>
        </w:rPr>
        <w:t>СОДЕРЖАНИЕ</w:t>
      </w:r>
    </w:p>
    <w:p>
      <w:pPr>
        <w:pStyle w:val="Normal"/>
        <w:tabs>
          <w:tab w:val="clear" w:pos="708"/>
          <w:tab w:val="left" w:pos="1134" w:leader="none"/>
          <w:tab w:val="right" w:pos="8789" w:leader="dot"/>
        </w:tabs>
        <w:ind w:firstLine="709"/>
        <w:jc w:val="both"/>
        <w:rPr>
          <w:b/>
          <w:b/>
          <w:sz w:val="26"/>
          <w:szCs w:val="26"/>
        </w:rPr>
      </w:pPr>
      <w:r>
        <w:rPr>
          <w:b/>
          <w:sz w:val="26"/>
          <w:szCs w:val="26"/>
        </w:rPr>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48%23_Toc115077048"</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1.</w:t>
      </w:r>
      <w:r>
        <w:rPr>
          <w:rStyle w:val="InternetLink"/>
          <w:sz w:val="26"/>
          <w:u w:val="single"/>
          <w:szCs w:val="26"/>
          <w:iCs/>
          <w:bCs/>
          <w:color w:val="0000FF"/>
          <w:lang w:val="en-US" w:eastAsia="en-US"/>
        </w:rPr>
        <w:fldChar w:fldCharType="end"/>
      </w:r>
      <w:r>
        <w:rPr>
          <w:rStyle w:val="InternetLink"/>
          <w:sz w:val="26"/>
          <w:szCs w:val="26"/>
          <w:lang w:val="en-US" w:eastAsia="en-US"/>
        </w:rPr>
        <w:tab/>
      </w:r>
      <w:r>
        <w:rPr>
          <w:rStyle w:val="InternetLink"/>
          <w:bCs/>
          <w:iCs/>
          <w:color w:val="0000FF"/>
          <w:sz w:val="26"/>
          <w:szCs w:val="26"/>
          <w:u w:val="single"/>
          <w:lang w:val="en-US" w:eastAsia="en-US"/>
        </w:rPr>
        <w:t>Средневековый период отечественной истории. Киевская Русь, Московская Русь, Россия (IX-XVII вв.)</w:t>
      </w:r>
      <w:r>
        <w:rPr>
          <w:rStyle w:val="InternetLink"/>
          <w:bCs/>
          <w:iCs/>
          <w:sz w:val="26"/>
          <w:szCs w:val="26"/>
          <w:lang w:val="en-US" w:eastAsia="en-US"/>
        </w:rPr>
        <w:tab/>
        <w:t>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49%23_Toc115077049"</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1.1.</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Место средневековья во всемирно-историческом процессе</w:t>
      </w:r>
      <w:r>
        <w:rPr>
          <w:rStyle w:val="InternetLink"/>
          <w:bCs/>
          <w:sz w:val="26"/>
          <w:szCs w:val="26"/>
          <w:lang w:val="en-US" w:eastAsia="en-US"/>
        </w:rPr>
        <w:tab/>
        <w:t>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0%23_Toc115077050"</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1.2.</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Киевская Русь</w:t>
      </w:r>
      <w:r>
        <w:rPr>
          <w:rStyle w:val="InternetLink"/>
          <w:bCs/>
          <w:sz w:val="26"/>
          <w:szCs w:val="26"/>
          <w:lang w:val="en-US" w:eastAsia="en-US"/>
        </w:rPr>
        <w:tab/>
        <w:t>8</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1%23_Toc115077051"</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1.3.</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Русские земли в середине XIII-XV в.</w:t>
      </w:r>
      <w:r>
        <w:rPr>
          <w:rStyle w:val="InternetLink"/>
          <w:bCs/>
          <w:sz w:val="26"/>
          <w:szCs w:val="26"/>
          <w:lang w:val="en-US" w:eastAsia="en-US"/>
        </w:rPr>
        <w:tab/>
        <w:t>13</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2%23_Toc115077052"</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1.4.</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Россия в XVI-XVII вв.</w:t>
      </w:r>
      <w:r>
        <w:rPr>
          <w:rStyle w:val="InternetLink"/>
          <w:bCs/>
          <w:sz w:val="26"/>
          <w:szCs w:val="26"/>
          <w:lang w:val="en-US" w:eastAsia="en-US"/>
        </w:rPr>
        <w:tab/>
        <w:t>17</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53%23_Toc115077053"</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2.</w:t>
      </w:r>
      <w:r>
        <w:rPr>
          <w:rStyle w:val="InternetLink"/>
          <w:sz w:val="26"/>
          <w:u w:val="single"/>
          <w:szCs w:val="26"/>
          <w:iCs/>
          <w:bCs/>
          <w:color w:val="0000FF"/>
          <w:lang w:val="en-US" w:eastAsia="en-US"/>
        </w:rPr>
        <w:fldChar w:fldCharType="end"/>
      </w:r>
      <w:r>
        <w:rPr>
          <w:rStyle w:val="InternetLink"/>
          <w:sz w:val="26"/>
          <w:szCs w:val="26"/>
          <w:lang w:val="en-US" w:eastAsia="en-US"/>
        </w:rPr>
        <w:tab/>
      </w:r>
      <w:r>
        <w:rPr>
          <w:rStyle w:val="InternetLink"/>
          <w:bCs/>
          <w:iCs/>
          <w:color w:val="0000FF"/>
          <w:sz w:val="26"/>
          <w:szCs w:val="26"/>
          <w:u w:val="single"/>
          <w:lang w:val="en-US" w:eastAsia="en-US"/>
        </w:rPr>
        <w:t>Российская империя в XVIII-XIX вв. Проблемы модернизации страны</w:t>
      </w:r>
      <w:r>
        <w:rPr>
          <w:rStyle w:val="InternetLink"/>
          <w:bCs/>
          <w:iCs/>
          <w:sz w:val="26"/>
          <w:szCs w:val="26"/>
          <w:lang w:val="en-US" w:eastAsia="en-US"/>
        </w:rPr>
        <w:tab/>
        <w:t>21</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4%23_Toc115077054"</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2.1.</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Мировая история: переход к новому времени. Россия в XVIII в.: первые попытки модернизации страны</w:t>
      </w:r>
      <w:r>
        <w:rPr>
          <w:rStyle w:val="InternetLink"/>
          <w:bCs/>
          <w:sz w:val="26"/>
          <w:szCs w:val="26"/>
          <w:lang w:val="en-US" w:eastAsia="en-US"/>
        </w:rPr>
        <w:tab/>
        <w:t>21</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5%23_Toc115077055"</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2.2.</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Эволюция общественной мысли России XVIII- первой  половины XIX вв.  Кризис российского абсолютизма в первой половине XIX в.</w:t>
      </w:r>
      <w:r>
        <w:rPr>
          <w:rStyle w:val="InternetLink"/>
          <w:bCs/>
          <w:sz w:val="26"/>
          <w:szCs w:val="26"/>
          <w:lang w:val="en-US" w:eastAsia="en-US"/>
        </w:rPr>
        <w:tab/>
        <w:t>25</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56%23_Toc115077056"</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3.</w:t>
      </w:r>
      <w:r>
        <w:rPr>
          <w:rStyle w:val="InternetLink"/>
          <w:sz w:val="26"/>
          <w:u w:val="single"/>
          <w:szCs w:val="26"/>
          <w:iCs/>
          <w:bCs/>
          <w:color w:val="0000FF"/>
          <w:lang w:val="en-US" w:eastAsia="en-US"/>
        </w:rPr>
        <w:fldChar w:fldCharType="end"/>
      </w:r>
      <w:r>
        <w:rPr>
          <w:rStyle w:val="InternetLink"/>
          <w:sz w:val="26"/>
          <w:szCs w:val="26"/>
          <w:lang w:val="en-US" w:eastAsia="en-US"/>
        </w:rPr>
        <w:tab/>
      </w:r>
      <w:r>
        <w:rPr>
          <w:rStyle w:val="InternetLink"/>
          <w:bCs/>
          <w:iCs/>
          <w:color w:val="0000FF"/>
          <w:sz w:val="26"/>
          <w:szCs w:val="26"/>
          <w:u w:val="single"/>
          <w:lang w:val="en-US" w:eastAsia="en-US"/>
        </w:rPr>
        <w:t>Россия на рубеже XIX-XX вв. Проблема исторического выбора</w:t>
      </w:r>
      <w:r>
        <w:rPr>
          <w:rStyle w:val="InternetLink"/>
          <w:bCs/>
          <w:iCs/>
          <w:sz w:val="26"/>
          <w:szCs w:val="26"/>
          <w:lang w:val="en-US" w:eastAsia="en-US"/>
        </w:rPr>
        <w:tab/>
        <w:t>33</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57%23_Toc115077057"</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в начале XX в.: революция или реформа?</w:t>
      </w:r>
      <w:r>
        <w:rPr>
          <w:rStyle w:val="InternetLink"/>
          <w:sz w:val="26"/>
          <w:u w:val="single"/>
          <w:szCs w:val="26"/>
          <w:iCs/>
          <w:bCs/>
          <w:color w:val="0000FF"/>
          <w:lang w:val="en-US" w:eastAsia="en-US"/>
        </w:rPr>
        <w:fldChar w:fldCharType="end"/>
      </w:r>
      <w:r>
        <w:rPr>
          <w:rStyle w:val="InternetLink"/>
          <w:bCs/>
          <w:iCs/>
          <w:sz w:val="26"/>
          <w:szCs w:val="26"/>
          <w:lang w:val="en-US" w:eastAsia="en-US"/>
        </w:rPr>
        <w:tab/>
        <w:t>33</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8%23_Toc115077058"</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3.1.</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Особенности пореформенного развития России</w:t>
      </w:r>
      <w:r>
        <w:rPr>
          <w:rStyle w:val="InternetLink"/>
          <w:bCs/>
          <w:sz w:val="26"/>
          <w:szCs w:val="26"/>
          <w:lang w:val="en-US" w:eastAsia="en-US"/>
        </w:rPr>
        <w:tab/>
        <w:t>33</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59%23_Toc115077059"</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3.2.</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Общественно-политическая борьба вокруг проблемы  исторического выбора на рубеже веков</w:t>
      </w:r>
      <w:r>
        <w:rPr>
          <w:rStyle w:val="InternetLink"/>
          <w:bCs/>
          <w:sz w:val="26"/>
          <w:szCs w:val="26"/>
          <w:lang w:val="en-US" w:eastAsia="en-US"/>
        </w:rPr>
        <w:tab/>
        <w:t>3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0%23_Toc115077060"</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3.3.</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Первая русская революция 1905-1907 гг.</w:t>
      </w:r>
      <w:r>
        <w:rPr>
          <w:rStyle w:val="InternetLink"/>
          <w:bCs/>
          <w:sz w:val="26"/>
          <w:szCs w:val="26"/>
          <w:lang w:val="en-US" w:eastAsia="en-US"/>
        </w:rPr>
        <w:tab/>
        <w:t>41</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1%23_Toc115077061"</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3.4.</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Третьеиюньская монархия. Реформы П.А. Столыпина</w:t>
      </w:r>
      <w:r>
        <w:rPr>
          <w:rStyle w:val="InternetLink"/>
          <w:bCs/>
          <w:sz w:val="26"/>
          <w:szCs w:val="26"/>
          <w:lang w:val="en-US" w:eastAsia="en-US"/>
        </w:rPr>
        <w:tab/>
        <w:t>45</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2%23_Toc115077062"</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3.5.</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Россия в первой мировой войне.  Нарастание общественно-политического кризиса в стране.  Февральская революция</w:t>
      </w:r>
      <w:r>
        <w:rPr>
          <w:rStyle w:val="InternetLink"/>
          <w:bCs/>
          <w:sz w:val="26"/>
          <w:szCs w:val="26"/>
          <w:lang w:val="en-US" w:eastAsia="en-US"/>
        </w:rPr>
        <w:tab/>
        <w:t>49</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63%23_Toc115077063"</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4.</w:t>
      </w:r>
      <w:r>
        <w:rPr>
          <w:rStyle w:val="InternetLink"/>
          <w:sz w:val="26"/>
          <w:u w:val="single"/>
          <w:szCs w:val="26"/>
          <w:iCs/>
          <w:bCs/>
          <w:color w:val="0000FF"/>
          <w:lang w:val="en-US" w:eastAsia="en-US"/>
        </w:rPr>
        <w:fldChar w:fldCharType="end"/>
      </w:r>
      <w:r>
        <w:rPr>
          <w:rStyle w:val="InternetLink"/>
          <w:sz w:val="26"/>
          <w:szCs w:val="26"/>
          <w:lang w:val="en-US" w:eastAsia="en-US"/>
        </w:rPr>
        <w:tab/>
      </w:r>
      <w:r>
        <w:rPr>
          <w:rStyle w:val="InternetLink"/>
          <w:bCs/>
          <w:iCs/>
          <w:color w:val="0000FF"/>
          <w:sz w:val="26"/>
          <w:szCs w:val="26"/>
          <w:u w:val="single"/>
          <w:lang w:val="en-US" w:eastAsia="en-US"/>
        </w:rPr>
        <w:t>Советское общество от 1917 г. до начала 50-х годов:  формирование и утверждение “казарменного социализма”</w:t>
      </w:r>
      <w:r>
        <w:rPr>
          <w:rStyle w:val="InternetLink"/>
          <w:bCs/>
          <w:iCs/>
          <w:sz w:val="26"/>
          <w:szCs w:val="26"/>
          <w:lang w:val="en-US" w:eastAsia="en-US"/>
        </w:rPr>
        <w:tab/>
        <w:t>54</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4%23_Toc115077064"</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1.</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Россия в 1917 г.: выбор исторического пути</w:t>
      </w:r>
      <w:r>
        <w:rPr>
          <w:rStyle w:val="InternetLink"/>
          <w:bCs/>
          <w:sz w:val="26"/>
          <w:szCs w:val="26"/>
          <w:lang w:val="en-US" w:eastAsia="en-US"/>
        </w:rPr>
        <w:tab/>
        <w:t>54</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5%23_Toc115077065"</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2. Формирование большевистского режима</w:t>
      </w:r>
      <w:r>
        <w:rPr>
          <w:rStyle w:val="InternetLink"/>
          <w:sz w:val="26"/>
          <w:u w:val="single"/>
          <w:szCs w:val="26"/>
          <w:bCs/>
          <w:color w:val="0000FF"/>
          <w:lang w:val="en-US" w:eastAsia="en-US"/>
        </w:rPr>
        <w:fldChar w:fldCharType="end"/>
      </w:r>
      <w:r>
        <w:rPr>
          <w:rStyle w:val="InternetLink"/>
          <w:bCs/>
          <w:sz w:val="26"/>
          <w:szCs w:val="26"/>
          <w:lang w:val="en-US" w:eastAsia="en-US"/>
        </w:rPr>
        <w:tab/>
        <w:t>58</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6%23_Toc115077066"</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3. Гражданская война в России. Политика “военного коммунизма”</w:t>
      </w:r>
      <w:r>
        <w:rPr>
          <w:rStyle w:val="InternetLink"/>
          <w:sz w:val="26"/>
          <w:u w:val="single"/>
          <w:szCs w:val="26"/>
          <w:bCs/>
          <w:color w:val="0000FF"/>
          <w:lang w:val="en-US" w:eastAsia="en-US"/>
        </w:rPr>
        <w:fldChar w:fldCharType="end"/>
      </w:r>
      <w:r>
        <w:rPr>
          <w:rStyle w:val="InternetLink"/>
          <w:bCs/>
          <w:sz w:val="26"/>
          <w:szCs w:val="26"/>
          <w:lang w:val="en-US" w:eastAsia="en-US"/>
        </w:rPr>
        <w:tab/>
        <w:t>62</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7%23_Toc115077067"</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4.</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Россия НЭПовская</w:t>
      </w:r>
      <w:r>
        <w:rPr>
          <w:rStyle w:val="InternetLink"/>
          <w:bCs/>
          <w:sz w:val="26"/>
          <w:szCs w:val="26"/>
          <w:lang w:val="en-US" w:eastAsia="en-US"/>
        </w:rPr>
        <w:tab/>
        <w:t>6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8%23_Toc115077068"</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5.</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Советское общество в 30-е годы</w:t>
      </w:r>
      <w:r>
        <w:rPr>
          <w:rStyle w:val="InternetLink"/>
          <w:bCs/>
          <w:sz w:val="26"/>
          <w:szCs w:val="26"/>
          <w:lang w:val="en-US" w:eastAsia="en-US"/>
        </w:rPr>
        <w:tab/>
        <w:t>70</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69%23_Toc115077069"</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6.</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В преддверии второй мировой войны. Вторая мировая и  Великая Отечественная война советского народа</w:t>
      </w:r>
      <w:r>
        <w:rPr>
          <w:rStyle w:val="InternetLink"/>
          <w:bCs/>
          <w:sz w:val="26"/>
          <w:szCs w:val="26"/>
          <w:lang w:val="en-US" w:eastAsia="en-US"/>
        </w:rPr>
        <w:tab/>
        <w:t>7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70%23_Toc115077070"</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4.7.</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Послевоенный мир. Укрепление тоталитарно-бюрократической системы в СССР</w:t>
      </w:r>
      <w:r>
        <w:rPr>
          <w:rStyle w:val="InternetLink"/>
          <w:bCs/>
          <w:sz w:val="26"/>
          <w:szCs w:val="26"/>
          <w:lang w:val="en-US" w:eastAsia="en-US"/>
        </w:rPr>
        <w:tab/>
        <w:t>80</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1%23_Toc115077071"</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5.</w:t>
      </w:r>
      <w:r>
        <w:rPr>
          <w:rStyle w:val="InternetLink"/>
          <w:sz w:val="26"/>
          <w:u w:val="single"/>
          <w:szCs w:val="26"/>
          <w:iCs/>
          <w:bCs/>
          <w:color w:val="0000FF"/>
          <w:lang w:val="en-US" w:eastAsia="en-US"/>
        </w:rPr>
        <w:fldChar w:fldCharType="end"/>
      </w:r>
      <w:r>
        <w:rPr>
          <w:rStyle w:val="InternetLink"/>
          <w:sz w:val="26"/>
          <w:szCs w:val="26"/>
          <w:lang w:val="en-US" w:eastAsia="en-US"/>
        </w:rPr>
        <w:tab/>
      </w:r>
      <w:r>
        <w:rPr>
          <w:rStyle w:val="InternetLink"/>
          <w:bCs/>
          <w:iCs/>
          <w:color w:val="0000FF"/>
          <w:sz w:val="26"/>
          <w:szCs w:val="26"/>
          <w:u w:val="single"/>
          <w:lang w:val="en-US" w:eastAsia="en-US"/>
        </w:rPr>
        <w:t>От первых попыток либерализации тоталитарной системы – к смене модели общественного развития</w:t>
      </w:r>
      <w:r>
        <w:rPr>
          <w:rStyle w:val="InternetLink"/>
          <w:bCs/>
          <w:iCs/>
          <w:sz w:val="26"/>
          <w:szCs w:val="26"/>
          <w:lang w:val="en-US" w:eastAsia="en-US"/>
        </w:rPr>
        <w:tab/>
        <w:t>8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72%23_Toc115077072"</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5.1</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Первые попытки либерализации тоталитарной системы   (50-е - сер. 60-х гг.)</w:t>
      </w:r>
      <w:r>
        <w:rPr>
          <w:rStyle w:val="InternetLink"/>
          <w:bCs/>
          <w:sz w:val="26"/>
          <w:szCs w:val="26"/>
          <w:lang w:val="en-US" w:eastAsia="en-US"/>
        </w:rPr>
        <w:tab/>
        <w:t>86</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73%23_Toc115077073"</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5.2</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На пути к глобальному кризису (70-е - первая пол. 80-х гг.)</w:t>
      </w:r>
      <w:r>
        <w:rPr>
          <w:rStyle w:val="InternetLink"/>
          <w:bCs/>
          <w:sz w:val="26"/>
          <w:szCs w:val="26"/>
          <w:lang w:val="en-US" w:eastAsia="en-US"/>
        </w:rPr>
        <w:tab/>
        <w:t>91</w:t>
      </w:r>
    </w:p>
    <w:p>
      <w:pPr>
        <w:pStyle w:val="Normal"/>
        <w:tabs>
          <w:tab w:val="clear" w:pos="708"/>
          <w:tab w:val="left" w:pos="8789" w:leader="dot"/>
          <w:tab w:val="right" w:pos="9356" w:leader="none"/>
        </w:tabs>
        <w:ind w:left="720" w:hanging="720"/>
        <w:rPr>
          <w:sz w:val="26"/>
          <w:szCs w:val="26"/>
          <w:lang w:val="en-US" w:eastAsia="en-US"/>
        </w:rPr>
      </w:pPr>
      <w:r>
        <w:fldChar w:fldCharType="begin"/>
      </w:r>
      <w:r>
        <w:rPr>
          <w:rStyle w:val="InternetLink"/>
          <w:sz w:val="26"/>
          <w:u w:val="single"/>
          <w:szCs w:val="26"/>
          <w:bCs/>
          <w:color w:val="0000FF"/>
          <w:lang w:val="en-US" w:eastAsia="en-US"/>
        </w:rPr>
        <w:instrText xml:space="preserve"> HYPERLINK "http://195.28.56.162/courses/00000000-0000-0000-0000-000000000001/materials/book.htm" \l "__RefHeading___Toc115077074%23_Toc115077074"</w:instrText>
      </w:r>
      <w:r>
        <w:rPr>
          <w:rStyle w:val="InternetLink"/>
          <w:sz w:val="26"/>
          <w:u w:val="single"/>
          <w:szCs w:val="26"/>
          <w:bCs/>
          <w:color w:val="0000FF"/>
          <w:lang w:val="en-US" w:eastAsia="en-US"/>
        </w:rPr>
        <w:fldChar w:fldCharType="separate"/>
      </w:r>
      <w:r>
        <w:rPr>
          <w:rStyle w:val="InternetLink"/>
          <w:bCs/>
          <w:color w:val="0000FF"/>
          <w:sz w:val="26"/>
          <w:szCs w:val="26"/>
          <w:u w:val="single"/>
          <w:lang w:val="en-US" w:eastAsia="en-US"/>
        </w:rPr>
        <w:t>5.3</w:t>
      </w:r>
      <w:r>
        <w:rPr>
          <w:rStyle w:val="InternetLink"/>
          <w:sz w:val="26"/>
          <w:u w:val="single"/>
          <w:szCs w:val="26"/>
          <w:bCs/>
          <w:color w:val="0000FF"/>
          <w:lang w:val="en-US" w:eastAsia="en-US"/>
        </w:rPr>
        <w:fldChar w:fldCharType="end"/>
      </w:r>
      <w:r>
        <w:rPr>
          <w:rStyle w:val="InternetLink"/>
          <w:sz w:val="26"/>
          <w:szCs w:val="26"/>
          <w:lang w:val="en-US" w:eastAsia="en-US"/>
        </w:rPr>
        <w:tab/>
      </w:r>
      <w:r>
        <w:rPr>
          <w:rStyle w:val="InternetLink"/>
          <w:bCs/>
          <w:color w:val="0000FF"/>
          <w:sz w:val="26"/>
          <w:szCs w:val="26"/>
          <w:u w:val="single"/>
          <w:lang w:val="en-US" w:eastAsia="en-US"/>
        </w:rPr>
        <w:t>От попытки перестройки социалистической системы –  к смене модели общественного развития</w:t>
      </w:r>
      <w:r>
        <w:rPr>
          <w:rStyle w:val="InternetLink"/>
          <w:bCs/>
          <w:sz w:val="26"/>
          <w:szCs w:val="26"/>
          <w:lang w:val="en-US" w:eastAsia="en-US"/>
        </w:rPr>
        <w:tab/>
        <w:t>96</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5%23_Toc115077075"</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Выводы…</w:t>
      </w:r>
      <w:r>
        <w:rPr>
          <w:rStyle w:val="InternetLink"/>
          <w:sz w:val="26"/>
          <w:u w:val="single"/>
          <w:szCs w:val="26"/>
          <w:iCs/>
          <w:bCs/>
          <w:color w:val="0000FF"/>
          <w:lang w:val="en-US" w:eastAsia="en-US"/>
        </w:rPr>
        <w:fldChar w:fldCharType="end"/>
      </w:r>
      <w:r>
        <w:rPr>
          <w:rStyle w:val="InternetLink"/>
          <w:bCs/>
          <w:iCs/>
          <w:sz w:val="26"/>
          <w:szCs w:val="26"/>
          <w:lang w:val="en-US" w:eastAsia="en-US"/>
        </w:rPr>
        <w:tab/>
        <w:t>107</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6%23_Toc115077076"</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Вопросы к экзамену</w:t>
      </w:r>
      <w:r>
        <w:rPr>
          <w:rStyle w:val="InternetLink"/>
          <w:sz w:val="26"/>
          <w:u w:val="single"/>
          <w:szCs w:val="26"/>
          <w:iCs/>
          <w:bCs/>
          <w:color w:val="0000FF"/>
          <w:lang w:val="en-US" w:eastAsia="en-US"/>
        </w:rPr>
        <w:fldChar w:fldCharType="end"/>
      </w:r>
      <w:r>
        <w:rPr>
          <w:rStyle w:val="InternetLink"/>
          <w:bCs/>
          <w:iCs/>
          <w:sz w:val="26"/>
          <w:szCs w:val="26"/>
          <w:lang w:val="en-US" w:eastAsia="en-US"/>
        </w:rPr>
        <w:tab/>
        <w:t>109</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7%23_Toc115077077"</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6. Толковый словарь</w:t>
      </w:r>
      <w:r>
        <w:rPr>
          <w:rStyle w:val="InternetLink"/>
          <w:sz w:val="26"/>
          <w:u w:val="single"/>
          <w:szCs w:val="26"/>
          <w:iCs/>
          <w:bCs/>
          <w:color w:val="0000FF"/>
          <w:lang w:val="en-US" w:eastAsia="en-US"/>
        </w:rPr>
        <w:fldChar w:fldCharType="end"/>
      </w:r>
      <w:r>
        <w:rPr>
          <w:rStyle w:val="InternetLink"/>
          <w:bCs/>
          <w:iCs/>
          <w:sz w:val="26"/>
          <w:szCs w:val="26"/>
          <w:lang w:val="en-US" w:eastAsia="en-US"/>
        </w:rPr>
        <w:tab/>
        <w:t>112</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8%23_Toc115077078"</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7. Алфавитный указатель имен</w:t>
      </w:r>
      <w:r>
        <w:rPr>
          <w:rStyle w:val="InternetLink"/>
          <w:sz w:val="26"/>
          <w:u w:val="single"/>
          <w:szCs w:val="26"/>
          <w:iCs/>
          <w:bCs/>
          <w:color w:val="0000FF"/>
          <w:lang w:val="en-US" w:eastAsia="en-US"/>
        </w:rPr>
        <w:fldChar w:fldCharType="end"/>
      </w:r>
      <w:r>
        <w:rPr>
          <w:rStyle w:val="InternetLink"/>
          <w:bCs/>
          <w:iCs/>
          <w:sz w:val="26"/>
          <w:szCs w:val="26"/>
          <w:lang w:val="en-US" w:eastAsia="en-US"/>
        </w:rPr>
        <w:tab/>
        <w:t>114</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79%23_Toc115077079"</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8. Хронологическая таблица</w:t>
      </w:r>
      <w:r>
        <w:rPr>
          <w:rStyle w:val="InternetLink"/>
          <w:sz w:val="26"/>
          <w:u w:val="single"/>
          <w:szCs w:val="26"/>
          <w:iCs/>
          <w:bCs/>
          <w:color w:val="0000FF"/>
          <w:lang w:val="en-US" w:eastAsia="en-US"/>
        </w:rPr>
        <w:fldChar w:fldCharType="end"/>
      </w:r>
      <w:r>
        <w:rPr>
          <w:rStyle w:val="InternetLink"/>
          <w:bCs/>
          <w:iCs/>
          <w:sz w:val="26"/>
          <w:szCs w:val="26"/>
          <w:lang w:val="en-US" w:eastAsia="en-US"/>
        </w:rPr>
        <w:tab/>
        <w:t>141</w:t>
      </w:r>
    </w:p>
    <w:p>
      <w:pPr>
        <w:pStyle w:val="Normal"/>
        <w:tabs>
          <w:tab w:val="clear" w:pos="708"/>
          <w:tab w:val="left" w:pos="284" w:leader="none"/>
          <w:tab w:val="left" w:pos="1134" w:leader="none"/>
          <w:tab w:val="left" w:pos="8789" w:leader="dot"/>
          <w:tab w:val="right" w:pos="9356" w:leader="none"/>
        </w:tabs>
        <w:rPr>
          <w:sz w:val="26"/>
          <w:szCs w:val="26"/>
          <w:lang w:val="en-US" w:eastAsia="en-US"/>
        </w:rPr>
      </w:pPr>
      <w:r>
        <w:fldChar w:fldCharType="begin"/>
      </w:r>
      <w:r>
        <w:rPr>
          <w:rStyle w:val="InternetLink"/>
          <w:sz w:val="26"/>
          <w:u w:val="single"/>
          <w:szCs w:val="26"/>
          <w:iCs/>
          <w:bCs/>
          <w:color w:val="0000FF"/>
          <w:lang w:val="en-US" w:eastAsia="en-US"/>
        </w:rPr>
        <w:instrText xml:space="preserve"> HYPERLINK "http://195.28.56.162/courses/00000000-0000-0000-0000-000000000001/materials/book.htm" \l "__RefHeading___Toc115077080%23_Toc115077080"</w:instrText>
      </w:r>
      <w:r>
        <w:rPr>
          <w:rStyle w:val="InternetLink"/>
          <w:sz w:val="26"/>
          <w:u w:val="single"/>
          <w:szCs w:val="26"/>
          <w:iCs/>
          <w:bCs/>
          <w:color w:val="0000FF"/>
          <w:lang w:val="en-US" w:eastAsia="en-US"/>
        </w:rPr>
        <w:fldChar w:fldCharType="separate"/>
      </w:r>
      <w:r>
        <w:rPr>
          <w:rStyle w:val="InternetLink"/>
          <w:bCs/>
          <w:iCs/>
          <w:color w:val="0000FF"/>
          <w:sz w:val="26"/>
          <w:szCs w:val="26"/>
          <w:u w:val="single"/>
          <w:lang w:val="en-US" w:eastAsia="en-US"/>
        </w:rPr>
        <w:t>Список рекомендуемой литературы</w:t>
      </w:r>
      <w:r>
        <w:rPr>
          <w:rStyle w:val="InternetLink"/>
          <w:sz w:val="26"/>
          <w:u w:val="single"/>
          <w:szCs w:val="26"/>
          <w:iCs/>
          <w:bCs/>
          <w:color w:val="0000FF"/>
          <w:lang w:val="en-US" w:eastAsia="en-US"/>
        </w:rPr>
        <w:fldChar w:fldCharType="end"/>
      </w:r>
      <w:r>
        <w:rPr>
          <w:rStyle w:val="InternetLink"/>
          <w:bCs/>
          <w:iCs/>
          <w:sz w:val="26"/>
          <w:szCs w:val="26"/>
          <w:lang w:val="en-US" w:eastAsia="en-US"/>
        </w:rPr>
        <w:tab/>
        <w:t>148</w:t>
      </w:r>
      <w:r>
        <w:br w:type="page"/>
      </w:r>
    </w:p>
    <w:p>
      <w:pPr>
        <w:pStyle w:val="Normal"/>
        <w:tabs>
          <w:tab w:val="clear" w:pos="708"/>
          <w:tab w:val="left" w:pos="1134" w:leader="none"/>
          <w:tab w:val="left" w:pos="8789" w:leader="dot"/>
          <w:tab w:val="right" w:pos="9072" w:leader="none"/>
        </w:tabs>
        <w:jc w:val="center"/>
        <w:rPr>
          <w:b/>
          <w:b/>
          <w:sz w:val="26"/>
          <w:szCs w:val="26"/>
        </w:rPr>
      </w:pPr>
      <w:r>
        <w:rPr>
          <w:b/>
          <w:sz w:val="26"/>
          <w:szCs w:val="26"/>
        </w:rPr>
        <w:t>Введение</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Сегодня, когда прошел период “исторического бума” 80-90х гг. XX века, интерес общества к истории возвращается как интерес культурный, общеобразовательный, а не политический и идеологический. В этих условиях необходимо помочь студенческой молодежи получить исторические знания, сформировать миропонимание, свободное от идеи классового противостояния.</w:t>
      </w:r>
    </w:p>
    <w:p>
      <w:pPr>
        <w:pStyle w:val="Normal"/>
        <w:tabs>
          <w:tab w:val="clear" w:pos="708"/>
          <w:tab w:val="left" w:pos="1134" w:leader="none"/>
        </w:tabs>
        <w:ind w:firstLine="709"/>
        <w:jc w:val="both"/>
        <w:rPr>
          <w:sz w:val="26"/>
          <w:szCs w:val="26"/>
        </w:rPr>
      </w:pPr>
      <w:r>
        <w:rPr>
          <w:sz w:val="26"/>
          <w:szCs w:val="26"/>
        </w:rPr>
        <w:t>Цель данного учебного пособия, подготовленного для студентов, изучающих курс истории Отечества заочно, состоит в том, чтобы: дать целостное представление об историческом пути России; познакомить с новыми концепциями, опирающимися на гуманистические и демократические ценности, на выявление объективной истины; помочь критически отнестись к предвзятым и односторонним суждениям, которые часто встречаются в публицистических статьях по исторической тематике.</w:t>
      </w:r>
    </w:p>
    <w:p>
      <w:pPr>
        <w:pStyle w:val="Normal"/>
        <w:tabs>
          <w:tab w:val="clear" w:pos="708"/>
          <w:tab w:val="left" w:pos="1134" w:leader="none"/>
        </w:tabs>
        <w:ind w:firstLine="709"/>
        <w:jc w:val="both"/>
        <w:rPr>
          <w:sz w:val="26"/>
          <w:szCs w:val="26"/>
        </w:rPr>
      </w:pPr>
      <w:r>
        <w:rPr>
          <w:sz w:val="26"/>
          <w:szCs w:val="26"/>
        </w:rPr>
        <w:t>Учебное пособие знакомит студентов с политическим, экономическим и социальным развитием страны с момента расселения восточных славян по территории Русской равнины до настоящего времени. В нем уделяется внимание изучению реформ и контрреформ в истории страны, прогрессивных и регрессивных процессов в обществе, возможных альтернатив социально-экономического и политического развития общества, появляющихся на переломных этапах его истории. История Отечества рассматривается в контексте европейской истории, через призму выявления влияния на нее со стороны Запада и Востока.</w:t>
      </w:r>
    </w:p>
    <w:p>
      <w:pPr>
        <w:pStyle w:val="Normal"/>
        <w:tabs>
          <w:tab w:val="clear" w:pos="708"/>
          <w:tab w:val="left" w:pos="1134" w:leader="none"/>
        </w:tabs>
        <w:ind w:firstLine="709"/>
        <w:jc w:val="both"/>
        <w:rPr>
          <w:sz w:val="26"/>
          <w:szCs w:val="26"/>
        </w:rPr>
      </w:pPr>
      <w:r>
        <w:rPr>
          <w:sz w:val="26"/>
          <w:szCs w:val="26"/>
        </w:rPr>
        <w:t>При подготовке пособия были использованы многотомные издания “Всемирная история”, “История СССР”, а также монографические исследования, научные статьи, учебники и учебные пособия.</w:t>
      </w:r>
    </w:p>
    <w:p>
      <w:pPr>
        <w:pStyle w:val="Normal"/>
        <w:keepNext w:val="true"/>
        <w:numPr>
          <w:ilvl w:val="0"/>
          <w:numId w:val="0"/>
        </w:numPr>
        <w:tabs>
          <w:tab w:val="clear" w:pos="708"/>
          <w:tab w:val="left" w:pos="1134" w:leader="none"/>
        </w:tabs>
        <w:outlineLvl w:val="0"/>
        <w:rPr>
          <w:b/>
          <w:b/>
          <w:kern w:val="2"/>
          <w:sz w:val="26"/>
          <w:szCs w:val="26"/>
        </w:rPr>
      </w:pPr>
      <w:r>
        <w:rPr>
          <w:b/>
          <w:kern w:val="2"/>
          <w:sz w:val="26"/>
          <w:szCs w:val="26"/>
        </w:rPr>
      </w:r>
      <w:r>
        <w:br w:type="page"/>
      </w:r>
    </w:p>
    <w:p>
      <w:pPr>
        <w:pStyle w:val="Normal"/>
        <w:keepNext w:val="true"/>
        <w:numPr>
          <w:ilvl w:val="0"/>
          <w:numId w:val="1"/>
        </w:numPr>
        <w:tabs>
          <w:tab w:val="clear" w:pos="708"/>
          <w:tab w:val="left" w:pos="426" w:leader="none"/>
          <w:tab w:val="left" w:pos="1134" w:leader="none"/>
        </w:tabs>
        <w:ind w:left="0" w:hanging="0"/>
        <w:jc w:val="center"/>
        <w:outlineLvl w:val="0"/>
        <w:rPr>
          <w:b/>
          <w:b/>
          <w:kern w:val="2"/>
          <w:sz w:val="26"/>
          <w:szCs w:val="26"/>
        </w:rPr>
      </w:pPr>
      <w:r>
        <w:rPr>
          <w:b/>
          <w:kern w:val="2"/>
          <w:sz w:val="26"/>
          <w:szCs w:val="26"/>
        </w:rPr>
        <w:t>Средневековый период отечественной истории. Киевская Русь, Московская Русь, Россия (IX-XVII вв.)</w:t>
      </w:r>
    </w:p>
    <w:p>
      <w:pPr>
        <w:pStyle w:val="Normal"/>
        <w:tabs>
          <w:tab w:val="clear" w:pos="708"/>
          <w:tab w:val="left" w:pos="1134" w:leader="none"/>
        </w:tabs>
        <w:jc w:val="both"/>
        <w:rPr>
          <w:b/>
          <w:b/>
          <w:kern w:val="2"/>
          <w:sz w:val="26"/>
          <w:szCs w:val="26"/>
        </w:rPr>
      </w:pPr>
      <w:r>
        <w:rPr>
          <w:b/>
          <w:kern w:val="2"/>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Место средневековья во всемирно-историческом процессе</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Отечественная историческая наука советского и частично постсоветского периода, в основе которой лежал формационный подход, рассматривала средневековый период мировой истории как историю феодального строя, феодальной общественно-экономической формации. Основой феодального строя считался такой способ производства материальных благ, при котором земля (главное средство производства) находится в собственности крупных землевладельцев, эксплуатирующих труд зависимых от них крестьян, ведущих свое хозяйство на землях, принадлежащих землевладельцам. Эти производственные отношения в итоге определяли структуру общества, характер политической и правовой надстройки, характер идеологической жизни. Такое толкование феодализма являлось основой и для определения хронологических рамок средневековья, и для его внутренней периодизации. В рамках истории средних веков (V - середина XVII вв.) выделялось три периода, отражающих основные закономерности становления, расцвета и заката феодализма. В период раннего средневековья (V - середина XI вв.) происходило формирование феодального строя. Шел процесс зарождения и развития феодальной собственности на землю, складывались классы землевладельцев и зависимых от них крестьян, формировались народности, создавались раннефеодальные государства, на всю Западную Европу распространялось влияние католической церкви - основной идеологической силы средневековой Европы. Период классического средневековья (XI-XV вв.) характеризовался расцветом феодального способа производства; появлением и развитием городов, положивших начало формированию светской городской культуры; образованием централизованных монархий с сословным представительством. Одной из характерных черт этого периода явилось усиление эксплуатации крестьян вследствие начинающегося разложения феодализма. В результате мощные крестьянские восстания XIV-XV вв. потрясли здание западноевропейского общества. В конце второго периода в Италии, где города получили наиболее бурное развитие по сравнению с другими странами Европы, зарождается новая культура - культура Возрождения или гуманизма, отражающая взгляды ранних буржуазных элементов города.</w:t>
      </w:r>
    </w:p>
    <w:p>
      <w:pPr>
        <w:pStyle w:val="Normal"/>
        <w:tabs>
          <w:tab w:val="clear" w:pos="708"/>
          <w:tab w:val="left" w:pos="1134" w:leader="none"/>
        </w:tabs>
        <w:ind w:firstLine="709"/>
        <w:jc w:val="both"/>
        <w:rPr>
          <w:sz w:val="26"/>
          <w:szCs w:val="26"/>
        </w:rPr>
      </w:pPr>
      <w:r>
        <w:rPr>
          <w:sz w:val="26"/>
          <w:szCs w:val="26"/>
        </w:rPr>
        <w:t>Содержание позднего средневековья (XVI - первая половина XVII вв.) состояло в разложении феодализма, возникновении и развитии предпосылок, необходимых для перехода к капиталистическому способу производства. Новое сталкивалось со старым, ломая отжившие отношения и соответствующие им институты, выливаясь в острые социальные взрывы.</w:t>
      </w:r>
    </w:p>
    <w:p>
      <w:pPr>
        <w:pStyle w:val="Normal"/>
        <w:tabs>
          <w:tab w:val="clear" w:pos="708"/>
          <w:tab w:val="left" w:pos="1134" w:leader="none"/>
        </w:tabs>
        <w:ind w:firstLine="709"/>
        <w:jc w:val="both"/>
        <w:rPr>
          <w:sz w:val="26"/>
          <w:szCs w:val="26"/>
        </w:rPr>
      </w:pPr>
      <w:r>
        <w:rPr>
          <w:sz w:val="26"/>
          <w:szCs w:val="26"/>
        </w:rPr>
        <w:t>Позднее средневековье – это время реформации, первой крупной идеологической битвы с феодализмом, мощных крестьянских восстаний, ранних буржуазных революций. Основной формой государства этого периода в Европе становится абсолютная монархия, поддерживая и укрепляя которую класс феодалов пытался отсрочить крах своего господства. Однако ни абсолютизм, ни начавшаяся католическая реакция не могли предотвратить крушения феодальных устоев и окончания средневековья. На смену феодальной шла капиталистическая формация.</w:t>
      </w:r>
    </w:p>
    <w:p>
      <w:pPr>
        <w:pStyle w:val="Normal"/>
        <w:tabs>
          <w:tab w:val="clear" w:pos="708"/>
          <w:tab w:val="left" w:pos="1134" w:leader="none"/>
        </w:tabs>
        <w:ind w:firstLine="709"/>
        <w:jc w:val="both"/>
        <w:rPr>
          <w:sz w:val="26"/>
          <w:szCs w:val="26"/>
        </w:rPr>
      </w:pPr>
      <w:r>
        <w:rPr>
          <w:sz w:val="26"/>
          <w:szCs w:val="26"/>
        </w:rPr>
        <w:t>Сегодня в исторической науке формационному подходу противопоставляется цивилизационный подход к историческому процессу, в соответствии с которым основной типологической единицей истории является не формация, а цивилизация, представляющая собой сообщество людей, объединенных общественно значимыми духовными ценностями и идеалами, единым стилем творческого мышления, обобщенным образом мира. Цивилизация имеет устойчивые особые черты в социально-политической организации, культуре, экономике. При таком подходе в центре исторического процесса прежде всего оказывается не производство и его организация, а человек, его внутреннее состояние, развитие его творческих способностей, его права и свободы, окружающая его социокультурная среда, которые определяют прогресс общества, уровень его культурного, экономического и духовного развития.</w:t>
      </w:r>
    </w:p>
    <w:p>
      <w:pPr>
        <w:pStyle w:val="Normal"/>
        <w:tabs>
          <w:tab w:val="clear" w:pos="708"/>
          <w:tab w:val="left" w:pos="1134" w:leader="none"/>
        </w:tabs>
        <w:ind w:firstLine="709"/>
        <w:jc w:val="both"/>
        <w:rPr>
          <w:sz w:val="26"/>
          <w:szCs w:val="26"/>
        </w:rPr>
      </w:pPr>
      <w:r>
        <w:rPr>
          <w:sz w:val="26"/>
          <w:szCs w:val="26"/>
        </w:rPr>
        <w:t>Поскольку среди ученых нет единства в определении хронологических рамок цивилизации средневековья, будем иметь в виду феодальную Европу V-XVI вв. (период между античностью и Реформацией), народы которой развивались сходными путями, демонстрируя общность духовных ценностей. Средневековье, таким образом, представляет собой одну из стадий в процессе становления современной европейской цивилизации. Цивилизационный подход к истории позволяет увидеть, чем жили люди средневековья, каков их менталитет; познакомиться с образом жизни, который определялся господствующей идеологией средневековья - христианством, вошедшим в души европейцев, организовавшим их сознание и бытие.</w:t>
      </w:r>
    </w:p>
    <w:p>
      <w:pPr>
        <w:pStyle w:val="Normal"/>
        <w:tabs>
          <w:tab w:val="clear" w:pos="708"/>
          <w:tab w:val="left" w:pos="1134" w:leader="none"/>
        </w:tabs>
        <w:ind w:firstLine="709"/>
        <w:jc w:val="both"/>
        <w:rPr>
          <w:sz w:val="26"/>
          <w:szCs w:val="26"/>
        </w:rPr>
      </w:pPr>
      <w:r>
        <w:rPr>
          <w:sz w:val="26"/>
          <w:szCs w:val="26"/>
        </w:rPr>
        <w:t>Характерно, что в течение столетий средневековая Европа развивалась крайне медленно, находясь под жесткой церковно-идеологической опекой. Однако в XII-XIII вв. положение начинает меняться. Несмотря на то, что церковь удерживала официальное идеологическое руководство обществом, культура в Европе в этот период начинает развиваться не только помимо церкви, но частично против нее. Возрождение интереса к земному миру, к человеку, нашедшее отражение в светской, городской культуре, дает мощный импульс развитию. Начинается формирование ценностей аналогичных периоду античности, становление общества прогрессивного типа развития. Развернулся процесс рационализации сознания, начала складываться система светского образования. Проникающие с начала XIII в. в Европу нормы римского права способствовали зарождению основ правового государства, государственной защиты прав личности.</w:t>
      </w:r>
    </w:p>
    <w:p>
      <w:pPr>
        <w:pStyle w:val="Normal"/>
        <w:tabs>
          <w:tab w:val="clear" w:pos="708"/>
          <w:tab w:val="left" w:pos="1134" w:leader="none"/>
        </w:tabs>
        <w:ind w:firstLine="709"/>
        <w:jc w:val="both"/>
        <w:rPr>
          <w:sz w:val="26"/>
          <w:szCs w:val="26"/>
        </w:rPr>
      </w:pPr>
      <w:r>
        <w:rPr>
          <w:sz w:val="26"/>
          <w:szCs w:val="26"/>
        </w:rPr>
        <w:t>Развернувшаяся в XIV-XVI вв. эпоха Возрождения позволила воскресить нормы античной цивилизации с ее гуманизмом, жизнеутверждающей силой, демократическими традициями, верой в безграничные возможности человека.</w:t>
      </w:r>
    </w:p>
    <w:p>
      <w:pPr>
        <w:pStyle w:val="Normal"/>
        <w:tabs>
          <w:tab w:val="clear" w:pos="708"/>
          <w:tab w:val="left" w:pos="1134" w:leader="none"/>
        </w:tabs>
        <w:ind w:firstLine="709"/>
        <w:jc w:val="both"/>
        <w:rPr>
          <w:sz w:val="26"/>
          <w:szCs w:val="26"/>
        </w:rPr>
      </w:pPr>
      <w:r>
        <w:rPr>
          <w:sz w:val="26"/>
          <w:szCs w:val="26"/>
        </w:rPr>
        <w:t>Огромную роль в становлении европейской цивилизации сыграла религиозная Реформация первой половины XVI в. Начавшись в Германии, она быстро распространилась на другие страны средневековой Европы. Реформация позволила ограничить роль церкви и духовенства, разрушить этические и эстетические нормы католицизма; породила новое направление в христианстве - протестантизм, систему духовных ценностей, способствующих развитию инициативы личности. В результате идея частной собственности, жажда деятельности, стремление к личному успеху получили духовную санкцию. Реформационные процессы в массовом сознании начались раньше или протекали параллельно развитию буржуазных отношений. Реформация в этом смысле открывала эпоху, на пороге которой стояла Европа нового времени.</w:t>
      </w:r>
    </w:p>
    <w:p>
      <w:pPr>
        <w:pStyle w:val="Normal"/>
        <w:tabs>
          <w:tab w:val="clear" w:pos="708"/>
          <w:tab w:val="left" w:pos="1134" w:leader="none"/>
        </w:tabs>
        <w:ind w:firstLine="709"/>
        <w:jc w:val="both"/>
        <w:rPr>
          <w:sz w:val="26"/>
          <w:szCs w:val="26"/>
        </w:rPr>
      </w:pPr>
      <w:r>
        <w:rPr>
          <w:sz w:val="26"/>
          <w:szCs w:val="26"/>
        </w:rPr>
        <w:t>Взгляды на историю, и в том числе на историю средневековья, с позиций формационного и цивилизационного подходов убеждают, что они не противоречат друг другу, а являются разными аспектами осмысления единого исторического процесса. Не случайно поэтому все громче звучат голоса отечественных историков, ставящих вопрос о поиске синтеза социально-классового и общечеловеческого подходов, о разработке единой теории, дающей целостное представление об историческом процессе. Термин “цивилизация”, используемый сторонниками такого синтеза, носит несколько условный характер, так как подразумевает единство формационного и цивилизационного начал.</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Киевская Русь</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В исторической науке существуют разные точки зрения на место России в мировом историческом процессе. В соответствии с одной из них – это европейская страна, относящаяся к западному типу цивилизации. В соответствии с другой Россию следует рассматривать как вариант восточного общества. В соответствии с третьей – это евразийская цивилизация, возникшая в результате своеобразного взаимовлияния Востока и Запада. Для того чтобы определиться в этом многоцветии подходов, необходимо получить целостное представление об историческом пути России.</w:t>
      </w:r>
    </w:p>
    <w:p>
      <w:pPr>
        <w:pStyle w:val="Normal"/>
        <w:tabs>
          <w:tab w:val="clear" w:pos="708"/>
          <w:tab w:val="left" w:pos="1134" w:leader="none"/>
        </w:tabs>
        <w:ind w:firstLine="709"/>
        <w:jc w:val="both"/>
        <w:rPr>
          <w:sz w:val="26"/>
          <w:szCs w:val="26"/>
        </w:rPr>
      </w:pPr>
      <w:r>
        <w:rPr>
          <w:sz w:val="26"/>
          <w:szCs w:val="26"/>
        </w:rPr>
        <w:t>Известно, что нашими предками были восточные славяне, которые выделились как самостоятельная ветвь из славян в VI в. Славяне также как и германцы, вовлеченные в мощное миграционное движение “варварских” племен IV-VIII вв. (“Великое переселение народов”), сыграли важную роль в ликвидации античного общества и образовании феодальной средневековой Европы. В VI в. восточные славяне, нашедшие для себя два места обитания - Карпаты и побережье Балтийского моря, начали продвигаться на север и восток, положив начало многовековой колонизации, завершившейся выходом русских к берегам Ледовитого океана на севере и берегам Тихого океана на востоке. Расселяясь по территории Русской равнины в VII-VIII вв., восточные славяне заняли обширную область, расположенную по линии Волхов-Днепр, по которой проходил знаменитый водный путь из Скандинавии в Византию (“из варяг в греки”). В IX-X вв. здесь жили племена: уличей, тиверцев, хорватов, дулебов, волынян, бужан, полян, древлян, дреговичей, северян, родимичей, вятичей, кривичей, ильменских славян.</w:t>
      </w:r>
    </w:p>
    <w:p>
      <w:pPr>
        <w:pStyle w:val="Normal"/>
        <w:tabs>
          <w:tab w:val="clear" w:pos="708"/>
          <w:tab w:val="left" w:pos="1134" w:leader="none"/>
        </w:tabs>
        <w:ind w:firstLine="709"/>
        <w:jc w:val="both"/>
        <w:rPr>
          <w:spacing w:val="4"/>
          <w:sz w:val="26"/>
          <w:szCs w:val="26"/>
        </w:rPr>
      </w:pPr>
      <w:r>
        <w:rPr>
          <w:spacing w:val="4"/>
          <w:sz w:val="26"/>
          <w:szCs w:val="26"/>
        </w:rPr>
        <w:t>Славяне занимались земледелием и скотоводством, немаловажную роль в их жизни играло рыболовство и лесное хозяйство (звероловство, бортничество). Природно-климатические условия (низкое качество почв в лесной зоне в сочетании с коротким циклом сельскохозяйственных работ) способствовали быстрому истощению почв, порождая миграционный процесс, распашку все новых и новых земель. Непрерывное продвижение вперед предопределило в итоге общий экстенсивный характер развития страны.</w:t>
      </w:r>
    </w:p>
    <w:p>
      <w:pPr>
        <w:pStyle w:val="Normal"/>
        <w:tabs>
          <w:tab w:val="clear" w:pos="708"/>
          <w:tab w:val="left" w:pos="1134" w:leader="none"/>
        </w:tabs>
        <w:ind w:firstLine="709"/>
        <w:jc w:val="both"/>
        <w:rPr>
          <w:sz w:val="26"/>
          <w:szCs w:val="26"/>
        </w:rPr>
      </w:pPr>
      <w:r>
        <w:rPr>
          <w:sz w:val="26"/>
          <w:szCs w:val="26"/>
        </w:rPr>
        <w:t xml:space="preserve">В VII-VIII вв. у славян повсеместно развивалось ремесло. В результате его отделения от земледелия появились города - центры ремесла и торговли, которые также превратились в опорные пункты. Города в основном располагались вдоль греко-варяжского пути. Варяжские пришельцы называли славянскую землю Гардарией – страной городов. </w:t>
      </w:r>
    </w:p>
    <w:p>
      <w:pPr>
        <w:pStyle w:val="Normal"/>
        <w:tabs>
          <w:tab w:val="clear" w:pos="708"/>
          <w:tab w:val="left" w:pos="1134" w:leader="none"/>
        </w:tabs>
        <w:ind w:firstLine="709"/>
        <w:jc w:val="both"/>
        <w:rPr>
          <w:sz w:val="26"/>
          <w:szCs w:val="26"/>
        </w:rPr>
      </w:pPr>
      <w:r>
        <w:rPr>
          <w:sz w:val="26"/>
          <w:szCs w:val="26"/>
        </w:rPr>
        <w:t>В дальнейшем города превратились в политические центры, к которым тяготела округа, составили социально-политическую основу Древней Руси.</w:t>
      </w:r>
    </w:p>
    <w:p>
      <w:pPr>
        <w:pStyle w:val="Normal"/>
        <w:tabs>
          <w:tab w:val="clear" w:pos="708"/>
          <w:tab w:val="left" w:pos="1134" w:leader="none"/>
        </w:tabs>
        <w:ind w:firstLine="709"/>
        <w:jc w:val="both"/>
        <w:rPr>
          <w:sz w:val="26"/>
          <w:szCs w:val="26"/>
        </w:rPr>
      </w:pPr>
      <w:r>
        <w:rPr>
          <w:sz w:val="26"/>
          <w:szCs w:val="26"/>
        </w:rPr>
        <w:t>До расселения славянских племен по Русской равнине они жили прочно спаянными родовыми коллективами. Род имел общее имущество, и все его члены были равны. Однако родовые связи начинают интенсивно распадаться по мере расселения славян в VI-VIII вв., когда основной формой поселений становится небольшая деревня в несколько дворов, хозяйство каждого из которых ведет отдельная семья. Объединение нескольких таких семей представляло собой соседскую (территориальную) общину, члены которой индивидуально владели домом, приусадебным земельным участком и совместно пользовались пашней, пастбищами и лесами, принадлежащими общине. Необходимость выполнения трудоемких работ в определенные и строго ограниченные сроки предопределяли огромную роль общины в жизни славян и позднее русских. Не случайно поэтому для России так характерна была устойчивость общинных институтов. Внутренняя жизнь общин строилась на принципах демократии: выборности старейшин и принятии коллективных решений.</w:t>
      </w:r>
    </w:p>
    <w:p>
      <w:pPr>
        <w:pStyle w:val="Normal"/>
        <w:tabs>
          <w:tab w:val="clear" w:pos="708"/>
          <w:tab w:val="left" w:pos="1134" w:leader="none"/>
        </w:tabs>
        <w:ind w:firstLine="709"/>
        <w:jc w:val="both"/>
        <w:rPr>
          <w:sz w:val="26"/>
          <w:szCs w:val="26"/>
        </w:rPr>
      </w:pPr>
      <w:r>
        <w:rPr>
          <w:sz w:val="26"/>
          <w:szCs w:val="26"/>
        </w:rPr>
        <w:t>Союзы соседских общин объединялись в племена, а иногда и в более крупные общности - межплеменные союзы, во главе которых стояли князья. Появление личной собственности в пределах общины создавало условия для роста имущественного неравенства среди славян. Обогащению части славян (в первую очередь племенной знати) способствовали походы на Византию и грабеж ее земель, а также торговая деятельность. В таких условиях разбогатевшая знать, опираясь на племенные органы управления, упрочивала свою власть над соплеменниками. Складывались предпосылки формирования государства. Возникновение государства у восточных славян относится к эпохе раннего средневековья. В летописи XII в. (“Повесть временных лет”), сообщающей о начале государственной жизни нашей страны, указывалось на варяжское происхождение правящей династии, а название державы связывалось с названием варяжского племени. Сведения о призвании славянскими племенами на княжение в Новгород Рюрика и его братьев - норманов по происхождению, выходцев из Скандинавии, с тех пор кочевали из летописи в летопись.</w:t>
      </w:r>
    </w:p>
    <w:p>
      <w:pPr>
        <w:pStyle w:val="Normal"/>
        <w:tabs>
          <w:tab w:val="clear" w:pos="708"/>
          <w:tab w:val="left" w:pos="1134" w:leader="none"/>
        </w:tabs>
        <w:ind w:firstLine="709"/>
        <w:jc w:val="both"/>
        <w:rPr>
          <w:sz w:val="26"/>
          <w:szCs w:val="26"/>
        </w:rPr>
      </w:pPr>
      <w:r>
        <w:rPr>
          <w:sz w:val="26"/>
          <w:szCs w:val="26"/>
        </w:rPr>
        <w:t>Отряды северных германских племен, названные норманами, в VIII-X вв. воевали, торговали и разбойничали на морях и реках Западной Европы, в пределах Прибалтики и будущей России, устремляясь к Риму и Константинополю. Вполне вероятно, что славянские племена приглашали на условиях договора предводителей варяжских дружин (Рюрика, Аскольда, Дира, Рогволода и др.) для военной охраны. Однако варяжские вожди не всегда удовлетворялись этой ролью и захватывали власть над местным славянским населением. Славяне и скандинавы в VIII-IX вв. находились на одном уровне развития. В этих условиях норманы не могли принести славянам ни более высокой культуры, ни государственности, зато одностадийность развития способствовала быстрой ассимиляции пришельцев.</w:t>
      </w:r>
    </w:p>
    <w:p>
      <w:pPr>
        <w:pStyle w:val="Normal"/>
        <w:tabs>
          <w:tab w:val="clear" w:pos="708"/>
          <w:tab w:val="left" w:pos="1134" w:leader="none"/>
        </w:tabs>
        <w:ind w:firstLine="709"/>
        <w:jc w:val="both"/>
        <w:rPr>
          <w:spacing w:val="-2"/>
          <w:sz w:val="26"/>
          <w:szCs w:val="26"/>
        </w:rPr>
      </w:pPr>
      <w:r>
        <w:rPr>
          <w:spacing w:val="-2"/>
          <w:sz w:val="26"/>
          <w:szCs w:val="26"/>
        </w:rPr>
        <w:t>Древнерусские летописи связывали образование государства в равной степени и с южной Русью, и с Русью северной. Очевидно, в IX в. у восточных славян сложилось два предгосударственных объединения. Одним из них стали земли полян с центром в Киеве; другим - земли ильменских славян, части кривичей, чуди и мери с центром в Новгороде. Вероятно, накануне объединения оба они возглавлялись князьями варяжского происхождения. В 882 г. новгородский князь Олег объединил север и юг, в результате чего торговый путь “из варяг в греки” оказался в одних руках, столица сместилась из Новгорода в Киев.</w:t>
      </w:r>
    </w:p>
    <w:p>
      <w:pPr>
        <w:pStyle w:val="Normal"/>
        <w:tabs>
          <w:tab w:val="clear" w:pos="708"/>
          <w:tab w:val="left" w:pos="1134" w:leader="none"/>
        </w:tabs>
        <w:ind w:firstLine="709"/>
        <w:jc w:val="both"/>
        <w:rPr>
          <w:sz w:val="26"/>
          <w:szCs w:val="26"/>
        </w:rPr>
      </w:pPr>
      <w:r>
        <w:rPr>
          <w:sz w:val="26"/>
          <w:szCs w:val="26"/>
        </w:rPr>
        <w:t>Возникло единое государство - Киевская Русь. Вопрос о происхождении древнерусского государства и династии киевских князей породил в отечественной исторической науке многовековой спор между норманистами, доказывающими организующую роль скандинавского начала в становлении государства у славян, и антинорманистами, защищающими теорию естественного возникновения славянского государства как результата длительного общественного процесса.</w:t>
      </w:r>
    </w:p>
    <w:p>
      <w:pPr>
        <w:pStyle w:val="Normal"/>
        <w:tabs>
          <w:tab w:val="clear" w:pos="708"/>
          <w:tab w:val="left" w:pos="1134" w:leader="none"/>
        </w:tabs>
        <w:ind w:firstLine="709"/>
        <w:jc w:val="both"/>
        <w:rPr>
          <w:sz w:val="26"/>
          <w:szCs w:val="26"/>
        </w:rPr>
      </w:pPr>
      <w:r>
        <w:rPr>
          <w:sz w:val="26"/>
          <w:szCs w:val="26"/>
        </w:rPr>
        <w:t>В истории Киевской Руси выделяется три периода: становления; укрепления и расцвета; разложения. Первый период, хронологические рамки которого определяются IX-концом X в., связан с деятельностью киевских князей - Олега, Игоря, Ольги, Святослава. В это время почти завершается процесс объединения основных восточнославянских земель. Киевскими князьями решается проблема обороны и одновременно завоевания и защиты торговых путей: ведется борьба с варяжскими дружинами, Византией и Хазарией, начинается многовековая борьба со степняками-кочевниками, орды которых непрерывным потоком вливались в южно-русские степи. Формируется система эксплуатации лично свободного населения князьями и их дружинниками, начинается переход от сбора дани с населения путем периодических объездов князем и его дружиной зависимых земель (полюдье) к фиксации дани и созданию административно-финансовых центров ее сбора. В Киевскую Русь проникает христианство.</w:t>
      </w:r>
    </w:p>
    <w:p>
      <w:pPr>
        <w:pStyle w:val="Normal"/>
        <w:tabs>
          <w:tab w:val="clear" w:pos="708"/>
          <w:tab w:val="left" w:pos="1134" w:leader="none"/>
        </w:tabs>
        <w:ind w:firstLine="709"/>
        <w:jc w:val="both"/>
        <w:rPr/>
      </w:pPr>
      <w:r>
        <w:rPr>
          <w:sz w:val="26"/>
          <w:szCs w:val="26"/>
        </w:rPr>
        <w:t xml:space="preserve">Период укрепления и расцвета Киевской Руси (конец X - начало XI вв.) связан с княжением Владимира Святого (980-1015) и Ярослава Мудрого (1019-1054). Содержание этого периода состоит: в окончательном завершении объединения восточнославянских земель в рамках единого государства; в решении проблемы обороны южных и юго-восточных рубежей страны; в расширении территории государства. Период расцвета Киевской Руси характеризуется процессом дальнейшей феодализации. </w:t>
      </w:r>
      <w:r>
        <w:rPr>
          <w:sz w:val="26"/>
          <w:szCs w:val="26"/>
          <w:lang w:val="en-US"/>
        </w:rPr>
        <w:t>(</w:t>
      </w:r>
      <w:r>
        <w:rPr>
          <w:sz w:val="26"/>
          <w:szCs w:val="26"/>
        </w:rPr>
        <w:t>Этот процесс шел медленнее, чем в Европе. Некоторые ученые полагают, что он начался только в XI в.). Возникают крупные земельные вотчины (княжеские, боярские, церковные наследственные владения); идет процесс закабаления ранее свободных крестьян. Из числа разорившихся крестьян (смердов) формируются новые категории зависимого населения – рядовичи, закупы, холопы. Однако основную массу сельского населения продолжают составлять свободные крестьяне - общинники, подчиняющиеся только государству и эксплуатируемые им (государственный феодализм).</w:t>
      </w:r>
    </w:p>
    <w:p>
      <w:pPr>
        <w:pStyle w:val="Normal"/>
        <w:tabs>
          <w:tab w:val="clear" w:pos="708"/>
          <w:tab w:val="left" w:pos="1134" w:leader="none"/>
        </w:tabs>
        <w:ind w:firstLine="709"/>
        <w:jc w:val="both"/>
        <w:rPr>
          <w:sz w:val="26"/>
          <w:szCs w:val="26"/>
        </w:rPr>
      </w:pPr>
      <w:r>
        <w:rPr>
          <w:sz w:val="26"/>
          <w:szCs w:val="26"/>
        </w:rPr>
        <w:t>В рамках этого периода истории Киевской Руси принимается и утверждается единая государственная религия - христианство, в стране появляются первые письменные законы (правовым кодексом Киевской Руси стала “Русская правда”).</w:t>
      </w:r>
    </w:p>
    <w:p>
      <w:pPr>
        <w:pStyle w:val="Normal"/>
        <w:tabs>
          <w:tab w:val="clear" w:pos="708"/>
          <w:tab w:val="left" w:pos="1134" w:leader="none"/>
        </w:tabs>
        <w:ind w:firstLine="709"/>
        <w:jc w:val="both"/>
        <w:rPr>
          <w:spacing w:val="-6"/>
          <w:sz w:val="26"/>
          <w:szCs w:val="26"/>
        </w:rPr>
      </w:pPr>
      <w:r>
        <w:rPr>
          <w:spacing w:val="-6"/>
          <w:sz w:val="26"/>
          <w:szCs w:val="26"/>
        </w:rPr>
        <w:t>Наиболее значимым событием этого периода, оказавшим огромное влияние на всю последующую историю страны, в значительной степени определившим особенности ее развития, явилось крещение Руси в 988 г. Принятие христианской религии, заменившей традиционные племенные, языческие верования, обеспечило духовное единство Киевской Руси, идеологически укрепило авторитет государства, подняло значение княжеской власти. Христианство по-новому организовало сознание и бытие восточнославянского общества, оказало огромное влияние на его политические и правовые отношения, дало мощный толчок развитию культуры. Принятие христианства включило Русь в систему общехристианских ценностей. Вопрос о христианизации Руси продолжает вызывать острые дискуссии. Одни историки утверждают, что принятие христианства, несмотря на Византийский вариант, сблизило Русь с христианской Европой. Другие полагают, что принятие “греческой веры” обусловило развитие Руси по византийской (восточной) модели развития.</w:t>
      </w:r>
    </w:p>
    <w:p>
      <w:pPr>
        <w:pStyle w:val="Normal"/>
        <w:tabs>
          <w:tab w:val="clear" w:pos="708"/>
          <w:tab w:val="left" w:pos="1134" w:leader="none"/>
        </w:tabs>
        <w:ind w:firstLine="709"/>
        <w:jc w:val="both"/>
        <w:rPr>
          <w:sz w:val="26"/>
          <w:szCs w:val="26"/>
        </w:rPr>
      </w:pPr>
      <w:r>
        <w:rPr>
          <w:sz w:val="26"/>
          <w:szCs w:val="26"/>
        </w:rPr>
        <w:t>Третий период (вторая половина XI - начало XII вв.) характеризуется усилением тенденций распада. По мере укрепления отдельных древнерусских земель правившие ими князья из рода Рюриковичей стремились к большей самостоятельности и, опираясь на местное боярство, начинали противопоставлять себя великокняжеской власти. Одновременно начался затянувшийся на века процесс вытеснения системы горизонтального (очередного) порядка наследования власти по старшинству (от старшего брата к следующему) вертикальным порядком, обеспечивающим переход власти от отца к сыну. Решение, согласно которому каждая княжеская линия должна была наследственно владеть своим княжеством, было принято на съезде князей в 1097 г. Однако от принятия решения до его реализации прошло не одно десятилетие. Распаду страны на отдельные самостоятельные земли предшествовали многочисленные и разорительные усобицы, краткий период укрепления единства Киевской Руси при Владимире Мономахе (1113-1125) и его сыне Мстиславе (1125-1132).</w:t>
      </w:r>
    </w:p>
    <w:p>
      <w:pPr>
        <w:pStyle w:val="Normal"/>
        <w:tabs>
          <w:tab w:val="clear" w:pos="708"/>
          <w:tab w:val="left" w:pos="1134" w:leader="none"/>
        </w:tabs>
        <w:ind w:firstLine="709"/>
        <w:jc w:val="both"/>
        <w:rPr>
          <w:sz w:val="26"/>
          <w:szCs w:val="26"/>
        </w:rPr>
      </w:pPr>
      <w:r>
        <w:rPr>
          <w:sz w:val="26"/>
          <w:szCs w:val="26"/>
        </w:rPr>
        <w:t xml:space="preserve">В течение долгого времени Киевская Русь сохраняла черты раннефеодальной монархии. Верховная власть принадлежала великому киевскому князю, которому подчинялись князья подвластных земель из числа его ближайших родственников. (На Руси признавался родовой сюзеренитет). Вокруг князя располагалась дружина. Между князем и дружиной устанавливались вассальные отношения. Дружинники жили на княжеском дворе, участвовали в походах, делили военную добычу. Князь советовался с дружиной по всем вопросам управления, суда, сбора дани. В противном случае он мог лишиться поддержки дружинников. Наиболее опытные, старшие дружинники составляли совет (думу) и назывались боярами. (Появление дружины как постоянной военной силы было шагом на пути изживания всеобщего вооружения народа, характерного для родоплеменного строя, хотя народные ополчения продолжали играть важную роль). </w:t>
      </w:r>
    </w:p>
    <w:p>
      <w:pPr>
        <w:pStyle w:val="Normal"/>
        <w:tabs>
          <w:tab w:val="clear" w:pos="708"/>
          <w:tab w:val="left" w:pos="1134" w:leader="none"/>
        </w:tabs>
        <w:ind w:firstLine="709"/>
        <w:jc w:val="both"/>
        <w:rPr>
          <w:sz w:val="26"/>
          <w:szCs w:val="26"/>
        </w:rPr>
      </w:pPr>
      <w:r>
        <w:rPr>
          <w:sz w:val="26"/>
          <w:szCs w:val="26"/>
        </w:rPr>
        <w:t>Княжеско-дружинная власть была ограничена элементами самоуправления, сохранившегося от догосударственной организации племен. (Речь идет о вечевой власти, т. е. народном собрании). Можно полагать, что государственное устройство держалось на договоре князя с народным собранием (вече) отдельных земель. Особенно сильны были эти институты на окраинах страны. Однако во второй половине XI - начале XII вв. в Киевской Руси по существу шел процесс перехода к новой политической системе. Древнерусское государство превращалось в своеобразную федерацию княжеств, возглавляемую киевским князем, власть которого все более слабела и приобретала номинальный характер. К середине XII в. параллельно идущий процесс укрепления отдельных княжеств и ослабления Киева привел к распаду этого формально единого государства и образованию на территории Киевской Руси ряда самостоятельных княжеств и земель. Наиболее крупными из них были Владимиро-Суздальское, Черниговское, Смоленское, Галицко-Волынское, Полоцко-Минское, Рязанское княжества. Особый политический строй установился в Новгородской земле (Новгородская феодальная республика).</w:t>
      </w:r>
    </w:p>
    <w:p>
      <w:pPr>
        <w:pStyle w:val="Normal"/>
        <w:tabs>
          <w:tab w:val="clear" w:pos="708"/>
          <w:tab w:val="left" w:pos="1134" w:leader="none"/>
        </w:tabs>
        <w:ind w:firstLine="709"/>
        <w:jc w:val="both"/>
        <w:rPr>
          <w:sz w:val="26"/>
          <w:szCs w:val="26"/>
        </w:rPr>
      </w:pPr>
      <w:r>
        <w:rPr>
          <w:sz w:val="26"/>
          <w:szCs w:val="26"/>
        </w:rPr>
        <w:t>История Киевской Руси позволяет говорить о самобытной и своеобразной древнерусской цивилизации, в которой в силу серединного положения Руси между Востоком и Западом в трансформированном виде проявились черты и средневековой западноевропейской, и традиционной восточной цивилизаций.</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Русские земли в середине XIII-XV в.</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Распад Киевской Руси положил начало периоду феодальной раздробленности. Каждая из обособившихся земель (количество их не было постоянным) превратилась в самостоятельное государственное образование со своей сложной внутренней структурой. Княжества делились на более мелкие удельные княжества. Однако сложившаяся на Руси новая территориально-политическая система была нарушена в XIII в. в результате нашествия орд монголо-татарских ханов. Опустошительные походы на Северо-Восточную и Южную Русь в 1237-1238 гг. и 1239-1241 гг. заставили русских князей признать верховную ханскую власть, которая, не заменяя власти русских князей, наложилась на нее сверху. Русь более чем на 250 лет оказалась под монголо-татарским или золотоордынским игом. Русские земли вынуждены были платить дань Орде, а князья получать в ханской ставке подтверждение прав на свой престол.</w:t>
      </w:r>
    </w:p>
    <w:p>
      <w:pPr>
        <w:pStyle w:val="Normal"/>
        <w:tabs>
          <w:tab w:val="clear" w:pos="708"/>
          <w:tab w:val="left" w:pos="1134" w:leader="none"/>
        </w:tabs>
        <w:ind w:firstLine="709"/>
        <w:jc w:val="both"/>
        <w:rPr>
          <w:sz w:val="26"/>
          <w:szCs w:val="26"/>
        </w:rPr>
      </w:pPr>
      <w:r>
        <w:rPr>
          <w:sz w:val="26"/>
          <w:szCs w:val="26"/>
        </w:rPr>
        <w:t>В политике русских князей по отношению к завоевателям просматривается две линии. Одна из них заключалась в стремлении к немедленному освобождению путем вооруженной борьбы. Вторая, суть которой заключалась в поддержании мирных отношений с ханами Золотой Орды, в укреплении собственной власти и постепенном накоплении сил, строилась с учетом опасности не только с востока, но и северо-запада, откуда распространялась агрессия рыцарских орденов. Эта линия наиболее отчетливо нашла свое отражение в действиях Александра Невского, разбившего в 1240 г. шведских рыцарей и в 1242 г. крестоносцев Ливонского ордена, но ездившего на поклон к золотоордынскому хану. Не имея в то время сил освободиться от зависимости, князья искали возможность для выживания славян. По-разному в этих условиях складывались судьбы земель, которые некогда составляли Киевскую Русь. Княжества юго-западных и западных земель постепенно теряли свой суверенитет и в течение XIV-XV вв. вливались в состав Великого княжества Литовского и Польского королевства. Северо-Восточная Русь (Владимиро-Суздальское княжество) стала центром формирования будущего единого государства со столицей в Москве. (Причины такой роли Северо-Восточной Руси традиционно объясняются силой и авторитетом, приобретенными Владимиро-Суздальским княжеством в домонгольский период в результате деятельности его первых князей - Юрия Долгорукого, Андрея Боголюбского, Всеволода Большое Гнездо).</w:t>
      </w:r>
    </w:p>
    <w:p>
      <w:pPr>
        <w:pStyle w:val="Normal"/>
        <w:tabs>
          <w:tab w:val="clear" w:pos="708"/>
          <w:tab w:val="left" w:pos="1134" w:leader="none"/>
        </w:tabs>
        <w:ind w:firstLine="709"/>
        <w:jc w:val="both"/>
        <w:rPr>
          <w:sz w:val="26"/>
          <w:szCs w:val="26"/>
        </w:rPr>
      </w:pPr>
      <w:r>
        <w:rPr>
          <w:sz w:val="26"/>
          <w:szCs w:val="26"/>
        </w:rPr>
        <w:t>В результате политического обособления частей некогда единого государства прекратила свое существование древнерусская народность, и в разных регионах бывшей Киевской Руси начали складываться русская (великорусская), украинская и белорусская народности.</w:t>
      </w:r>
    </w:p>
    <w:p>
      <w:pPr>
        <w:pStyle w:val="Normal"/>
        <w:tabs>
          <w:tab w:val="clear" w:pos="708"/>
          <w:tab w:val="left" w:pos="1134" w:leader="none"/>
        </w:tabs>
        <w:ind w:firstLine="709"/>
        <w:jc w:val="both"/>
        <w:rPr>
          <w:sz w:val="26"/>
          <w:szCs w:val="26"/>
        </w:rPr>
      </w:pPr>
      <w:r>
        <w:rPr>
          <w:sz w:val="26"/>
          <w:szCs w:val="26"/>
        </w:rPr>
        <w:t>Монгольское нашествие и установление монголо-татарского ига обернулись тяжелыми последствиями для Русской земли. Серьезный удар был нанесен хозяйству страны (особенно пострадали русские города); усилились политическая раздробленность и разобщенность русских земель. Но главное заключалось в том, что золотоордынское иго изменило темпы и характер развития русских земель, предопределило огромное влияние восточного фактора на все стороны жизни общества. Замедлился процесс феодализации, произошла консервация государственного феодализма. В рамках формирующейся системы феодальной иерархии начали утверждаться отношения подданства. Усиливалась и становилась более жестокой княжеская власть, ибо русские князья познакомились с властью, требующей безоговорочного повиновения. Углублению этих тенденций, определивших и основные черты, и общественный строй будущего Московского государства, способствовала изоляция Северо-Восточной Руси от Западной Европы, ставшая следствием монгольского владычества.</w:t>
      </w:r>
    </w:p>
    <w:p>
      <w:pPr>
        <w:pStyle w:val="Normal"/>
        <w:tabs>
          <w:tab w:val="clear" w:pos="708"/>
          <w:tab w:val="left" w:pos="1134" w:leader="none"/>
        </w:tabs>
        <w:ind w:firstLine="709"/>
        <w:jc w:val="both"/>
        <w:rPr>
          <w:sz w:val="26"/>
          <w:szCs w:val="26"/>
        </w:rPr>
      </w:pPr>
      <w:r>
        <w:rPr>
          <w:sz w:val="26"/>
          <w:szCs w:val="26"/>
        </w:rPr>
        <w:t>Раздробленная на ряд самостоятельных княжеств Северо-Восточная Русь не могла добиться независимости от Орды. Она нуждалась в собственной государственности, поэтому ни монгольское иго, ни внутренние противоречия не могли остановить нарастания объединительных тенденций. В результате начинаются параллельно идущие процессы объединения русских земель вокруг Москвы и политической централизации - усиления центральной власти.</w:t>
      </w:r>
    </w:p>
    <w:p>
      <w:pPr>
        <w:pStyle w:val="Normal"/>
        <w:tabs>
          <w:tab w:val="clear" w:pos="708"/>
          <w:tab w:val="left" w:pos="1134" w:leader="none"/>
        </w:tabs>
        <w:ind w:firstLine="709"/>
        <w:jc w:val="both"/>
        <w:rPr>
          <w:sz w:val="26"/>
          <w:szCs w:val="26"/>
        </w:rPr>
      </w:pPr>
      <w:r>
        <w:rPr>
          <w:sz w:val="26"/>
          <w:szCs w:val="26"/>
        </w:rPr>
        <w:t>Возвышению Москвы - одного из многочисленных удельных княжеств Владимиро-Суздальской земли – способствовали: и выгодное географическое положение; и целеустремленная политика московских князей (далеко не безупречная, с точки зрения морали, но свидетельствующая об умении пользоваться обстоятельствами); и поддержка русской православной церкви, политическим идеалам которой соответствовало собирание земель вокруг Москвы.</w:t>
      </w:r>
    </w:p>
    <w:p>
      <w:pPr>
        <w:pStyle w:val="Normal"/>
        <w:tabs>
          <w:tab w:val="clear" w:pos="708"/>
          <w:tab w:val="left" w:pos="1134" w:leader="none"/>
        </w:tabs>
        <w:ind w:firstLine="709"/>
        <w:jc w:val="both"/>
        <w:rPr>
          <w:sz w:val="26"/>
          <w:szCs w:val="26"/>
        </w:rPr>
      </w:pPr>
      <w:r>
        <w:rPr>
          <w:sz w:val="26"/>
          <w:szCs w:val="26"/>
        </w:rPr>
        <w:t>Возвышение Москвы привело к последующему объединению вокруг нее русских земель, осознающих свою культурную и религиозную общность, но главное связанных общими внешнеполитическими интересами и в первую очередь стремлением обрести независимость. Образование русского централизованного государства имело значительные особенности по сравнению с аналогичным и совпавшим по времени процессом в ряде стран Западной Европы. Если в Западной Европе процесс централизации опирался на общность хозяйственных интересов отдельных территорий, цементирующей основой строительства государства были процветающие города и торговые связи, то на Руси социально-экономические предпосылки складывания централизованного государства были развиты слабо и не являлись определяющими.</w:t>
      </w:r>
    </w:p>
    <w:p>
      <w:pPr>
        <w:pStyle w:val="Normal"/>
        <w:tabs>
          <w:tab w:val="clear" w:pos="708"/>
          <w:tab w:val="left" w:pos="1134" w:leader="none"/>
        </w:tabs>
        <w:ind w:firstLine="709"/>
        <w:jc w:val="both"/>
        <w:rPr>
          <w:sz w:val="26"/>
          <w:szCs w:val="26"/>
        </w:rPr>
      </w:pPr>
      <w:r>
        <w:rPr>
          <w:sz w:val="26"/>
          <w:szCs w:val="26"/>
        </w:rPr>
        <w:t>Процесс централизации, начавшийся в условиях невызревших социально-экономических предпосылок, еще больше усилил действие тенденций, порожденных монголо-татарским господством.</w:t>
      </w:r>
    </w:p>
    <w:p>
      <w:pPr>
        <w:pStyle w:val="Normal"/>
        <w:tabs>
          <w:tab w:val="clear" w:pos="708"/>
          <w:tab w:val="left" w:pos="1134" w:leader="none"/>
        </w:tabs>
        <w:ind w:firstLine="709"/>
        <w:jc w:val="both"/>
        <w:rPr>
          <w:spacing w:val="-2"/>
          <w:sz w:val="26"/>
          <w:szCs w:val="26"/>
        </w:rPr>
      </w:pPr>
      <w:r>
        <w:rPr>
          <w:spacing w:val="-2"/>
          <w:sz w:val="26"/>
          <w:szCs w:val="26"/>
        </w:rPr>
        <w:t>Началу объединения русских земель вокруг Москвы предшествовала ожесточенная борьба за лидерство между Московским и Тверским удельными княжествами, из которой Москва вышла победительницей. Большую роль в обеспечении этой победы сыграли действия московского князя Ивана Калиты (1325-1340), подавившего вместе с татарским войском в 1327 г. антиордынское народное восстание в Твери. В результате Иван Калита получил великокняжеский престол, и в дальнейшем, как правило, его занимали московские князья. Сбор дани с русских земель и отправление ее в Орду тоже стали прерогативой московских князей. (Оценка деятельности Ивана Калиты в исторической литературе неоднозначна и колеблется от признания ее объективной необходимости в интересах централизации государства до обвинения московского князя в измене народным интересам и укреплении личной власти “любой ценой”, задержавших освобождение страны от монгольского господства.) Разгром соперника обеспечил Москве политическое главенство, позволившее перейти к государственному объединению русских земель и организации общенародной борьбы против ордынского ига. В середине 70-х гг. XIV в. московский князь Дмитрий Донской (1359-1389г.) начал открытую борьбу с Золотой Ордой и в 1380 г. одержал блестящую победу над монголо-татарским войском хана Мамая на Куликовом поле. Эта победа укрепила авторитет и значение Москвы как центра объединения в борьбе за освобождение от внешней зависимости, превратила Москву в фактическую столицу Северо-Восточной Руси. Несмотря на все усилия, Орда не смогла восстановить свою былую власть над Русью. Князь Дмитрий Донской впервые передал своему сыну великое княжество Владимирское как отчину, не признавая за ордынскими ханами права распоряжаться им. Сын Дмитрия Донского Василий I (1389-1425) тоже сумел укрепить положение Московского княжества как центра русских земель. В этот период московский князь ликвидировал независимость одних феодальных центров (Нижегородского, Муромского); стеснил самостоятельность других (Рязань, Тверь); сделал ряд территориальных приобретений за счет третьих (Новгородской земли); обеспечил за собой право в вопросах внешней политики (отношений с Ордой и Литвой) выступать от имени всей Северо-Восточной Руси. Начавшаяся после смерти Василия I ожесточенная феодальная война на Руси вызвала противоречивые последствия. С одной стороны, она затормозила процесс объединения русских земель, с другой, - подтвердила необходимость его проведения. К середине  XV в. в результате действий Василия II (1425-1462) по укреплению великокняжеской власти, предпринятых после завершения феодальной войны, складываются условия для завершения объединения русских земель и создания единого государства. Завершение процесса объединения приходится на конец XV - начало XVI вв. и связано с решающими действиями Ивана III (1462-1505). В годы его правления в состав складывающегося единого государства были включены Ярославское и Ростовское княжества; был покорен Новгород, и к Московскому государству отошли новгородские земли; было завоевано Тверское княжество.</w:t>
      </w:r>
    </w:p>
    <w:p>
      <w:pPr>
        <w:pStyle w:val="Normal"/>
        <w:tabs>
          <w:tab w:val="clear" w:pos="708"/>
          <w:tab w:val="left" w:pos="1134" w:leader="none"/>
        </w:tabs>
        <w:ind w:firstLine="709"/>
        <w:jc w:val="both"/>
        <w:rPr>
          <w:sz w:val="26"/>
          <w:szCs w:val="26"/>
        </w:rPr>
      </w:pPr>
      <w:r>
        <w:rPr>
          <w:sz w:val="26"/>
          <w:szCs w:val="26"/>
        </w:rPr>
        <w:t>Объединив почти всю Северо-Восточную Русь, Иван III стал именоваться государем всея Руси. Параллельно с объединением русских земель решалась задача ликвидации ордынского ига, которое в 1480 г. было окончательно свергнуто. Расширение территории государства сопровождалось концентрацией власти в руках государя (власть приобретала самодержавный характер); формированием централизованного государственного аппарата; созданием единого общерусского законодательства (Судебник 1497г.).</w:t>
      </w:r>
    </w:p>
    <w:p>
      <w:pPr>
        <w:pStyle w:val="Normal"/>
        <w:tabs>
          <w:tab w:val="clear" w:pos="708"/>
          <w:tab w:val="left" w:pos="1134" w:leader="none"/>
        </w:tabs>
        <w:ind w:firstLine="709"/>
        <w:jc w:val="both"/>
        <w:rPr>
          <w:sz w:val="26"/>
          <w:szCs w:val="26"/>
        </w:rPr>
      </w:pPr>
      <w:r>
        <w:rPr>
          <w:sz w:val="26"/>
          <w:szCs w:val="26"/>
        </w:rPr>
        <w:t>В этот период определились основные направления и стратегические цели внешней политики: на востоке - наступление на ханства, образовавшиеся в результате распада Золотой Орды; на западе и северо-западе - борьба с Литвой и Ливонским орденом и возвращение восточно-славянских земель, входивших в состав Киевской Руси. (Осуществление этой политики Иваном III, а затем его преемниками на протяжении всего XVI столетия привели к созданию огромного по масштабам и многонационального по характеру Российского государства.)</w:t>
      </w:r>
    </w:p>
    <w:p>
      <w:pPr>
        <w:pStyle w:val="Normal"/>
        <w:tabs>
          <w:tab w:val="clear" w:pos="708"/>
          <w:tab w:val="left" w:pos="1134" w:leader="none"/>
        </w:tabs>
        <w:ind w:firstLine="709"/>
        <w:jc w:val="both"/>
        <w:rPr>
          <w:spacing w:val="-4"/>
          <w:sz w:val="26"/>
          <w:szCs w:val="26"/>
        </w:rPr>
      </w:pPr>
      <w:r>
        <w:rPr>
          <w:spacing w:val="-4"/>
          <w:sz w:val="26"/>
          <w:szCs w:val="26"/>
        </w:rPr>
        <w:t>Политику Ивана III продолжил его сын Василий III (1505-1533), в годы правления которого процесс объединения русских земель, не входящих в состав Великого княжества Литовского, завершился. Складывание общерусской государственности и рост международного престижа Руси привели к возникновению официальных политических идей о Русском государстве как законном преемнике крупнейших мировых империй - Римской и Византийской.</w:t>
      </w:r>
    </w:p>
    <w:p>
      <w:pPr>
        <w:pStyle w:val="Normal"/>
        <w:tabs>
          <w:tab w:val="clear" w:pos="708"/>
          <w:tab w:val="left" w:pos="1134" w:leader="none"/>
        </w:tabs>
        <w:ind w:firstLine="709"/>
        <w:jc w:val="both"/>
        <w:rPr>
          <w:sz w:val="26"/>
          <w:szCs w:val="26"/>
        </w:rPr>
      </w:pPr>
      <w:r>
        <w:rPr>
          <w:sz w:val="26"/>
          <w:szCs w:val="26"/>
        </w:rPr>
        <w:t>Процесс политического объединения обгонял процесс укрепления центральной власти, в результате чего в стране в течение долгого времени сохранялись пережитки феодальной децентрализации. Однако многие удельные князья, значительная часть бояр поддерживали процесс политического объединения и связывали свою судьбу с единым государством. Но в то же время землевладельческая знать стремилась к активному участию в управлении государством и ограничению произвола государевой власти.</w:t>
      </w:r>
    </w:p>
    <w:p>
      <w:pPr>
        <w:pStyle w:val="Normal"/>
        <w:tabs>
          <w:tab w:val="clear" w:pos="708"/>
          <w:tab w:val="left" w:pos="1134" w:leader="none"/>
        </w:tabs>
        <w:ind w:firstLine="709"/>
        <w:jc w:val="both"/>
        <w:rPr>
          <w:sz w:val="26"/>
          <w:szCs w:val="26"/>
        </w:rPr>
      </w:pPr>
      <w:r>
        <w:rPr>
          <w:sz w:val="26"/>
          <w:szCs w:val="26"/>
        </w:rPr>
        <w:t>На рубеже XV -XVI вв., когда великокняжеская власть нуждалась в большом количестве “служилых людей”, укрепилась система поместного землевладения, зародившаяся еще в XIV в. Иван III и Василий III широко раздавали участки земли, населенные крестьянами, в условное владение только на период службы (поместье по наследству не передавалось). Распространение условного землевладения усиливало рост прослойки господствующего класса - дворянства. С конца XV в. начинают оформляться сословия на Руси - феодальная аристократия с ее органом - Боярской думой (совещательным органом при царе), дворянство и духовенство, крестьянство и посадские люди.</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Россия в XVI-XVII вв.</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Борьба за достижение основных стратегических целей в области внутренней и внешней политики, определившихся на рубеже XV-XVI вв., продолжалась в XVI столетии. Это столетие неразрывно связано с именем первого русского царя Ивана IV(1533-1584), прозванного Грозным, период правления которого составляет целую эпоху русской истории. В деятельности Ивана Грозного выделяются два этапа: доопричный и опричный.</w:t>
      </w:r>
    </w:p>
    <w:p>
      <w:pPr>
        <w:pStyle w:val="Normal"/>
        <w:tabs>
          <w:tab w:val="clear" w:pos="708"/>
          <w:tab w:val="left" w:pos="1134" w:leader="none"/>
        </w:tabs>
        <w:ind w:firstLine="709"/>
        <w:jc w:val="both"/>
        <w:rPr>
          <w:spacing w:val="-6"/>
          <w:sz w:val="26"/>
          <w:szCs w:val="26"/>
        </w:rPr>
      </w:pPr>
      <w:r>
        <w:rPr>
          <w:spacing w:val="-6"/>
          <w:sz w:val="26"/>
          <w:szCs w:val="26"/>
        </w:rPr>
        <w:t>В течение первого - правительство Ивана Грозного (Избранная рада) проводило ряд важных структурных реформ, направленных на укрепление централизованного аппарата власти. Созыв Земских соборов-собраний представителей сословий; издание нового Судебника; создание центральных органов государственного управления; отмена системы кормлений и реформа местного управления, частично обеспечивающая его выборность; введение единообразного порядка организации военных сил и создание стрелецкого войска; реформа податного облажения - все эти меры повысили централизацию государства, эффективность управления, способствовали становлению сословно-представительной монархии.</w:t>
      </w:r>
    </w:p>
    <w:p>
      <w:pPr>
        <w:pStyle w:val="Normal"/>
        <w:tabs>
          <w:tab w:val="clear" w:pos="708"/>
          <w:tab w:val="left" w:pos="1134" w:leader="none"/>
        </w:tabs>
        <w:ind w:firstLine="709"/>
        <w:jc w:val="both"/>
        <w:rPr>
          <w:sz w:val="26"/>
          <w:szCs w:val="26"/>
        </w:rPr>
      </w:pPr>
      <w:r>
        <w:rPr>
          <w:sz w:val="26"/>
          <w:szCs w:val="26"/>
        </w:rPr>
        <w:t>Реформы середины XVI столетия привели к крупным военным успехам: к России были присоединены Казанское и Астраханское ханства, в состав государства вошли Среднее и Нижнее Поволжье, а также Южное Приуралье. Открывалась возможность дальнейшего продвижения на восток, в Сибирь. (Сибирское ханство было разгромлено и присоединено в конце XVI в.).</w:t>
      </w:r>
    </w:p>
    <w:p>
      <w:pPr>
        <w:pStyle w:val="Normal"/>
        <w:tabs>
          <w:tab w:val="clear" w:pos="708"/>
          <w:tab w:val="left" w:pos="1134" w:leader="none"/>
        </w:tabs>
        <w:ind w:firstLine="709"/>
        <w:jc w:val="both"/>
        <w:rPr>
          <w:sz w:val="26"/>
          <w:szCs w:val="26"/>
        </w:rPr>
      </w:pPr>
      <w:r>
        <w:rPr>
          <w:sz w:val="26"/>
          <w:szCs w:val="26"/>
        </w:rPr>
        <w:t>Однако роспуск Избранной рады в 1560 г. означал начало перехода ко второму этапу правления Ивана IV, связанному с опричниной и опричным террором. В 1565 г. с помощью ловкого политического маневра Иван IV обеспечил за собой право неограниченной власти, учреждения опричнины - государева удела с особой территорией, войском и государственным аппаратом. Сразу же после этого начался террор, обрушившийся сначала на феодальную аристократию, а затем и на другие слои общества. Кульминацией опричного террора стал конец 1569-начало 1570 гг., когда варварскому разгрому был подвергнут Новгород, якобы умысливший измену и пожелавший отойти к Литве. По дороге к Новгороду опричники устроили кровавые погромы в Клину, Твери и Торжке.</w:t>
      </w:r>
    </w:p>
    <w:p>
      <w:pPr>
        <w:pStyle w:val="Normal"/>
        <w:tabs>
          <w:tab w:val="clear" w:pos="708"/>
          <w:tab w:val="left" w:pos="1134" w:leader="none"/>
        </w:tabs>
        <w:ind w:firstLine="709"/>
        <w:jc w:val="both"/>
        <w:rPr>
          <w:sz w:val="26"/>
          <w:szCs w:val="26"/>
        </w:rPr>
      </w:pPr>
      <w:r>
        <w:rPr>
          <w:sz w:val="26"/>
          <w:szCs w:val="26"/>
        </w:rPr>
        <w:t>Вопрос о сути и целях опричнины (как системе внутриполитических мероприятий) продолжает вызывать острые споры среди историков. Одни из них рассматривают опричнину как последовательную политику, направленную на уничтожение сепаратизма феодальной аристократии, на подрыв экономических основ ее политической власти путем ликвидации княжеско-боярского землевладения и обеспечения широких кругов дворянства (основы монархической власти) поместьями за счет конфискованных земель.</w:t>
      </w:r>
    </w:p>
    <w:p>
      <w:pPr>
        <w:pStyle w:val="Normal"/>
        <w:tabs>
          <w:tab w:val="clear" w:pos="708"/>
          <w:tab w:val="left" w:pos="1134" w:leader="none"/>
        </w:tabs>
        <w:ind w:firstLine="709"/>
        <w:jc w:val="both"/>
        <w:rPr>
          <w:sz w:val="26"/>
          <w:szCs w:val="26"/>
        </w:rPr>
      </w:pPr>
      <w:r>
        <w:rPr>
          <w:sz w:val="26"/>
          <w:szCs w:val="26"/>
        </w:rPr>
        <w:t xml:space="preserve">Другие объясняют введение опричнины стремлением Ивана IV форсировать процесс централизации, что в условиях невызревших экономических и социальных предпосылок возможно было только путем террора. Третьи считают, что целью опричнины и развязанного в стране террора был переход к самовластию (близкому к восточной деспотии), поскольку складывание сословно-представительной монархии шло вразрез с представлениями Ивана Грозного о безусловном и всеобъемлющем характере власти царя-самодержца, восходящими и к византийским традициям, и к идеям, утвердившимся на Руси в период золотоордынского господства. </w:t>
      </w:r>
    </w:p>
    <w:p>
      <w:pPr>
        <w:pStyle w:val="Normal"/>
        <w:tabs>
          <w:tab w:val="clear" w:pos="708"/>
          <w:tab w:val="left" w:pos="1134" w:leader="none"/>
        </w:tabs>
        <w:ind w:firstLine="709"/>
        <w:jc w:val="both"/>
        <w:rPr>
          <w:sz w:val="26"/>
          <w:szCs w:val="26"/>
        </w:rPr>
      </w:pPr>
      <w:r>
        <w:rPr>
          <w:sz w:val="26"/>
          <w:szCs w:val="26"/>
        </w:rPr>
        <w:t>Четвертые подчеркивают, что целью опричнины была война против бояр, их крамолы (и реальной, и потенциальной, и мнимой), сопровождающаяся ломкой и перетасовкой землевладельческих отношений, стравливанием разных слоев землевладельцев между собой, иррациональным террором, обрушившимся на страну. Очевидно, что для уяснения смысла опричнины необходим синтез разных подходов.</w:t>
      </w:r>
    </w:p>
    <w:p>
      <w:pPr>
        <w:pStyle w:val="Normal"/>
        <w:tabs>
          <w:tab w:val="clear" w:pos="708"/>
          <w:tab w:val="left" w:pos="1134" w:leader="none"/>
        </w:tabs>
        <w:ind w:firstLine="709"/>
        <w:jc w:val="both"/>
        <w:rPr>
          <w:sz w:val="26"/>
          <w:szCs w:val="26"/>
        </w:rPr>
      </w:pPr>
      <w:r>
        <w:rPr>
          <w:sz w:val="26"/>
          <w:szCs w:val="26"/>
        </w:rPr>
        <w:t>Форсирование централизации и утверждение самовластия путем опричного террора и разорения страны привели к губительным последствиям. В стране разразился тяжелейший экономический кризис, усилению которого способствовали и поражение в Ливонской войне 1558-1583гг., и эпидемия чумы начала 70-х годов XVI в. Хозяйственная разруха, вызвавшая массовое бегство крестьян на окраины государства, ускорила процесс становления крепостного права в государственном масштабе, причем в очень жестких формах. Социальное напряжение, порожденное опричным террором, в сочетании с социальным напряжением, вызванным закрепощением крестьян, породили острейший кризис. Слом механизмов управления государством, война царя со своими поданными в период опричнины вызвали политическую нестабильность. Это состояние Российской государственности получило название Смутного времени (рубеж XVI-XVII вв.).</w:t>
      </w:r>
    </w:p>
    <w:p>
      <w:pPr>
        <w:pStyle w:val="Normal"/>
        <w:tabs>
          <w:tab w:val="clear" w:pos="708"/>
          <w:tab w:val="left" w:pos="1134" w:leader="none"/>
        </w:tabs>
        <w:ind w:firstLine="709"/>
        <w:jc w:val="both"/>
        <w:rPr>
          <w:sz w:val="26"/>
          <w:szCs w:val="26"/>
        </w:rPr>
      </w:pPr>
      <w:r>
        <w:rPr>
          <w:sz w:val="26"/>
          <w:szCs w:val="26"/>
        </w:rPr>
        <w:t>Формальной причиной смуты стал династический кризис и вопрос о престолонаследии в связи с пресечением династии потомков Ивана Калиты. Реальной же причиной - острейший внутренний социально-экономический кризис, когда абсолютно все социальные слои тогдашнего общества были недовольны своим положением. Новый русский царь Борис Годунов (1598-1605), избранный на царство Земским собором, не сумел обеспечить стабилизации. В результате страна вступила в период всеобщего междоусобия, политической и социальной розни.</w:t>
      </w:r>
    </w:p>
    <w:p>
      <w:pPr>
        <w:pStyle w:val="Normal"/>
        <w:tabs>
          <w:tab w:val="clear" w:pos="708"/>
          <w:tab w:val="left" w:pos="1134" w:leader="none"/>
        </w:tabs>
        <w:ind w:firstLine="709"/>
        <w:jc w:val="both"/>
        <w:rPr>
          <w:spacing w:val="-4"/>
          <w:sz w:val="26"/>
          <w:szCs w:val="26"/>
        </w:rPr>
      </w:pPr>
      <w:r>
        <w:rPr>
          <w:spacing w:val="-4"/>
          <w:sz w:val="26"/>
          <w:szCs w:val="26"/>
        </w:rPr>
        <w:t>В период смуты Россия пережила ожесточенную борьбу за московский престол многочисленных законных и незаконных претендентов (за 15 лет их было больше 10), череду возводимых и свергаемых с престола царей, ”самозванство”, крестьянско-казацкие выступления, польско-шведскую интервенцию, польскую оккупацию Москвы. Угроза потери независимости, угроза православной вере ускорили национальную консолидацию, вызвали формирование всенародных ополчений для борьбы с иноземными войсками. Силами второго всенародного ополчения, решающую роль в создании которого сыграли К. Минин и князь Дм. Пожарский, в октябре 1612 г. Москва была освобождена от захватчиков.</w:t>
      </w:r>
    </w:p>
    <w:p>
      <w:pPr>
        <w:pStyle w:val="Normal"/>
        <w:tabs>
          <w:tab w:val="clear" w:pos="708"/>
          <w:tab w:val="left" w:pos="1134" w:leader="none"/>
        </w:tabs>
        <w:ind w:firstLine="709"/>
        <w:jc w:val="both"/>
        <w:rPr>
          <w:sz w:val="26"/>
          <w:szCs w:val="26"/>
        </w:rPr>
      </w:pPr>
      <w:r>
        <w:rPr>
          <w:sz w:val="26"/>
          <w:szCs w:val="26"/>
        </w:rPr>
        <w:t>Однако положение страны оставалось крайне тяжелым. Продолжалась интервенция, государственная власть была разрушена, следствием смуты явился хозяйственный кризис. Земский собор, собравшийся в начале 1613 г., избрал на царство Михаила Романова(1613-1645), ставшего родоначальником новой династии.</w:t>
      </w:r>
    </w:p>
    <w:p>
      <w:pPr>
        <w:pStyle w:val="Normal"/>
        <w:tabs>
          <w:tab w:val="clear" w:pos="708"/>
          <w:tab w:val="left" w:pos="1134" w:leader="none"/>
        </w:tabs>
        <w:ind w:firstLine="709"/>
        <w:jc w:val="both"/>
        <w:rPr>
          <w:sz w:val="26"/>
          <w:szCs w:val="26"/>
        </w:rPr>
      </w:pPr>
      <w:r>
        <w:rPr>
          <w:sz w:val="26"/>
          <w:szCs w:val="26"/>
        </w:rPr>
        <w:t>Правительство Михаила Федоровича ценой огромных усилий (и военных, и дипломатических), пойдя на территориальные уступки, ликвидировало военную угрозу.  (Мир со Швецией был заключен в 1617 г.; перемирие с Польшей в 1618 г.). Были созданы условия для преодоления внутреннего кризиса.</w:t>
      </w:r>
    </w:p>
    <w:p>
      <w:pPr>
        <w:pStyle w:val="Normal"/>
        <w:tabs>
          <w:tab w:val="clear" w:pos="708"/>
          <w:tab w:val="left" w:pos="1134" w:leader="none"/>
        </w:tabs>
        <w:ind w:firstLine="709"/>
        <w:jc w:val="both"/>
        <w:rPr>
          <w:spacing w:val="-6"/>
          <w:sz w:val="26"/>
          <w:szCs w:val="26"/>
        </w:rPr>
      </w:pPr>
      <w:r>
        <w:rPr>
          <w:spacing w:val="-6"/>
          <w:sz w:val="26"/>
          <w:szCs w:val="26"/>
        </w:rPr>
        <w:t>В государстве, обескровленном смутой, царь мог удержать престол, только активно привлекая к управлению Боярскую Думу и Земский собор - сословно-представительный законодательный орган. Однако по мере укрепления царской власти, социальной основой которой все больше становилось дворянство, сословно-представительная монархия эволюционировала в абсолютную. Развитие абсолютизма (самодержавия) сопровождалось постепенным снижением роли Боярской Думы, прекращением практики созыва Земских соборов. (Последним Земским собором полного созыва был собор 1653 г., созванный в период войны с Речью Посполитой и решавший вопрос о воссоединении Украины с Россией.)</w:t>
      </w:r>
    </w:p>
    <w:p>
      <w:pPr>
        <w:pStyle w:val="Normal"/>
        <w:tabs>
          <w:tab w:val="clear" w:pos="708"/>
          <w:tab w:val="left" w:pos="1134" w:leader="none"/>
        </w:tabs>
        <w:ind w:firstLine="709"/>
        <w:jc w:val="both"/>
        <w:rPr>
          <w:sz w:val="26"/>
          <w:szCs w:val="26"/>
        </w:rPr>
      </w:pPr>
      <w:r>
        <w:rPr>
          <w:sz w:val="26"/>
          <w:szCs w:val="26"/>
        </w:rPr>
        <w:t>Одновременно усиливалось значение приказной системы. Росло число приказов, упорядочивались их функции. Этот процесс сопровождался формированием громоздкого аппарата управления, ростом бюрократии, превращающейся в особый социальный слой. Весьма заметную роль в аппарате управления начинали играть представители дворянства. Укрепился также местный аппарат управления. Шло становление армии нового строя. Переход к абсолютизму требовал подчинения церкви государству, что привело к столкновению царя Алексея Михайловича (1645-1676 г.) с церковью в лице патриарха Никона. В 50-60х гг.  Никоном проводилась реформа, направленная на упорядочение церковной жизни и приведшая к расколу в русской церкви. Поддерживая реформу, царь категорически отвергал притязания Никона на духовный контроль за светской властью. Падение Никона превратило царя в главного защитника централизации церковной жизни, способствовало укреплению государственного контроля над церковным управлением.</w:t>
      </w:r>
    </w:p>
    <w:p>
      <w:pPr>
        <w:pStyle w:val="Normal"/>
        <w:tabs>
          <w:tab w:val="clear" w:pos="708"/>
          <w:tab w:val="left" w:pos="1134" w:leader="none"/>
        </w:tabs>
        <w:ind w:firstLine="709"/>
        <w:jc w:val="both"/>
        <w:rPr>
          <w:spacing w:val="-4"/>
          <w:sz w:val="26"/>
          <w:szCs w:val="26"/>
        </w:rPr>
      </w:pPr>
      <w:r>
        <w:rPr>
          <w:spacing w:val="-4"/>
          <w:sz w:val="26"/>
          <w:szCs w:val="26"/>
        </w:rPr>
        <w:t>Параллельно с ростом централизации, укреплением российской государственности шел процесс преодоления хозяйственной разрухи и развития экономики. На фоне дальнейшего укрепления феодализма в жизни страны отчетливо просматривались новые явления: росли товарность сельского хозяйства (главным образом за счет колонизации новых районов, в первую очередь, Сибири); шел процесс превращения ремесла в мелкое товарное производство; появились первые мануфактуры; оформилась производственная специализация районов; начал складываться всероссийский рынок. Однако вряд ли правомочно приписывать новым явлениям в экономике буржуазный характер. Определяющую роль в жизни страны продолжал играть феодальный уклад. Расширение и укрепление феодального землевладения (характерно сближение поместья с вотчиной) сопровождались усилением эксплуатации крестьян, их дальнейшим закрепощением. Соборным уложением 1649 г. (новым правовым кодексом России) крестьянство было окончательно закрепощено. Ответом на усиление эксплуатации, рост налогообложения, закрепощение и государственный сыск беглых крестьян были городские восстания второй половины XVII в. и крестьянская война под предводительством С. Разина. Выступления народных низов катализировали процесс централизации.</w:t>
      </w:r>
    </w:p>
    <w:p>
      <w:pPr>
        <w:pStyle w:val="Normal"/>
        <w:tabs>
          <w:tab w:val="clear" w:pos="708"/>
          <w:tab w:val="left" w:pos="1134" w:leader="none"/>
        </w:tabs>
        <w:ind w:firstLine="709"/>
        <w:jc w:val="both"/>
        <w:rPr>
          <w:sz w:val="26"/>
          <w:szCs w:val="26"/>
        </w:rPr>
      </w:pPr>
      <w:r>
        <w:rPr>
          <w:sz w:val="26"/>
          <w:szCs w:val="26"/>
        </w:rPr>
        <w:t>Несмотря на очевидные изменения в жизни страны, происходящие в XVII столетии, Россия все больше отставала от западноевропейских стран, в которых шел интенсивный процесс перехода от средневековья к новому времени, развивались капиталистические отношения. Исторически назревала задача модернизации страны, предпосылки осуществления которой были заложены в XVII в.</w:t>
      </w:r>
      <w:r>
        <w:br w:type="page"/>
      </w:r>
    </w:p>
    <w:p>
      <w:pPr>
        <w:pStyle w:val="Normal"/>
        <w:keepNext w:val="true"/>
        <w:numPr>
          <w:ilvl w:val="0"/>
          <w:numId w:val="1"/>
        </w:numPr>
        <w:tabs>
          <w:tab w:val="clear" w:pos="708"/>
          <w:tab w:val="left" w:pos="426" w:leader="none"/>
        </w:tabs>
        <w:ind w:left="0" w:hanging="0"/>
        <w:jc w:val="center"/>
        <w:outlineLvl w:val="0"/>
        <w:rPr>
          <w:b/>
          <w:b/>
          <w:kern w:val="2"/>
          <w:sz w:val="26"/>
          <w:szCs w:val="26"/>
        </w:rPr>
      </w:pPr>
      <w:r>
        <w:rPr>
          <w:b/>
          <w:kern w:val="2"/>
          <w:sz w:val="26"/>
          <w:szCs w:val="26"/>
        </w:rPr>
        <w:t>Российская империя в XVIII-XIX вв. Проблемы модернизации страны</w:t>
      </w:r>
    </w:p>
    <w:p>
      <w:pPr>
        <w:pStyle w:val="Normal"/>
        <w:tabs>
          <w:tab w:val="clear" w:pos="708"/>
          <w:tab w:val="left" w:pos="567" w:leader="none"/>
        </w:tabs>
        <w:jc w:val="both"/>
        <w:rPr>
          <w:b/>
          <w:b/>
          <w:kern w:val="2"/>
          <w:sz w:val="26"/>
          <w:szCs w:val="26"/>
        </w:rPr>
      </w:pPr>
      <w:r>
        <w:rPr>
          <w:b/>
          <w:kern w:val="2"/>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Мировая история: переход к новому времени. Россия в XVIII в.: первые попытки модернизации страны</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В мировой истории переход от средневековья к новому времени положил начало преобразованиям, для обозначения которых употребляется понятие “модернизация”. В истории, социологии под модернизацией понимают процесс изменения общества в направлении тех типов социальной, экономической и политической систем, которые развивались в Западной Европе и Северной Америке с XVI-XVII вв. и по XX в. включительно и распространились по всему миру. Таким образом, модернизация означает переход от традиционного общества к современному, от аграрного к индустриальному.</w:t>
      </w:r>
    </w:p>
    <w:p>
      <w:pPr>
        <w:pStyle w:val="Normal"/>
        <w:tabs>
          <w:tab w:val="clear" w:pos="708"/>
          <w:tab w:val="left" w:pos="1134" w:leader="none"/>
        </w:tabs>
        <w:ind w:firstLine="709"/>
        <w:jc w:val="both"/>
        <w:rPr>
          <w:sz w:val="26"/>
          <w:szCs w:val="26"/>
        </w:rPr>
      </w:pPr>
      <w:r>
        <w:rPr>
          <w:sz w:val="26"/>
          <w:szCs w:val="26"/>
        </w:rPr>
        <w:t>Модернизация охватывает все сферы общественной жизни. Экономическая модернизация связывается с применением технологии, основанной на научном знании, с индустриализацией, с развитием  рынка товаров и труда, с существованием стимулов для создания и внедрения новшеств.</w:t>
      </w:r>
    </w:p>
    <w:p>
      <w:pPr>
        <w:pStyle w:val="Normal"/>
        <w:tabs>
          <w:tab w:val="clear" w:pos="708"/>
          <w:tab w:val="left" w:pos="1134" w:leader="none"/>
        </w:tabs>
        <w:ind w:firstLine="709"/>
        <w:jc w:val="both"/>
        <w:rPr>
          <w:sz w:val="26"/>
          <w:szCs w:val="26"/>
        </w:rPr>
      </w:pPr>
      <w:r>
        <w:rPr>
          <w:sz w:val="26"/>
          <w:szCs w:val="26"/>
        </w:rPr>
        <w:t>В социальной области модернизация означает специализацию людей, общественных и государственных институтов по видам деятельности. Эта специализация все меньше зависит от пола, возраста, социального происхождения и все больше - от личных качеств человека, его квалификации, образования.</w:t>
      </w:r>
    </w:p>
    <w:p>
      <w:pPr>
        <w:pStyle w:val="Normal"/>
        <w:tabs>
          <w:tab w:val="clear" w:pos="708"/>
          <w:tab w:val="left" w:pos="1134" w:leader="none"/>
        </w:tabs>
        <w:ind w:firstLine="709"/>
        <w:jc w:val="both"/>
        <w:rPr>
          <w:sz w:val="26"/>
          <w:szCs w:val="26"/>
        </w:rPr>
      </w:pPr>
      <w:r>
        <w:rPr>
          <w:sz w:val="26"/>
          <w:szCs w:val="26"/>
        </w:rPr>
        <w:t>Политическая модернизация включает разделение властей, установление политической демократии, способность государства к структурным изменениям в экономике, политике и социальной сфере при сохранении стабильности общества.</w:t>
      </w:r>
    </w:p>
    <w:p>
      <w:pPr>
        <w:pStyle w:val="Normal"/>
        <w:tabs>
          <w:tab w:val="clear" w:pos="708"/>
          <w:tab w:val="left" w:pos="1134" w:leader="none"/>
        </w:tabs>
        <w:ind w:firstLine="709"/>
        <w:jc w:val="both"/>
        <w:rPr>
          <w:sz w:val="26"/>
          <w:szCs w:val="26"/>
        </w:rPr>
      </w:pPr>
      <w:r>
        <w:rPr>
          <w:sz w:val="26"/>
          <w:szCs w:val="26"/>
        </w:rPr>
        <w:t>В области культуры модернизация означает приобщение крупных групп населения к ценностям культуры, многообразие школ и течений в философии и науке, конфессиональный плюрализм.</w:t>
      </w:r>
    </w:p>
    <w:p>
      <w:pPr>
        <w:pStyle w:val="Normal"/>
        <w:tabs>
          <w:tab w:val="clear" w:pos="708"/>
          <w:tab w:val="left" w:pos="1134" w:leader="none"/>
        </w:tabs>
        <w:ind w:firstLine="709"/>
        <w:jc w:val="both"/>
        <w:rPr/>
      </w:pPr>
      <w:r>
        <w:rPr>
          <w:spacing w:val="4"/>
          <w:sz w:val="26"/>
          <w:szCs w:val="26"/>
        </w:rPr>
        <w:t xml:space="preserve">Все указанные модернизационные процессы осуществлялись в странах западной цивилизации в течение нескольких столетий. В XVIII в. они проявились в первую очередь в экономической и культурной областях. В экономике усиливались следующие явления: капиталистическая мануфактура превратилась в центр развития производительных сил; развивались европейский и мировой рынки; европейские государства проводили политику </w:t>
      </w:r>
      <w:r>
        <w:rPr>
          <w:b/>
          <w:spacing w:val="4"/>
          <w:sz w:val="26"/>
          <w:szCs w:val="26"/>
        </w:rPr>
        <w:t>меркантилизма</w:t>
      </w:r>
      <w:r>
        <w:rPr>
          <w:spacing w:val="4"/>
          <w:sz w:val="26"/>
          <w:szCs w:val="26"/>
        </w:rPr>
        <w:t>, являющуюся важным фактором развития промышленности и торговли; продолжался процесс первоначального накопления капитала; благодаря расширению сферы колониальных захватов увеличился объем заморской торговли ряда стран.</w:t>
      </w:r>
    </w:p>
    <w:p>
      <w:pPr>
        <w:pStyle w:val="Normal"/>
        <w:tabs>
          <w:tab w:val="clear" w:pos="708"/>
          <w:tab w:val="left" w:pos="1134" w:leader="none"/>
        </w:tabs>
        <w:ind w:firstLine="709"/>
        <w:jc w:val="both"/>
        <w:rPr>
          <w:sz w:val="26"/>
          <w:szCs w:val="26"/>
        </w:rPr>
      </w:pPr>
      <w:r>
        <w:rPr>
          <w:sz w:val="26"/>
          <w:szCs w:val="26"/>
        </w:rPr>
        <w:t>На основе экономического роста, колониальной экспансии и политики меркантилизма происходило возвышение промышленной и торговой буржуазии. Однако экономическое значение буржуазии не соответствовало ее социальному статусу. Разрешение этого противоречия требовало как теоретического обоснования, так и практических действий. И именно в XVIII столетии был сделан решающий шаг в этом направлении.</w:t>
      </w:r>
    </w:p>
    <w:p>
      <w:pPr>
        <w:pStyle w:val="Normal"/>
        <w:tabs>
          <w:tab w:val="clear" w:pos="708"/>
          <w:tab w:val="left" w:pos="1134" w:leader="none"/>
        </w:tabs>
        <w:ind w:firstLine="709"/>
        <w:jc w:val="both"/>
        <w:rPr>
          <w:sz w:val="26"/>
          <w:szCs w:val="26"/>
        </w:rPr>
      </w:pPr>
      <w:r>
        <w:rPr>
          <w:sz w:val="26"/>
          <w:szCs w:val="26"/>
        </w:rPr>
        <w:t>Не менее отчетливо, чем в экономике, модернизационные процессы проявились в области культуры, в изменении общественного сознания. 18 век вошел в историю как “век Просвещения”. Просвещение - это идейное течение, которое выступало против всего феодального строя с его системой сословных привилегий и распространилось в Англии во второй половине XVII - XVIII вв., в других западноевропейских странах - в XVIII в.. Просветители (в Англии - Дж.Локк, во Франции Д.Дидро, Ж.Ж.Руссо, Ш. Монтескье, Вольтер) были связаны с гуманистическими идеалами Возрождения. Но просветительская критика феодализма была глубже и затрагивала всю структуру общества и государства.</w:t>
      </w:r>
    </w:p>
    <w:p>
      <w:pPr>
        <w:pStyle w:val="Normal"/>
        <w:tabs>
          <w:tab w:val="clear" w:pos="708"/>
          <w:tab w:val="left" w:pos="1134" w:leader="none"/>
        </w:tabs>
        <w:ind w:firstLine="709"/>
        <w:jc w:val="both"/>
        <w:rPr/>
      </w:pPr>
      <w:r>
        <w:rPr>
          <w:sz w:val="26"/>
          <w:szCs w:val="26"/>
        </w:rPr>
        <w:t xml:space="preserve">Просветители ставили вопрос о практическом устройстве будущего общества с точки зрения рационализма и “здравого смысла”. Они исходили из теории </w:t>
      </w:r>
      <w:r>
        <w:rPr>
          <w:sz w:val="26"/>
          <w:szCs w:val="26"/>
          <w:u w:val="single"/>
        </w:rPr>
        <w:t>естественного права</w:t>
      </w:r>
      <w:r>
        <w:rPr>
          <w:sz w:val="26"/>
          <w:szCs w:val="26"/>
        </w:rPr>
        <w:t xml:space="preserve">, которая утверждала, что все люди созданы равными и от рождения наделены Творцом естественными и неотъемлемыми правами: правом на жизнь, свободу и собственность. На основе этой доктрины была разработана теория </w:t>
      </w:r>
      <w:r>
        <w:rPr>
          <w:sz w:val="26"/>
          <w:szCs w:val="26"/>
          <w:u w:val="single"/>
        </w:rPr>
        <w:t>общественного договора</w:t>
      </w:r>
      <w:r>
        <w:rPr>
          <w:sz w:val="26"/>
          <w:szCs w:val="26"/>
        </w:rPr>
        <w:t xml:space="preserve">, согласно которой  государство представляло собой не божественное установление, а институт, возникший в результате договора, заключенного между людьми. Эта теория давала народу право лишать власти государя, правительство, не выполняющих условия договора, не защищающих естественные права граждан. С доктриной естественного права связана и теория </w:t>
      </w:r>
      <w:r>
        <w:rPr>
          <w:sz w:val="26"/>
          <w:szCs w:val="26"/>
          <w:u w:val="single"/>
        </w:rPr>
        <w:t>разделения властей</w:t>
      </w:r>
      <w:r>
        <w:rPr>
          <w:sz w:val="26"/>
          <w:szCs w:val="26"/>
        </w:rPr>
        <w:t>. Согласно этой теории государственная власть понимается как совокупность законодательной, исполнительной и судебной властей, осуществляемых независимыми друг от друга государственными органами.</w:t>
      </w:r>
    </w:p>
    <w:p>
      <w:pPr>
        <w:pStyle w:val="Normal"/>
        <w:tabs>
          <w:tab w:val="clear" w:pos="708"/>
          <w:tab w:val="left" w:pos="1134" w:leader="none"/>
        </w:tabs>
        <w:ind w:firstLine="709"/>
        <w:jc w:val="both"/>
        <w:rPr/>
      </w:pPr>
      <w:r>
        <w:rPr>
          <w:sz w:val="26"/>
          <w:szCs w:val="26"/>
        </w:rPr>
        <w:t xml:space="preserve">Реализацию своих идей просветители представляли себе по-разному. Некоторые из них возлагали надежды на “просвещенного монарха”, имея в виду, что абсолютизм проведет необходимые буржуазные реформы. Отсюда - идея </w:t>
      </w:r>
      <w:r>
        <w:rPr>
          <w:b/>
          <w:sz w:val="26"/>
          <w:szCs w:val="26"/>
        </w:rPr>
        <w:t>просвещенного абсолютизма</w:t>
      </w:r>
      <w:r>
        <w:rPr>
          <w:sz w:val="26"/>
          <w:szCs w:val="26"/>
        </w:rPr>
        <w:t>. В то же время другая часть просветителей отстаивала идеи народного суверенитета (источник власти - народ) и демократической республики.</w:t>
      </w:r>
    </w:p>
    <w:p>
      <w:pPr>
        <w:pStyle w:val="Normal"/>
        <w:tabs>
          <w:tab w:val="clear" w:pos="708"/>
          <w:tab w:val="left" w:pos="1134" w:leader="none"/>
        </w:tabs>
        <w:ind w:firstLine="709"/>
        <w:jc w:val="both"/>
        <w:rPr>
          <w:sz w:val="26"/>
          <w:szCs w:val="26"/>
        </w:rPr>
      </w:pPr>
      <w:r>
        <w:rPr>
          <w:sz w:val="26"/>
          <w:szCs w:val="26"/>
        </w:rPr>
        <w:t>Идеи просветителей начали претворяться в жизнь уже в конце XVIII в. Война за независимость в Северной Америке (1775 - 1783 гг.) и Великая Французская революция (1789 - 1794 гг.) нанесли серьезный удар по “старому порядку” и традиционному обществу в Европе.</w:t>
      </w:r>
    </w:p>
    <w:p>
      <w:pPr>
        <w:pStyle w:val="Normal"/>
        <w:tabs>
          <w:tab w:val="clear" w:pos="708"/>
          <w:tab w:val="left" w:pos="1134" w:leader="none"/>
        </w:tabs>
        <w:ind w:firstLine="709"/>
        <w:jc w:val="both"/>
        <w:rPr>
          <w:sz w:val="26"/>
          <w:szCs w:val="26"/>
        </w:rPr>
      </w:pPr>
      <w:r>
        <w:rPr>
          <w:sz w:val="26"/>
          <w:szCs w:val="26"/>
        </w:rPr>
        <w:t>XVIII век был важным этапом в истории не только западных стран, но и России, модернизацию которой начал осуществлять император Петр I(1682-1725). Необходимость петровских преобразований была обусловлена, во-первых, социально-экономическими процессами, которые развивались в стране в XVIIв. и выразились в реформах деда, отца и брата Петра; во-вторых, прогрессирующим отставанием России от Запада; в-третьих, приверженностью Петра I западному рационализму, европейскому образу жизни. Таким образом, перемены во всех сферах общественной жизни России были объективно необходимы. Целью реформ было превращение страны в мощное обороноспособное (угроза со стороны Швеции и Турции) государство, с которым должны были считаться ведущие европейские державы.</w:t>
      </w:r>
    </w:p>
    <w:p>
      <w:pPr>
        <w:pStyle w:val="Normal"/>
        <w:tabs>
          <w:tab w:val="clear" w:pos="708"/>
          <w:tab w:val="left" w:pos="1134" w:leader="none"/>
        </w:tabs>
        <w:ind w:firstLine="709"/>
        <w:jc w:val="both"/>
        <w:rPr>
          <w:sz w:val="26"/>
          <w:szCs w:val="26"/>
        </w:rPr>
      </w:pPr>
      <w:r>
        <w:rPr>
          <w:sz w:val="26"/>
          <w:szCs w:val="26"/>
        </w:rPr>
        <w:t>Руководствуясь меркантилизмом, Петр I провел целый ряд существенных экономических преобразований. Проявлениями протекционистской политики были государственная монополия на часть товаров (соль, вино, табак и пр.) и развитие промышленности путем учреждения мануфактур (через Мануфактур-коллегию). Развитие торговли стимулировалось с помощью расширения внешнеторговых связей, фактически государственной монополии на внешнюю торговлю, а также путем укрепления позиций русского купечества, для чего была определена его юрисдикция (разделение на 2 гильдии, управление через коммерц-коллегию).</w:t>
      </w:r>
    </w:p>
    <w:p>
      <w:pPr>
        <w:pStyle w:val="Normal"/>
        <w:tabs>
          <w:tab w:val="clear" w:pos="708"/>
          <w:tab w:val="left" w:pos="1134" w:leader="none"/>
        </w:tabs>
        <w:ind w:firstLine="709"/>
        <w:jc w:val="both"/>
        <w:rPr/>
      </w:pPr>
      <w:r>
        <w:rPr>
          <w:sz w:val="26"/>
          <w:szCs w:val="26"/>
        </w:rPr>
        <w:t xml:space="preserve">В социальной области наиболее существенными были следующие преобразования: произошло слияние вотчины и поместья, по </w:t>
      </w:r>
      <w:r>
        <w:rPr>
          <w:sz w:val="26"/>
          <w:szCs w:val="26"/>
          <w:u w:val="single"/>
        </w:rPr>
        <w:t>указу о единонаследии</w:t>
      </w:r>
      <w:r>
        <w:rPr>
          <w:sz w:val="26"/>
          <w:szCs w:val="26"/>
        </w:rPr>
        <w:t xml:space="preserve"> (1714 г.) поместье, как и вотчина, передавалось по наследству старшему сыну, другие же должны были идти на гражданскую или военную службу; государственная служба регулировалась </w:t>
      </w:r>
      <w:r>
        <w:rPr>
          <w:sz w:val="26"/>
          <w:szCs w:val="26"/>
          <w:u w:val="single"/>
        </w:rPr>
        <w:t>“Табелью о рангах”</w:t>
      </w:r>
      <w:r>
        <w:rPr>
          <w:sz w:val="26"/>
          <w:szCs w:val="26"/>
        </w:rPr>
        <w:t xml:space="preserve"> (1722 г.), которая вводила 14 рангов - ступенек карьеры для служащих и принцип служебной выслуги; вместо подворной была введена </w:t>
      </w:r>
      <w:r>
        <w:rPr>
          <w:sz w:val="26"/>
          <w:szCs w:val="26"/>
          <w:u w:val="single"/>
        </w:rPr>
        <w:t>подушная подать</w:t>
      </w:r>
      <w:r>
        <w:rPr>
          <w:sz w:val="26"/>
          <w:szCs w:val="26"/>
        </w:rPr>
        <w:t>, благодаря которой увеличилась доходная часть бюджета.</w:t>
      </w:r>
    </w:p>
    <w:p>
      <w:pPr>
        <w:pStyle w:val="Normal"/>
        <w:tabs>
          <w:tab w:val="clear" w:pos="708"/>
          <w:tab w:val="left" w:pos="1134" w:leader="none"/>
        </w:tabs>
        <w:ind w:firstLine="709"/>
        <w:jc w:val="both"/>
        <w:rPr/>
      </w:pPr>
      <w:r>
        <w:rPr>
          <w:sz w:val="26"/>
          <w:szCs w:val="26"/>
        </w:rPr>
        <w:t xml:space="preserve">Ряд преобразований был проведен в области управления. </w:t>
      </w:r>
      <w:r>
        <w:rPr>
          <w:sz w:val="26"/>
          <w:szCs w:val="26"/>
          <w:u w:val="single"/>
        </w:rPr>
        <w:t>По областной реформе</w:t>
      </w:r>
      <w:r>
        <w:rPr>
          <w:sz w:val="26"/>
          <w:szCs w:val="26"/>
        </w:rPr>
        <w:t xml:space="preserve"> (1708-1710 гг.) страна была разделена на губернии и губернатор обладал судебной, административной, полицейской и финансовой властью. Вместо Боярской думы был образован Правительствующий Сенат (1711 г.) - высший орган, регулирующий работу всех государственных учреждений. Приказы были заменены </w:t>
      </w:r>
      <w:r>
        <w:rPr>
          <w:sz w:val="26"/>
          <w:szCs w:val="26"/>
          <w:u w:val="single"/>
        </w:rPr>
        <w:t>коллегиями</w:t>
      </w:r>
      <w:r>
        <w:rPr>
          <w:sz w:val="26"/>
          <w:szCs w:val="26"/>
        </w:rPr>
        <w:t xml:space="preserve"> (1717-1721 гг.) отличающимися четким разграничением обязанностей. Был учрежден Святейший Синод (1721 г.), который упразднил патриаршество и сделал церковь частью государственного аппарата. Также была введена </w:t>
      </w:r>
      <w:r>
        <w:rPr>
          <w:sz w:val="26"/>
          <w:szCs w:val="26"/>
          <w:u w:val="single"/>
        </w:rPr>
        <w:t>рекрутская повинность</w:t>
      </w:r>
      <w:r>
        <w:rPr>
          <w:sz w:val="26"/>
          <w:szCs w:val="26"/>
        </w:rPr>
        <w:t xml:space="preserve"> (1705 г.), на основе которой была создана регулярная армия. Иерархию государственной власти возглавлял император, в 1721 г. Россия стала империей. Создание централизованной административной системы, подчиненной верховной власти, означало утверждение в России абсолютной монархии.</w:t>
      </w:r>
    </w:p>
    <w:p>
      <w:pPr>
        <w:pStyle w:val="Normal"/>
        <w:tabs>
          <w:tab w:val="clear" w:pos="708"/>
          <w:tab w:val="left" w:pos="1134" w:leader="none"/>
        </w:tabs>
        <w:ind w:firstLine="709"/>
        <w:jc w:val="both"/>
        <w:rPr>
          <w:sz w:val="26"/>
          <w:szCs w:val="26"/>
        </w:rPr>
      </w:pPr>
      <w:r>
        <w:rPr>
          <w:sz w:val="26"/>
          <w:szCs w:val="26"/>
        </w:rPr>
        <w:t>Преобразования Петра I – один из самых спорных вопросов русской истории. Со времен Петра I и по сей день разные авторы неоднозначно оценивают его деятельность. Одни считают петровские реформы оптимальной моделью политического реформаторства, ибо в результате Россия создала современную армию и флот, получила выход в Балтийское море, усилила развитие промышленности и торговли, реорганизовала аппарат и вышла в число великих держав. По мнению других исследователей, реформы означали разрыв преемственности в развитии страны и имели целый ряд отрицательных последствий: жесточайшая эксплуатация и истощение сил населения, рост бюрократизма и превращение бюрократии в привилегированный слой, усиление закрепощения крестьян.</w:t>
      </w:r>
    </w:p>
    <w:p>
      <w:pPr>
        <w:pStyle w:val="Normal"/>
        <w:tabs>
          <w:tab w:val="clear" w:pos="708"/>
          <w:tab w:val="left" w:pos="1134" w:leader="none"/>
        </w:tabs>
        <w:ind w:firstLine="709"/>
        <w:jc w:val="both"/>
        <w:rPr>
          <w:sz w:val="26"/>
          <w:szCs w:val="26"/>
        </w:rPr>
      </w:pPr>
      <w:r>
        <w:rPr>
          <w:sz w:val="26"/>
          <w:szCs w:val="26"/>
        </w:rPr>
        <w:t>Кроме этого, некоторые авторы указывают на то, что реформы тормозили развитие капитализма в России. Дело в том, что ревизия наличного населения и массовое возвращение беглых крестьян их владельцам лишали частные мануфактуры наемной рабочей силы. Чтобы решить эту проблему, частные мануфактуры по указу 1721 г. получили разрешение покупать крепостных крестьян, что в конечном итоге превратило мануфактуры в разновидность феодальной собственности и деформировало процесс складывания русской буржуазии. Таким образом, преобразования Петра I являются предметом нескончаемых дискуссий и, очевидно, во все эпохи будут оцениваться неоднозначно.</w:t>
      </w:r>
    </w:p>
    <w:p>
      <w:pPr>
        <w:pStyle w:val="Normal"/>
        <w:tabs>
          <w:tab w:val="clear" w:pos="708"/>
          <w:tab w:val="left" w:pos="1134" w:leader="none"/>
        </w:tabs>
        <w:ind w:firstLine="709"/>
        <w:jc w:val="both"/>
        <w:rPr>
          <w:sz w:val="26"/>
          <w:szCs w:val="26"/>
        </w:rPr>
      </w:pPr>
      <w:r>
        <w:rPr>
          <w:sz w:val="26"/>
          <w:szCs w:val="26"/>
        </w:rPr>
        <w:t>Еще одна попытка модернизации страны в XVIIIв. была предпринята Екатериной II (1762-1796). Историки по-разному оценивают ее деятельность. Одни считают, что, надев маску либерала, императрица проводила свою крепостническую, продворянскую политику в форме просвещенного абсолютизма. Просвещенный абсолютизм действовал в интересах дворянства и государства, но при этом способствовал развитию капиталистического уклада и при помощи законов ослаблял остроту социальных противоречий.</w:t>
      </w:r>
    </w:p>
    <w:p>
      <w:pPr>
        <w:pStyle w:val="Normal"/>
        <w:tabs>
          <w:tab w:val="clear" w:pos="708"/>
          <w:tab w:val="left" w:pos="1134" w:leader="none"/>
        </w:tabs>
        <w:ind w:firstLine="709"/>
        <w:jc w:val="both"/>
        <w:rPr>
          <w:sz w:val="26"/>
          <w:szCs w:val="26"/>
        </w:rPr>
      </w:pPr>
      <w:r>
        <w:rPr>
          <w:sz w:val="26"/>
          <w:szCs w:val="26"/>
        </w:rPr>
        <w:t>Другие авторы полагают, что Екатерина II действительно собиралась осуществить либеральные реформы в русле идей Просвещения. Но, столкнувшись с сопротивлением дворянства и опасаясь потерять корону без его поддержки, императрица отказалась от многих своих проектов.</w:t>
      </w:r>
    </w:p>
    <w:p>
      <w:pPr>
        <w:pStyle w:val="Normal"/>
        <w:tabs>
          <w:tab w:val="clear" w:pos="708"/>
          <w:tab w:val="left" w:pos="1134" w:leader="none"/>
        </w:tabs>
        <w:ind w:firstLine="709"/>
        <w:jc w:val="both"/>
        <w:rPr>
          <w:sz w:val="26"/>
          <w:szCs w:val="26"/>
        </w:rPr>
      </w:pPr>
      <w:r>
        <w:rPr>
          <w:sz w:val="26"/>
          <w:szCs w:val="26"/>
        </w:rPr>
        <w:t>Наконец часть авторов исходит из того, что российское общество, обреченное существовать в суровых природно-климатических условиях и получать лишь минимум совокупного прибавочного продукта, в XVII-XVIIIвв. породило механизм, обеспечивающий поступательное развитие общества и государства. Таким механизмом стало крепостное право. Во второй половине XVIII-начале XIXв. крепостное право еще нельзя было отменить ибо стремительное переключение огромной массы жителей нечерноземья на истинно городские занятия могло подорвать интересы дворянства - оплота славы и мощи страны. Отсюда - утверждение того, что просвещенный абсолютизм Екатерины II был важным этапом в обновлении законодательной основы государства, в саморегуляции общества.</w:t>
      </w:r>
    </w:p>
    <w:p>
      <w:pPr>
        <w:pStyle w:val="Normal"/>
        <w:tabs>
          <w:tab w:val="clear" w:pos="708"/>
          <w:tab w:val="left" w:pos="1134" w:leader="none"/>
        </w:tabs>
        <w:ind w:firstLine="709"/>
        <w:jc w:val="both"/>
        <w:rPr/>
      </w:pPr>
      <w:r>
        <w:rPr>
          <w:spacing w:val="-4"/>
          <w:sz w:val="26"/>
          <w:szCs w:val="26"/>
        </w:rPr>
        <w:t xml:space="preserve">Так или иначе, но совершенно очевидно, что Екатерина II способствовала распространению и утверждению в российском обществе идей Просвещения. Наиболее ярким проявлением просвещенного абсолютизма был созыв в 1767 г. комиссии о сочинении проекта Нового Уложения. В 1768г. комиссия была распущена, однако вопросы, обсуждавшиеся в ней (особенно о крепостном праве), вышли за ее пределы и получили широкий общественный резонанс. Изданная в 1785 году </w:t>
      </w:r>
      <w:r>
        <w:rPr>
          <w:spacing w:val="-4"/>
          <w:sz w:val="26"/>
          <w:szCs w:val="26"/>
          <w:u w:val="single"/>
        </w:rPr>
        <w:t>Жалованная</w:t>
      </w:r>
      <w:r>
        <w:rPr>
          <w:b/>
          <w:spacing w:val="-4"/>
          <w:sz w:val="26"/>
          <w:szCs w:val="26"/>
        </w:rPr>
        <w:t xml:space="preserve"> </w:t>
      </w:r>
      <w:r>
        <w:rPr>
          <w:spacing w:val="-4"/>
          <w:sz w:val="26"/>
          <w:szCs w:val="26"/>
          <w:u w:val="single"/>
        </w:rPr>
        <w:t>грамота дворянству</w:t>
      </w:r>
      <w:r>
        <w:rPr>
          <w:spacing w:val="-4"/>
          <w:sz w:val="26"/>
          <w:szCs w:val="26"/>
        </w:rPr>
        <w:t xml:space="preserve"> укрепила</w:t>
      </w:r>
      <w:r>
        <w:rPr>
          <w:b/>
          <w:spacing w:val="-4"/>
          <w:sz w:val="26"/>
          <w:szCs w:val="26"/>
        </w:rPr>
        <w:t xml:space="preserve"> </w:t>
      </w:r>
      <w:r>
        <w:rPr>
          <w:spacing w:val="-4"/>
          <w:sz w:val="26"/>
          <w:szCs w:val="26"/>
        </w:rPr>
        <w:t>и расширила права и привилегии сословия землевладельцев (в том числе освобождение их от обязательной государственной службы). В результате дворянство получило некоторую независимость от монарха, возможность для улучшения образования, приобщения к истинным ценностям западной цивилизации. Таким образом,  деятельность Екатерины II способствовала переменам в общественном сознании России, что в конечном счете привело к переходу передовой части дворянства в оппозицию самодержавию и крепостничеству.</w:t>
      </w:r>
    </w:p>
    <w:p>
      <w:pPr>
        <w:pStyle w:val="Normal"/>
        <w:tabs>
          <w:tab w:val="clear" w:pos="708"/>
          <w:tab w:val="left" w:pos="1134" w:leader="none"/>
        </w:tabs>
        <w:ind w:firstLine="709"/>
        <w:jc w:val="both"/>
        <w:rPr>
          <w:sz w:val="26"/>
          <w:szCs w:val="26"/>
        </w:rPr>
      </w:pPr>
      <w:r>
        <w:rPr>
          <w:sz w:val="26"/>
          <w:szCs w:val="26"/>
        </w:rPr>
        <w:t>Россия встала на путь радикальных преобразований в XVIII веке и ей многое удалось сделать: она превратилась в империю, с которой считались европейские государства, заметно вырос ее экономический потенциал, значительно увеличилась ее территория и численность населения, армия и флот стали одними из лучших в мире. Однако преобразования проводились на старой самодержавно-крепостнической основе. В результате в России не сложились действительно капиталистические экономика и социальные отношения. Проблема модернизации по-прежнему оставалась актуальной.</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 xml:space="preserve">Эволюция общественной мысли России XVIII- первой </w:t>
        <w:br/>
        <w:t>половины XIX вв.  Кризис российского абсолютизма в первой половине XIX в.</w:t>
      </w:r>
    </w:p>
    <w:p>
      <w:pPr>
        <w:pStyle w:val="Normal"/>
        <w:tabs>
          <w:tab w:val="clear" w:pos="708"/>
          <w:tab w:val="left" w:pos="851" w:leader="none"/>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Модернизация знаменовала собой крупные перемены не только в экономической, политической, социальной и культурной областях, но и в общественном сознании. В XVIII - первой половине XIX вв. это означало приверженность европейскому рационализму и идеалам Просвещения, стремление к росту материального богатства и техническому прогрессу, индивидуализм и готовность к переменам в жизни. Ход обновления общества зависел от того, насколько оно усвоило модернизаторские идеи. В этом отношении между Западом и Россией были существенные отличия. В странах западной цивилизации каждому новому витку модернизации предшествовали перемены в общественном сознании (Возрождение и Реформация, Просвещение). В России перемены в общественном сознании шли либо одновременно с модернизационными процессами, либо следовали за ними. Помимо этого, модернизаторские идеи получали распространение главным образом среди части просвещенного слоя, но не среди широких масс народа. Со времен Петра I в России существовал социокультурный раскол общества - отчуждение европеизированной культуры “верхов” от традиционалистской культуры широких народных масс (“цивилизация” и “почва” по терминологии В.О. Ключевского). Таким образом, процесс изменения общественного сознания России отличался значительным своеобразием.</w:t>
      </w:r>
    </w:p>
    <w:p>
      <w:pPr>
        <w:pStyle w:val="Normal"/>
        <w:tabs>
          <w:tab w:val="clear" w:pos="708"/>
          <w:tab w:val="left" w:pos="1134" w:leader="none"/>
        </w:tabs>
        <w:ind w:firstLine="709"/>
        <w:jc w:val="both"/>
        <w:rPr>
          <w:spacing w:val="-4"/>
          <w:sz w:val="26"/>
          <w:szCs w:val="26"/>
        </w:rPr>
      </w:pPr>
      <w:r>
        <w:rPr>
          <w:spacing w:val="-4"/>
          <w:sz w:val="26"/>
          <w:szCs w:val="26"/>
        </w:rPr>
        <w:t>В общественной мысли России в указанный период под влиянием идей Просвещения на первый план выдвинулось 2 вопроса: проблема государства и проблема крепостного права. Решить эти проблемы пытались и само государство, и широкие общественные силы. Государство, во-первых, усилив привилегии дворянства и внеся в его ряды идеи просветителей, создало предпосылки формирования оппозиции власти среди дворянской интеллигенции. Во-вторых, власть с течением времени не могла игнорировать проблемы крепостничества и самодержавия. Поэтому перед правительством стояло две альтернативы: решать проблемы путем реформ “сверху” или оттягивать революцию путем косметического ремонта системы. Свободолюбивые общественные силы стремились к созданию гражданского общества и правового государства. Перед ними, как и перед государством, стояли два возможных пути решения указанной задачи: способствовать эволюции самодержавия в конституционное государство или, дестабилизировав режим, осуществить радикальные преобразования.</w:t>
      </w:r>
    </w:p>
    <w:p>
      <w:pPr>
        <w:pStyle w:val="Normal"/>
        <w:tabs>
          <w:tab w:val="clear" w:pos="708"/>
          <w:tab w:val="left" w:pos="1134" w:leader="none"/>
        </w:tabs>
        <w:ind w:firstLine="709"/>
        <w:jc w:val="both"/>
        <w:rPr>
          <w:sz w:val="26"/>
          <w:szCs w:val="26"/>
        </w:rPr>
      </w:pPr>
      <w:r>
        <w:rPr>
          <w:sz w:val="26"/>
          <w:szCs w:val="26"/>
        </w:rPr>
        <w:t>Обратимся к конкретным воззрениям и действиям государства и просвещенной элиты. Во второй половине XVIII в. в условиях начавшегося разложения крепостнического хозяйства и распространения идей французских просветителей самодержавие в лице Екатерины II проводило политику просвещенного абсолютизма, которая, как уже было сказано, по-разному оценивается историками. Политика просвещенного абсолютизма проявилась в работе Уложенной комиссии, в знаменитом “Наказе” (составленная императрицей своеобразная инструкция к проведению Уложенной комиссии, в которой рассматривались принципы организации государства, основ законодательства, судопроизводства, сословной политики), в секуляризации церковных владений, в реорганизации системы управления на местах и в целом ряде указов, создающих условия для торгово-промышленной деятельности крестьянства и купечества. При этом Екатерина II отстаивала незыблемость самодержавия, необходимость крепостного права, которое в ее царствование достигло своего апогея, закрепила все права и сословные привилегии дворянства.</w:t>
      </w:r>
    </w:p>
    <w:p>
      <w:pPr>
        <w:pStyle w:val="Normal"/>
        <w:tabs>
          <w:tab w:val="clear" w:pos="708"/>
          <w:tab w:val="left" w:pos="1134" w:leader="none"/>
        </w:tabs>
        <w:ind w:firstLine="709"/>
        <w:jc w:val="both"/>
        <w:rPr>
          <w:sz w:val="26"/>
          <w:szCs w:val="26"/>
        </w:rPr>
      </w:pPr>
      <w:r>
        <w:rPr>
          <w:sz w:val="26"/>
          <w:szCs w:val="26"/>
        </w:rPr>
        <w:t>Правительственной точке зрения были противопоставлены взгляды просветителей Н.И. Новикова, Д.И. Фонвизина, С.Е. Десницкого, А.Н. Радищева и др. Просветители выступали против деспотизма (абсолютизма) и рабства (любого ограничения свободы человека). Главным фактором для существования человеческого общества они считали государственное устройство и законодательство. По их мнению, право на существование имело только такое общество, целью которого является счастье и благоденствие его членов. Дальше всех в своих воззрениях пошел А.Н. Радищев, который считал, что если правитель узурпирует власть, то общество имеет право на вооруженную борьбу с тиранией. “Просвещенная” императрица всегда хотела “всеобщего послушания” от своих подданных, и в 1790 году А.Н. Радищев был приговорен к смертной казни, которая была заменена ссылкой в Сибирь, лишением чинов и дворянства, а в 1792 году Н.И. Новиков без суда был заключен в Шлиссельбургскую крепость.</w:t>
      </w:r>
    </w:p>
    <w:p>
      <w:pPr>
        <w:pStyle w:val="Normal"/>
        <w:tabs>
          <w:tab w:val="clear" w:pos="708"/>
          <w:tab w:val="left" w:pos="1134" w:leader="none"/>
        </w:tabs>
        <w:ind w:firstLine="709"/>
        <w:jc w:val="both"/>
        <w:rPr>
          <w:sz w:val="26"/>
          <w:szCs w:val="26"/>
        </w:rPr>
      </w:pPr>
      <w:r>
        <w:rPr>
          <w:sz w:val="26"/>
          <w:szCs w:val="26"/>
        </w:rPr>
        <w:t>Таким образом, во второй половине XVIII века требующие разрешения российские проблемы обсуждались не только монархом и министрами, но и просвещенными слоями общества. Однако XVIII век эти проблемы не решил и передал их в наследство XIX веку. В первой половине XIX века вопрос о правомерности неограниченного самодержавия и крепостного права встал не как дискуссионная проблема, а как насущная потребность русской жизни.</w:t>
      </w:r>
    </w:p>
    <w:p>
      <w:pPr>
        <w:pStyle w:val="Normal"/>
        <w:tabs>
          <w:tab w:val="clear" w:pos="708"/>
          <w:tab w:val="left" w:pos="1134" w:leader="none"/>
        </w:tabs>
        <w:ind w:firstLine="709"/>
        <w:jc w:val="both"/>
        <w:rPr>
          <w:sz w:val="26"/>
          <w:szCs w:val="26"/>
        </w:rPr>
      </w:pPr>
      <w:r>
        <w:rPr>
          <w:sz w:val="26"/>
          <w:szCs w:val="26"/>
        </w:rPr>
        <w:t>Россия была одной из крупнейших мировых держав. Однако состояние ее экономики не соответствовало ее политическому статусу. Начавшийся в конце XVIIIв. процесс разложения феодально-крепостнической системы уже в начале XIXв. приобретает кризисный характер. В XIXв. капитализм проникает и в сельское хозяйство, и в промышленность. В сельском хозяйстве это выражается в развитии всероссийского рынка, увеличении товарно-денежного оборота на селе, в углублении специализации районов, в расслоении внутри деревни, где зарождалась местная буржуазия. В промышленности в 30-40-е гг. начался промышленный переворот, в стране происходил процесс первоначального накопления капитала.</w:t>
      </w:r>
    </w:p>
    <w:p>
      <w:pPr>
        <w:pStyle w:val="Normal"/>
        <w:tabs>
          <w:tab w:val="clear" w:pos="708"/>
          <w:tab w:val="left" w:pos="1134" w:leader="none"/>
        </w:tabs>
        <w:ind w:firstLine="709"/>
        <w:jc w:val="both"/>
        <w:rPr>
          <w:sz w:val="26"/>
          <w:szCs w:val="26"/>
        </w:rPr>
      </w:pPr>
      <w:r>
        <w:rPr>
          <w:sz w:val="26"/>
          <w:szCs w:val="26"/>
        </w:rPr>
        <w:t>Однако развитие промышленности и сельского хозяйства тормозило крепостное право. Помещикам был невыгоден наемный труд, ведь крепостные были дешевой рабочей силой. Крепостная система препятствовала созданию кадрового пролетариата в промышленности, сдерживала развитие производства. Таким образом, в первой половине XIXв. традиционная система экономики препятствовала становлению капиталистических отношений. Решить эту проблему можно было, отменив крепостное право.</w:t>
      </w:r>
    </w:p>
    <w:p>
      <w:pPr>
        <w:pStyle w:val="Normal"/>
        <w:tabs>
          <w:tab w:val="clear" w:pos="708"/>
          <w:tab w:val="left" w:pos="1134" w:leader="none"/>
        </w:tabs>
        <w:ind w:firstLine="709"/>
        <w:jc w:val="both"/>
        <w:rPr>
          <w:sz w:val="26"/>
          <w:szCs w:val="26"/>
        </w:rPr>
      </w:pPr>
      <w:r>
        <w:rPr>
          <w:sz w:val="26"/>
          <w:szCs w:val="26"/>
        </w:rPr>
        <w:t>Сложность, однако, заключалась в том, что российский абсолютизм умел выбивать подати из населения, наводить внутренний порядок, вести войны, но затруднялся в решении проблем развития производительных сил и повышения жизненного уровня населения. Кризис российского абсолютизма отчетливо проявился в первой половине XIXв. Поэтому вопрос об отмене крепостного права переплетался с вопросом о коренных изменениях государственного строя империи.</w:t>
      </w:r>
    </w:p>
    <w:p>
      <w:pPr>
        <w:pStyle w:val="Normal"/>
        <w:tabs>
          <w:tab w:val="clear" w:pos="708"/>
          <w:tab w:val="left" w:pos="1134" w:leader="none"/>
        </w:tabs>
        <w:ind w:firstLine="709"/>
        <w:jc w:val="both"/>
        <w:rPr>
          <w:sz w:val="26"/>
          <w:szCs w:val="26"/>
        </w:rPr>
      </w:pPr>
      <w:r>
        <w:rPr>
          <w:sz w:val="26"/>
          <w:szCs w:val="26"/>
        </w:rPr>
        <w:t>Каким же образом представляли себе решение этих вопросов в дворцовых покоях и министерских кабинетах?</w:t>
      </w:r>
    </w:p>
    <w:p>
      <w:pPr>
        <w:pStyle w:val="Normal"/>
        <w:tabs>
          <w:tab w:val="clear" w:pos="708"/>
          <w:tab w:val="left" w:pos="1134" w:leader="none"/>
        </w:tabs>
        <w:ind w:firstLine="709"/>
        <w:jc w:val="both"/>
        <w:rPr>
          <w:sz w:val="26"/>
          <w:szCs w:val="26"/>
        </w:rPr>
      </w:pPr>
      <w:r>
        <w:rPr>
          <w:sz w:val="26"/>
          <w:szCs w:val="26"/>
        </w:rPr>
        <w:t>Первые годы царствования Александра I, который вступил на престол в 1801 году, ознаменовались рядом либеральных начинаний по крестьянскому вопросу, в системе образования и управления. При царе действовал негласный комитет, состоявший из образованных, прогрессивно мыслящих друзей царя. Но даже либералы отвергали возможность отмены крепостного права, ибо освобождение “непросвещенных” крестьян могло привести к “буйству”, угрожать гибелью государству.</w:t>
      </w:r>
    </w:p>
    <w:p>
      <w:pPr>
        <w:pStyle w:val="Normal"/>
        <w:tabs>
          <w:tab w:val="clear" w:pos="708"/>
          <w:tab w:val="left" w:pos="1134" w:leader="none"/>
        </w:tabs>
        <w:ind w:firstLine="709"/>
        <w:jc w:val="both"/>
        <w:rPr>
          <w:sz w:val="26"/>
          <w:szCs w:val="26"/>
        </w:rPr>
      </w:pPr>
      <w:r>
        <w:rPr>
          <w:sz w:val="26"/>
          <w:szCs w:val="26"/>
        </w:rPr>
        <w:t>Особое место в общественной мысли первой четверти XIX века занимает М.М. Сперанский, просвещеннейший человек своего времени, который пытался с учетом специфических российских условий реализовать идеалы Просвещения. В проекте коренной государственной реформы Сперанский выступил сторонником разделения властей и привлечения общества к государственному управлению. Высшим законосовещательным органом должна была быть Государственная Дума, высшей исполнительной властью обладал император, при котором  существовал Государственный совет. В основу организации думской системы и судебной власти был положен принцип выборности, который реализовался с учетом имущественного ценза. Хотя Сперанский не покушался на отмену крепостного права, осуществление проекта могло привести к утверждению в России парламентского строя. Однако император не был готов к подобным преобразованиям, и в 1812 году под давлением консервативных сил Сперанский был сослан в Нижний Новгород.</w:t>
      </w:r>
    </w:p>
    <w:p>
      <w:pPr>
        <w:pStyle w:val="Normal"/>
        <w:tabs>
          <w:tab w:val="clear" w:pos="708"/>
          <w:tab w:val="left" w:pos="1134" w:leader="none"/>
        </w:tabs>
        <w:ind w:firstLine="709"/>
        <w:jc w:val="both"/>
        <w:rPr>
          <w:sz w:val="26"/>
          <w:szCs w:val="26"/>
        </w:rPr>
      </w:pPr>
      <w:r>
        <w:rPr>
          <w:sz w:val="26"/>
          <w:szCs w:val="26"/>
        </w:rPr>
        <w:t>Широкие общественные силы представляли себе решение насущных российских вопросов по-иному, нежели правительственные круги. В условиях усиления с начала 20-х годов XIX века реакции на арену освободительного движения России выходят декабристы, среди которых было немало участников и героев Отечественной войны 1812г. Проект “Конституции”, написанный Н.М. Муравьевым (Северное общество), выражал либеральный характер преобразований и предполагал ликвидацию самодержавия, крепостного права, установление конституционной монархии, сохранение помещичьей собственности на землю. “Русская правда” П.И. Пестеля (Южное общество) представляла республиканский характер преобразований: уничтожение крепостничества и самодержавия, установление парламентской республики с президентской формой правления, решение земельного вопроса путем сочетания двух форм собственности - частной и общественной. Осуществление своих преобразований Пестель и Муравьев мыслили революционным путем. Их проекты открывали возможность буржуазного развития страны.</w:t>
      </w:r>
    </w:p>
    <w:p>
      <w:pPr>
        <w:pStyle w:val="Normal"/>
        <w:tabs>
          <w:tab w:val="clear" w:pos="708"/>
          <w:tab w:val="left" w:pos="1134" w:leader="none"/>
        </w:tabs>
        <w:ind w:firstLine="709"/>
        <w:jc w:val="both"/>
        <w:rPr>
          <w:sz w:val="26"/>
          <w:szCs w:val="26"/>
        </w:rPr>
      </w:pPr>
      <w:r>
        <w:rPr>
          <w:sz w:val="26"/>
          <w:szCs w:val="26"/>
        </w:rPr>
        <w:t>Предпринятая декабристами попытка революционного выступления 14 декабря 1825 г. закончилась неудачей. Но свободная мысль продолжала свое развитие в светских салонах, университетах, кружках. К концу 30-х годов возникли течения западников и славянофилов. Западники (Т.Н. Грановский, К.Д. Кавелин, В.П. Боткин и др.) верили в единство человеческой цивилизации и считали, что в России со временем должны утвердиться европейские порядки. Они были сторонниками конституционной монархии, политических свобод, развития предпринимательства, противниками крепостного права. Славянофилы (А.С. Хомяков, братья И.В. и П.В. Киреевские, братья К.С. и И.С. Аксаковы и др.) считали, что западный опыт неприемлем для России. Они были противниками крепостного права, критиковали бюрократизм и деспотизм, но при этом выступали за неограниченную власть царя и земский собор, где народ мог выразить свое мнение. По их мнению, в основе жизни каждого народа лежит идейное начало - “народный дух”, таковым в России являлось православие. И западники, и славянофилы отличались решительным неприятием революции.</w:t>
      </w:r>
    </w:p>
    <w:p>
      <w:pPr>
        <w:pStyle w:val="Normal"/>
        <w:tabs>
          <w:tab w:val="clear" w:pos="708"/>
          <w:tab w:val="left" w:pos="1134" w:leader="none"/>
        </w:tabs>
        <w:ind w:firstLine="709"/>
        <w:jc w:val="both"/>
        <w:rPr>
          <w:sz w:val="26"/>
          <w:szCs w:val="26"/>
        </w:rPr>
      </w:pPr>
      <w:r>
        <w:rPr>
          <w:sz w:val="26"/>
          <w:szCs w:val="26"/>
        </w:rPr>
        <w:t>От западников постепенно отделилось особое направление (А.И. Герцен, Н.П. Огарев, В.Г. Белинский), которое, видя всю противоречивость общественного уклада, пришло к социализму. А.И. Герцен полагал, что социализм в России имеет больше оснований, нежели на Западе, так как Россия сохранила свою крестьянскую общину (отсюда теория русского общинного социализма). Социалистические идеи получили распространение в кружке В.М. Буташевича-Петрашевского, в Кирилло-Мефодиевском обществе, которые признавали необходимость революционной борьбы и в конце 40-х годов были разгромлены правительством.</w:t>
      </w:r>
    </w:p>
    <w:p>
      <w:pPr>
        <w:pStyle w:val="Normal"/>
        <w:tabs>
          <w:tab w:val="clear" w:pos="708"/>
          <w:tab w:val="left" w:pos="1134" w:leader="none"/>
        </w:tabs>
        <w:ind w:firstLine="709"/>
        <w:jc w:val="both"/>
        <w:rPr>
          <w:sz w:val="26"/>
          <w:szCs w:val="26"/>
        </w:rPr>
      </w:pPr>
      <w:r>
        <w:rPr>
          <w:sz w:val="26"/>
          <w:szCs w:val="26"/>
        </w:rPr>
        <w:t>Что же касается новаций со стороны государства во второй половине 20-х-первой половине 50-х годов, то Николай I, вступивший на престол под грохот пушек  на Сенатской площади, не внес ничего принципиально нового в правительственную политику. В качестве идеологического обоснования реакционного курса самодержавия министр народного просвещения С.С.Уваров разработал теорию “официальной народности”, воплотившуюся в знаменитой триаде “православие, самодержавие, народность”. Самодержавие объявлялось гарантом нерушимости русского государства, обеспечивающим величие и могущество России. Православие провозглашалось основой духовной жизни народа. Под народностью понималось отсутствие в русском обществе основы для социальных конфликтов, единение царя и народа.</w:t>
      </w:r>
    </w:p>
    <w:p>
      <w:pPr>
        <w:pStyle w:val="Normal"/>
        <w:tabs>
          <w:tab w:val="clear" w:pos="708"/>
          <w:tab w:val="left" w:pos="1134" w:leader="none"/>
        </w:tabs>
        <w:ind w:firstLine="709"/>
        <w:jc w:val="both"/>
        <w:rPr>
          <w:sz w:val="26"/>
          <w:szCs w:val="26"/>
        </w:rPr>
      </w:pPr>
      <w:r>
        <w:rPr>
          <w:sz w:val="26"/>
          <w:szCs w:val="26"/>
        </w:rPr>
        <w:t>Таким образом, общественная мысль России в качестве первостепенных задач российской модернизации выдвигала отмену крепостного права и переустройство деспотического государства. Особую роль в изменении общественного сознания сыграли кружки и группы “образованного меньшинства” 30-40-х годов XIX века. Их деятельность способствовала распространению модернизаторских идей вширь. Именно на этой основе стали возможны реформы 60-х годов и борьба за выбор путей развития России в пореформенный период.</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0"/>
          <w:numId w:val="0"/>
        </w:numPr>
        <w:ind w:right="-1" w:hanging="0"/>
        <w:jc w:val="center"/>
        <w:outlineLvl w:val="2"/>
        <w:rPr>
          <w:b/>
          <w:b/>
          <w:sz w:val="26"/>
          <w:szCs w:val="26"/>
        </w:rPr>
      </w:pPr>
      <w:r>
        <w:rPr>
          <w:b/>
          <w:sz w:val="26"/>
          <w:szCs w:val="26"/>
        </w:rPr>
        <w:t xml:space="preserve">Мировая история: формирование индустриальной цивилизации. Россия на путях буржуазных преобразований. Начало </w:t>
        <w:br/>
        <w:t>гражданского раскрепощения страны</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Вслед за французской буржуазной революцией до конца 70-х годов XIX века в странах Европы и Северной Америки одна за другой поднимались волны буржуазных революций и национально-освободительных движений. Основное содержание этого процесса составляла борьба против феодальных и полуфеодальных отношений и государственно-политических учреждений, что означало продолжение процесса модернизации. В результате капитализм одержал окончательную победу, в странах Западной Европы и Северной Америки утвердилось индустриальное общество.</w:t>
      </w:r>
    </w:p>
    <w:p>
      <w:pPr>
        <w:pStyle w:val="Normal"/>
        <w:tabs>
          <w:tab w:val="clear" w:pos="708"/>
          <w:tab w:val="left" w:pos="1134" w:leader="none"/>
        </w:tabs>
        <w:ind w:firstLine="709"/>
        <w:jc w:val="both"/>
        <w:rPr/>
      </w:pPr>
      <w:r>
        <w:rPr>
          <w:sz w:val="26"/>
          <w:szCs w:val="26"/>
        </w:rPr>
        <w:t xml:space="preserve">Установление индустриального общества проходило в ходе </w:t>
      </w:r>
      <w:r>
        <w:rPr>
          <w:sz w:val="26"/>
          <w:szCs w:val="26"/>
          <w:u w:val="single"/>
        </w:rPr>
        <w:t>промышленной революции</w:t>
      </w:r>
      <w:r>
        <w:rPr>
          <w:sz w:val="26"/>
          <w:szCs w:val="26"/>
        </w:rPr>
        <w:t xml:space="preserve"> - перехода от мануфактурного производства к фабрично-заводскому, от ручного труда к машинному. По мере утверждения фабричного производства обнаружилось социальное содержание промышленной революции. Сформировались основные классы буржуазного общества - буржуазия и пролетариат. Изменилось положение старых классов: разорившиеся ремесленники, крестьяне, мелкие лавочники пополнили ряды пролетариата; значительная часть дворянства обуржуазилась (в Англии - лендлордизм; во Франции - сдача земель в срочную аренду капиталистического типа, в Германии и Австрии - развитие аграрного капитализма по “прусскому пути”); выросла численность среднего класса, имевшего небольшие, но стабильные доходы от различных видов предпринимательской и интеллектуальной деятельности. Раньше всех промышленная революция началась и закончилась в Великобритании (60-е годы XVIII века - 10-20 годы XIX века), другие развитые страны в основном ее осуществили в 50-60-х годах XIX века.</w:t>
      </w:r>
    </w:p>
    <w:p>
      <w:pPr>
        <w:pStyle w:val="Normal"/>
        <w:tabs>
          <w:tab w:val="clear" w:pos="708"/>
          <w:tab w:val="left" w:pos="1134" w:leader="none"/>
        </w:tabs>
        <w:ind w:firstLine="709"/>
        <w:jc w:val="both"/>
        <w:rPr/>
      </w:pPr>
      <w:r>
        <w:rPr>
          <w:sz w:val="26"/>
          <w:szCs w:val="26"/>
        </w:rPr>
        <w:t xml:space="preserve">Крупные изменения в структуре производительных сил сопровождались становлением </w:t>
      </w:r>
      <w:r>
        <w:rPr>
          <w:b/>
          <w:sz w:val="26"/>
          <w:szCs w:val="26"/>
        </w:rPr>
        <w:t>правового государства</w:t>
      </w:r>
      <w:r>
        <w:rPr>
          <w:sz w:val="26"/>
          <w:szCs w:val="26"/>
        </w:rPr>
        <w:t xml:space="preserve"> и утверждением элементов </w:t>
      </w:r>
      <w:r>
        <w:rPr>
          <w:b/>
          <w:sz w:val="26"/>
          <w:szCs w:val="26"/>
        </w:rPr>
        <w:t>гражданского общества</w:t>
      </w:r>
      <w:r>
        <w:rPr>
          <w:sz w:val="26"/>
          <w:szCs w:val="26"/>
        </w:rPr>
        <w:t>. Этот процесс означал политическую модернизацию и получил обоснование в доктрине либерализма. Либералы считали, что государство должно стремиться к воплощению в жизнь конституционализма, участия народа в управлении страной, всеобщего избирательного права, незыблемости гражданских свобод (свобода слова, печати, собраний, политических и общественных объединений). В последней четверти XIX века в странах Западной Европы и США окончательно сложился тип буржуазного государства, основными признаками которого были: парламентская система, система буржуазных партий, сильный аппарат государственной власти, расширение демократических прав граждан.</w:t>
      </w:r>
    </w:p>
    <w:p>
      <w:pPr>
        <w:pStyle w:val="Normal"/>
        <w:tabs>
          <w:tab w:val="clear" w:pos="708"/>
          <w:tab w:val="left" w:pos="1134" w:leader="none"/>
        </w:tabs>
        <w:ind w:firstLine="709"/>
        <w:jc w:val="both"/>
        <w:rPr>
          <w:sz w:val="26"/>
          <w:szCs w:val="26"/>
        </w:rPr>
      </w:pPr>
      <w:r>
        <w:rPr>
          <w:sz w:val="26"/>
          <w:szCs w:val="26"/>
        </w:rPr>
        <w:t xml:space="preserve">В то же время реальностью стала антигуманность общественных отношений: усиление эксплуатации, войны, колониализм, безработица. Все это вызывало протест трудящихся, в первую очередь пролетариата, который действовал на политической арене с помощью профсоюзов (оформились во второй половине XIX века) и социалистических партий (появились в Европе в 70-80 гг. XIXв.). Социалистические партии были парламентскими, большинство их состояло в международной пролетарской организации - II Интернационале (1889 - 1914 годы). С XIX веком связано появление и распространение социалистической идеи и марксизма. В общественном сознании развитых стран идея естественных прав человека уступает место идее социальных прав, социального равенства. Идеалы западноевропейского социализма, которые пыталось претворить в жизнь в XIX веке социалистическое движение, стали важным фактором эволюции индустриального общества и оказались в значительной мере реализованными в XX веке, когда западная цивилизация создала общество массового потребления, государство благосостояния. </w:t>
      </w:r>
    </w:p>
    <w:p>
      <w:pPr>
        <w:pStyle w:val="Normal"/>
        <w:tabs>
          <w:tab w:val="clear" w:pos="708"/>
          <w:tab w:val="left" w:pos="1134" w:leader="none"/>
        </w:tabs>
        <w:ind w:firstLine="709"/>
        <w:jc w:val="both"/>
        <w:rPr>
          <w:sz w:val="26"/>
          <w:szCs w:val="26"/>
        </w:rPr>
      </w:pPr>
      <w:r>
        <w:rPr>
          <w:sz w:val="26"/>
          <w:szCs w:val="26"/>
        </w:rPr>
        <w:t>На фоне формирования в западной цивилизации индустриального общества отставание России все более прогрессировало. Россия относительно благополучно преодолела рубеж XVIII-XIXвв. на старой самодержавно-крепостнической основе, однако ее потенциал был исчерпан. Необходимость радикальных преобразований осознавалась и Александром I (1801-1825), и Николаем I (1825-1855). Однако потребовалось жестокое поражение в Крымской войне (1853-1856гг.) для того, чтобы осознать угрозу потери Россией статуса великой державы и сделать решительный шаг в направлении дальнейшей модернизации страны.</w:t>
      </w:r>
    </w:p>
    <w:p>
      <w:pPr>
        <w:pStyle w:val="Normal"/>
        <w:tabs>
          <w:tab w:val="clear" w:pos="708"/>
          <w:tab w:val="left" w:pos="1134" w:leader="none"/>
        </w:tabs>
        <w:ind w:firstLine="709"/>
        <w:jc w:val="both"/>
        <w:rPr>
          <w:sz w:val="26"/>
          <w:szCs w:val="26"/>
        </w:rPr>
      </w:pPr>
      <w:r>
        <w:rPr>
          <w:sz w:val="26"/>
          <w:szCs w:val="26"/>
        </w:rPr>
        <w:t>Поскольку большинство правящего класса дворян-крепостников отрицательно относилось к отмене крепостного права,  первоначальный курс подготовки крестьянской реформы через комитеты и комиссии, состоявшие из царских сановников и чиновников ряда ведомств, оказался безуспешным. Тогда самодержавие создало вневедомственный орган - Редакционные комиссии. Они подчинялись царю, включали либерально настроенную бюрократию и независимых экспертов из числа помещиков, заинтересованных в отмене крепостного права. Благодаря этому, комиссии обладали значительной свободой и разработали проект реформы, которая представляла собой компромисс, учитывающий интересы как крестьян, так и помещиков, и которая была действительно сориентирована на отмену крепостного права.</w:t>
      </w:r>
    </w:p>
    <w:p>
      <w:pPr>
        <w:pStyle w:val="Normal"/>
        <w:tabs>
          <w:tab w:val="clear" w:pos="708"/>
          <w:tab w:val="left" w:pos="1134" w:leader="none"/>
        </w:tabs>
        <w:ind w:firstLine="709"/>
        <w:jc w:val="both"/>
        <w:rPr/>
      </w:pPr>
      <w:r>
        <w:rPr>
          <w:sz w:val="26"/>
          <w:szCs w:val="26"/>
        </w:rPr>
        <w:t xml:space="preserve">19 февраля 1861 года Александр II (1855-1881) подписал </w:t>
      </w:r>
      <w:r>
        <w:rPr>
          <w:sz w:val="26"/>
          <w:szCs w:val="26"/>
          <w:u w:val="single"/>
        </w:rPr>
        <w:t>манифест “О всемилостивейшем даровании крепостным людям прав состояния свободных сельских обывателей”</w:t>
      </w:r>
      <w:r>
        <w:rPr>
          <w:sz w:val="26"/>
          <w:szCs w:val="26"/>
        </w:rPr>
        <w:t xml:space="preserve"> и “</w:t>
      </w:r>
      <w:r>
        <w:rPr>
          <w:sz w:val="26"/>
          <w:szCs w:val="26"/>
          <w:u w:val="single"/>
        </w:rPr>
        <w:t>Положение о крестьянах, вышедших из</w:t>
      </w:r>
      <w:r>
        <w:rPr>
          <w:sz w:val="26"/>
          <w:szCs w:val="26"/>
        </w:rPr>
        <w:t xml:space="preserve"> </w:t>
      </w:r>
      <w:r>
        <w:rPr>
          <w:sz w:val="26"/>
          <w:szCs w:val="26"/>
          <w:u w:val="single"/>
        </w:rPr>
        <w:t>крепостной зависимости</w:t>
      </w:r>
      <w:r>
        <w:rPr>
          <w:sz w:val="26"/>
          <w:szCs w:val="26"/>
        </w:rPr>
        <w:t>”. По этим документам крепостные крестьяне получили личную свободу и большинство общегражданских прав, учреждалось крестьянское самоуправление, крестьянам предоставлялись наделы земли. Однако крестьяне по-прежнему платили подушную подать, несли рекрутскую повинность, подвергались телесным наказаниям. Сохранялась община и общинное землевладение, крестьянские наделы оказались в среднем на 20% меньше тех, которыми они пользовались при крепостном праве. Величина крестьянского выкупа земли у помещиков в 1.5 раза превышала рыночную стоимость земли. 80% выкупной суммы помещикам выплачивало государство, а крестьяне выплачивали ему долг с процентами в течение 49 лет.</w:t>
      </w:r>
    </w:p>
    <w:p>
      <w:pPr>
        <w:pStyle w:val="Normal"/>
        <w:tabs>
          <w:tab w:val="clear" w:pos="708"/>
          <w:tab w:val="left" w:pos="1134" w:leader="none"/>
        </w:tabs>
        <w:ind w:firstLine="709"/>
        <w:jc w:val="both"/>
        <w:rPr>
          <w:sz w:val="26"/>
          <w:szCs w:val="26"/>
        </w:rPr>
      </w:pPr>
      <w:r>
        <w:rPr>
          <w:sz w:val="26"/>
          <w:szCs w:val="26"/>
        </w:rPr>
        <w:t>Итоги крестьянской реформы неоднозначны. С одной стороны, она дала толчок развитию капитализма в сельском хозяйстве и промышленности. С другой стороны, реформа законсервировала крепостнические отношения, возложив на крестьян всю тяжесть выкупной операции, обрекая их на малоземелье и истощение хозяйства. В результате создать слой мелких собственников в России не удалось.</w:t>
      </w:r>
    </w:p>
    <w:p>
      <w:pPr>
        <w:pStyle w:val="Normal"/>
        <w:tabs>
          <w:tab w:val="clear" w:pos="708"/>
          <w:tab w:val="left" w:pos="1134" w:leader="none"/>
        </w:tabs>
        <w:ind w:firstLine="709"/>
        <w:jc w:val="both"/>
        <w:rPr/>
      </w:pPr>
      <w:r>
        <w:rPr>
          <w:spacing w:val="-6"/>
          <w:sz w:val="26"/>
          <w:szCs w:val="26"/>
        </w:rPr>
        <w:t xml:space="preserve">Поскольку крепостной строй на протяжении веков определял в России организацию системы управления, судопроизводства, принцип комплектования армии и многое другое, отмена крепостного права диктовала необходимость продолжения реформ. </w:t>
      </w:r>
      <w:r>
        <w:rPr>
          <w:spacing w:val="-6"/>
          <w:sz w:val="26"/>
          <w:szCs w:val="26"/>
          <w:u w:val="single"/>
        </w:rPr>
        <w:t>Земская реформа</w:t>
      </w:r>
      <w:r>
        <w:rPr>
          <w:spacing w:val="-6"/>
          <w:sz w:val="26"/>
          <w:szCs w:val="26"/>
        </w:rPr>
        <w:t xml:space="preserve"> (1864 г.) вводила всесословное выборное представительство в масштабах уезда и губернии. Земства ведали хозяйственными вопросами, школами, медициной, благотворительностью, получили право собирать налоги для своих нужд и нанимать служащих. Аналогичные преобразования были проведены в городском самоуправлении (Городские думы, 1870 г.). </w:t>
      </w:r>
      <w:r>
        <w:rPr>
          <w:spacing w:val="-6"/>
          <w:sz w:val="26"/>
          <w:szCs w:val="26"/>
          <w:u w:val="single"/>
        </w:rPr>
        <w:t>Школьная реформа</w:t>
      </w:r>
      <w:r>
        <w:rPr>
          <w:spacing w:val="-6"/>
          <w:sz w:val="26"/>
          <w:szCs w:val="26"/>
        </w:rPr>
        <w:t xml:space="preserve"> (1864 г.) утвердила положение о начальных народных училищах и доступность среднего образования для всех сословий.</w:t>
      </w:r>
    </w:p>
    <w:p>
      <w:pPr>
        <w:pStyle w:val="Normal"/>
        <w:tabs>
          <w:tab w:val="clear" w:pos="708"/>
          <w:tab w:val="left" w:pos="1134" w:leader="none"/>
        </w:tabs>
        <w:ind w:firstLine="709"/>
        <w:jc w:val="both"/>
        <w:rPr/>
      </w:pPr>
      <w:r>
        <w:rPr>
          <w:spacing w:val="-8"/>
          <w:sz w:val="26"/>
          <w:szCs w:val="26"/>
          <w:u w:val="single"/>
        </w:rPr>
        <w:t>Судебная реформа</w:t>
      </w:r>
      <w:r>
        <w:rPr>
          <w:spacing w:val="-8"/>
          <w:sz w:val="26"/>
          <w:szCs w:val="26"/>
        </w:rPr>
        <w:t xml:space="preserve"> (1864 г.) дала России новый суд: бессословный, гласный, с адвокатурой, выборностью мирового судьи, с присяжными заседателями. </w:t>
      </w:r>
      <w:r>
        <w:rPr>
          <w:spacing w:val="-8"/>
          <w:sz w:val="26"/>
          <w:szCs w:val="26"/>
          <w:u w:val="single"/>
        </w:rPr>
        <w:t>Университетская реформа</w:t>
      </w:r>
      <w:r>
        <w:rPr>
          <w:spacing w:val="-8"/>
          <w:sz w:val="26"/>
          <w:szCs w:val="26"/>
        </w:rPr>
        <w:t xml:space="preserve"> (1863 г.) увеличила административную и хозяйственную самостоятельность учебных заведений, способствовала объединению преподавателей и студентов в кружки, ассоциации, повышая уровень общественной активности. </w:t>
      </w:r>
      <w:r>
        <w:rPr>
          <w:spacing w:val="-8"/>
          <w:sz w:val="26"/>
          <w:szCs w:val="26"/>
          <w:u w:val="single"/>
        </w:rPr>
        <w:t>Реформа печати</w:t>
      </w:r>
      <w:r>
        <w:rPr>
          <w:spacing w:val="-8"/>
          <w:sz w:val="26"/>
          <w:szCs w:val="26"/>
        </w:rPr>
        <w:t xml:space="preserve"> (1865 г.) отменила предварительную цензуру. </w:t>
      </w:r>
      <w:r>
        <w:rPr>
          <w:spacing w:val="-8"/>
          <w:sz w:val="26"/>
          <w:szCs w:val="26"/>
          <w:u w:val="single"/>
        </w:rPr>
        <w:t>Военная реформа</w:t>
      </w:r>
      <w:r>
        <w:rPr>
          <w:spacing w:val="-8"/>
          <w:sz w:val="26"/>
          <w:szCs w:val="26"/>
        </w:rPr>
        <w:t xml:space="preserve"> (1874 г.) вводила всеобщую воинскую повинность вместо рекрутчины, сократила сроки службы в зависимости от образовательного ценза.</w:t>
      </w:r>
    </w:p>
    <w:p>
      <w:pPr>
        <w:pStyle w:val="Normal"/>
        <w:tabs>
          <w:tab w:val="clear" w:pos="708"/>
          <w:tab w:val="left" w:pos="1134" w:leader="none"/>
        </w:tabs>
        <w:ind w:firstLine="709"/>
        <w:jc w:val="both"/>
        <w:rPr>
          <w:spacing w:val="-10"/>
          <w:sz w:val="26"/>
          <w:szCs w:val="26"/>
        </w:rPr>
      </w:pPr>
      <w:r>
        <w:rPr>
          <w:spacing w:val="-10"/>
          <w:sz w:val="26"/>
          <w:szCs w:val="26"/>
        </w:rPr>
        <w:t>Великие реформы 60-70-х годов XIX века означали важный шаг в формировании в России правового государства и гражданского общества. Они создали социально-политические и правовые условия для модернизации, именно на их основе на рубеже XIX-XX веков проводил свои реформы С.Ю. Витте. Однако реформы были внутренне противоречивы. Так, крестьянская реформа обрекала крестьян на десятилетия экономической зависимости, земства, в которых преобладали дворяне, не имели завершенной структуры в масштабе всей страны и права ставить на обсуждение вопросы общегосударственного характера. В российских судебных уставах отсутствовал один из важнейших принципов правового государства - ответственность чиновников перед судом. Университетская реформа включала повышение платы за обучение, увеличение прав министров и попечителей в университетах, обязательность богословия.</w:t>
      </w:r>
    </w:p>
    <w:p>
      <w:pPr>
        <w:pStyle w:val="Normal"/>
        <w:tabs>
          <w:tab w:val="clear" w:pos="708"/>
          <w:tab w:val="left" w:pos="1134" w:leader="none"/>
        </w:tabs>
        <w:ind w:firstLine="709"/>
        <w:jc w:val="both"/>
        <w:rPr/>
      </w:pPr>
      <w:r>
        <w:rPr>
          <w:spacing w:val="-8"/>
          <w:sz w:val="26"/>
          <w:szCs w:val="26"/>
        </w:rPr>
        <w:t>Кроме этого, в ходе проведения реформ в жизнь они подвергались корректировке “вправо” и оказались незавершенными. В обществе не оказалось сил, способных оказать давление на правительство и довести реформы до логического конца - создать общероссийское представительство. Более того, процесс преобразований был прерван в результате контрреформ 80-90-х гг. Это затруднило дальнейшую модернизацию страны и усилило социальную напряженность в обществе</w:t>
      </w:r>
      <w:r>
        <w:rPr>
          <w:sz w:val="26"/>
          <w:szCs w:val="26"/>
        </w:rPr>
        <w:t>.</w:t>
      </w:r>
    </w:p>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1"/>
        </w:numPr>
        <w:tabs>
          <w:tab w:val="clear" w:pos="708"/>
          <w:tab w:val="left" w:pos="426" w:leader="none"/>
          <w:tab w:val="left" w:pos="1134" w:leader="none"/>
        </w:tabs>
        <w:ind w:left="0" w:hanging="0"/>
        <w:jc w:val="center"/>
        <w:outlineLvl w:val="0"/>
        <w:rPr>
          <w:b/>
          <w:b/>
          <w:kern w:val="2"/>
          <w:sz w:val="26"/>
          <w:szCs w:val="26"/>
        </w:rPr>
      </w:pPr>
      <w:r>
        <w:rPr>
          <w:b/>
          <w:kern w:val="2"/>
          <w:sz w:val="26"/>
          <w:szCs w:val="26"/>
        </w:rPr>
        <w:t xml:space="preserve">Россия на рубеже XIX-XX вв. Проблема исторического выбора </w:t>
      </w:r>
    </w:p>
    <w:p>
      <w:pPr>
        <w:pStyle w:val="Normal"/>
        <w:keepNext w:val="true"/>
        <w:numPr>
          <w:ilvl w:val="0"/>
          <w:numId w:val="0"/>
        </w:numPr>
        <w:tabs>
          <w:tab w:val="clear" w:pos="708"/>
          <w:tab w:val="left" w:pos="567" w:leader="none"/>
          <w:tab w:val="left" w:pos="1134" w:leader="none"/>
        </w:tabs>
        <w:jc w:val="center"/>
        <w:outlineLvl w:val="0"/>
        <w:rPr>
          <w:b/>
          <w:b/>
          <w:kern w:val="2"/>
          <w:sz w:val="26"/>
          <w:szCs w:val="26"/>
        </w:rPr>
      </w:pPr>
      <w:r>
        <w:rPr>
          <w:b/>
          <w:kern w:val="2"/>
          <w:sz w:val="26"/>
          <w:szCs w:val="26"/>
        </w:rPr>
        <w:t>в начале XX в.: революция или реформа?</w:t>
      </w:r>
    </w:p>
    <w:p>
      <w:pPr>
        <w:pStyle w:val="Normal"/>
        <w:tabs>
          <w:tab w:val="clear" w:pos="708"/>
          <w:tab w:val="left" w:pos="567" w:leader="none"/>
          <w:tab w:val="left" w:pos="1134" w:leader="none"/>
        </w:tabs>
        <w:jc w:val="both"/>
        <w:rPr>
          <w:b/>
          <w:b/>
          <w:kern w:val="2"/>
          <w:sz w:val="26"/>
          <w:szCs w:val="26"/>
        </w:rPr>
      </w:pPr>
      <w:r>
        <w:rPr>
          <w:b/>
          <w:kern w:val="2"/>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Особенности пореформенного развития России</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 xml:space="preserve">Реформы середины XIX столетия положили начало этапу капиталистической модернизации страны по западному образцу. Перед Россией стояла проблема коренного обновления и усовершенствования важнейших сфер жизни, перехода к индустриальному обществу такого типа, который уже утвердился в передовых странах Европы и Северной Америке (странах первого эшелона капитализма). </w:t>
      </w:r>
    </w:p>
    <w:p>
      <w:pPr>
        <w:pStyle w:val="Normal"/>
        <w:tabs>
          <w:tab w:val="clear" w:pos="708"/>
          <w:tab w:val="left" w:pos="1134" w:leader="none"/>
        </w:tabs>
        <w:ind w:firstLine="709"/>
        <w:jc w:val="both"/>
        <w:rPr>
          <w:spacing w:val="2"/>
          <w:sz w:val="26"/>
          <w:szCs w:val="26"/>
        </w:rPr>
      </w:pPr>
      <w:r>
        <w:rPr>
          <w:spacing w:val="2"/>
          <w:sz w:val="26"/>
          <w:szCs w:val="26"/>
        </w:rPr>
        <w:t>Осуществляя вариант догоняющей модернизации, Россия на рубеже XIX-XX вв. должна была решить комплекс задач. В сфере народного хозяйства речь шла о создании индустриальной структуры экономики; о формировании новой инфраструктуры; о переходе к системе рыночных отношений. В области политических отношений стояла задача либерализации и демократизации общественных структур, создания институтов правового государства. Однако продвижение вперед в решении этих вопросов шло сложно и противоречиво. Экономическая и политическая отсталость страны, необъятные просторы, пестрый этнический состав, многоукладность, низкий уровень культуры порождали серьезные трудности. Кроме того, в силу особенностей обществ второго эшелона капитализма, к которым относилась Россия, модернизация встречалась здесь с особыми препятствиями. Догоняющий характер развития порождал скачкообразность, разрыв между различными структурами общества, диспропорции. Процесс капиталистического развития форсировался, что приводило к значительному социальному напряжению, общественным противоречиям и конфликтам. Особенностью Российской модернизации был ее "верхушечный" характер. Основной силой, обеспечивающей развитие общества по капиталистическому пути, было государство. Однако будучи по своему социальному происхождению и социальным симпатиям силой далеко не буржуазной, оно не способно было к последовательным шагам. Процесс модернизации шел с хроническим отставанием и запозданием по отношению к требованиям времени, шаг вперед сменялся шагами попятного движения, на смену реформам шли контррефомы. Осуществляя модернизацию, власть одновременно стремилась к расширению своих прерогатив, к сохранению полноты самодержавья, не желала допускать уступок конституционным настроениям. Ответом на это был рост оппозиционных настроений в обществе. В результате этап капиталистической модернизации России ознаменовался сменяющей друг друга чередой реформ и революционных всплесков.</w:t>
      </w:r>
    </w:p>
    <w:p>
      <w:pPr>
        <w:pStyle w:val="Normal"/>
        <w:tabs>
          <w:tab w:val="clear" w:pos="708"/>
          <w:tab w:val="left" w:pos="1134" w:leader="none"/>
        </w:tabs>
        <w:ind w:firstLine="709"/>
        <w:jc w:val="center"/>
        <w:rPr>
          <w:spacing w:val="2"/>
          <w:sz w:val="26"/>
          <w:szCs w:val="26"/>
        </w:rPr>
      </w:pPr>
      <w:r>
        <w:rPr>
          <w:spacing w:val="2"/>
          <w:sz w:val="26"/>
          <w:szCs w:val="26"/>
        </w:rPr>
      </w:r>
      <w:r>
        <w:br w:type="page"/>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Реформы 60-70х гг. вызвали резкое ускорение процесса капитализации российской экономики. За сорок пореформенных лет страна добилась результатов, которых передовые государства добивались столетиями. Россия завершила промышленный переворот, высокими темпами росла тяжелая индустрия, объем промышленного производства увеличился за эти годы в 7 раз; высокими темпами осуществлялось железнодорожное строительство; росла товарность сельского хозяйства. К 1900 г. Россия по абсолютным объемам промышленного производства вышла на пятое место в мире.</w:t>
      </w:r>
    </w:p>
    <w:p>
      <w:pPr>
        <w:pStyle w:val="Normal"/>
        <w:tabs>
          <w:tab w:val="clear" w:pos="708"/>
          <w:tab w:val="left" w:pos="1134" w:leader="none"/>
        </w:tabs>
        <w:ind w:firstLine="709"/>
        <w:jc w:val="both"/>
        <w:rPr>
          <w:sz w:val="26"/>
          <w:szCs w:val="26"/>
        </w:rPr>
      </w:pPr>
      <w:r>
        <w:rPr>
          <w:sz w:val="26"/>
          <w:szCs w:val="26"/>
        </w:rPr>
        <w:t xml:space="preserve">Положение запоздавшей и догоняющей страны позволило России использовать опыт передовых стран, видоизменяя и сокращая необходимые этапы развития. В результате аналогичные с Западом процессы протекали в своеобразной форме. В отличие от традиционной европейской последовательности развития, в соответствии с которой аграрный переворот был следствием буржуазных революций и предшествовал промышленному перевороту, в России промышленный переворот развернулся за 20 лет до буржуазной революции, а аграрный переворот так и не завершился. Интенсивное строительство железных дорог в России, развернувшееся сразу после отмены крепостного права, скорее открывало промышленный переворот, чем завершало его, как это было на Западе. В иной последовательности, чем на Западе, происходило в России формирование кредитной системы. Она начала складываться путем создания крупных банков, а рост  средних и мелких учреждений, с которых начиналось развитие кредитной системы на Западе, пришелся на более позднее время. </w:t>
      </w:r>
    </w:p>
    <w:p>
      <w:pPr>
        <w:pStyle w:val="Normal"/>
        <w:tabs>
          <w:tab w:val="clear" w:pos="708"/>
          <w:tab w:val="left" w:pos="1134" w:leader="none"/>
        </w:tabs>
        <w:ind w:firstLine="709"/>
        <w:jc w:val="both"/>
        <w:rPr>
          <w:sz w:val="26"/>
          <w:szCs w:val="26"/>
        </w:rPr>
      </w:pPr>
      <w:r>
        <w:rPr>
          <w:sz w:val="26"/>
          <w:szCs w:val="26"/>
        </w:rPr>
        <w:t xml:space="preserve">Специфическим для России был ускоренный рост некоторых отраслей тяжелой промышленности и железнодорожного строительства путем прямого государственного вмешательства (таможенное покровительство, протекционизм, государственные заказы по ценам выше рыночных, субсидии), а также путем широкого привлечения иностранного капитала. Характерным для России рубежа XIX-XX вв. была высокая концентрация и монополизация производства, сращивание банковского капитала с капиталом промышленным как результат финансирования банками российской промышленности. Одним из руководителей финансовой и экономической политики России, сыгравших важную роль в осуществлении промышленной модернизации страны, был С.Ю. Витте. Проведенная им в 1897 г. финансовая реформа обеспечила переход страны на золотое обращение, укрепила позиции рубля и обеспечила его конвертируемость. Витте последовательно проводил политику утяжеления структуры промышленности и с этой целью широко шел на заграничные займы, смело ставил вопрос о переходе на прямые иностранные инвестиции, шел на введение серии косвенных налогов. </w:t>
      </w:r>
    </w:p>
    <w:p>
      <w:pPr>
        <w:pStyle w:val="Normal"/>
        <w:tabs>
          <w:tab w:val="clear" w:pos="708"/>
          <w:tab w:val="left" w:pos="1134" w:leader="none"/>
        </w:tabs>
        <w:ind w:firstLine="709"/>
        <w:jc w:val="both"/>
        <w:rPr>
          <w:spacing w:val="-6"/>
          <w:sz w:val="26"/>
          <w:szCs w:val="26"/>
        </w:rPr>
      </w:pPr>
      <w:r>
        <w:rPr>
          <w:spacing w:val="-6"/>
          <w:sz w:val="26"/>
          <w:szCs w:val="26"/>
        </w:rPr>
        <w:t xml:space="preserve">Западный капитализм сумел вооружить Россию приемами и средствами для рывка вперед, для обновления. Однако это обновление коснулось далеко не всех сфер народного хозяйства. В экономике страны имелись огромные диспропорции. Наряду с современными фабриками и заводами существовали тысячи предприятий, находившихся на мануфактурной стадии. Весьма высок был удельный вес докапиталистических форм промышленности. </w:t>
      </w:r>
    </w:p>
    <w:p>
      <w:pPr>
        <w:pStyle w:val="Normal"/>
        <w:tabs>
          <w:tab w:val="clear" w:pos="708"/>
          <w:tab w:val="left" w:pos="1134" w:leader="none"/>
        </w:tabs>
        <w:ind w:firstLine="709"/>
        <w:jc w:val="both"/>
        <w:rPr>
          <w:spacing w:val="-6"/>
          <w:sz w:val="26"/>
          <w:szCs w:val="26"/>
        </w:rPr>
      </w:pPr>
      <w:r>
        <w:rPr>
          <w:spacing w:val="-6"/>
          <w:sz w:val="26"/>
          <w:szCs w:val="26"/>
        </w:rPr>
        <w:t xml:space="preserve">Сохранившиеся после реформы 1861 г. помещичье землевладение и общинный уклад сдерживали развитие капиталистических отношений в аграрном секторе. Крепостнические помещичьи хозяйства, хотя и перерастали постепенно в буржуазные, но процесс этот шел медленно и трудно. Прикрепление к общине, круговая порука, малоземелье тормозили процесс формирования крестьян-собственников. Община же нищала и деградировала. </w:t>
      </w:r>
    </w:p>
    <w:p>
      <w:pPr>
        <w:pStyle w:val="Normal"/>
        <w:tabs>
          <w:tab w:val="clear" w:pos="708"/>
          <w:tab w:val="left" w:pos="1134" w:leader="none"/>
        </w:tabs>
        <w:ind w:firstLine="709"/>
        <w:jc w:val="both"/>
        <w:rPr>
          <w:sz w:val="26"/>
          <w:szCs w:val="26"/>
        </w:rPr>
      </w:pPr>
      <w:r>
        <w:rPr>
          <w:sz w:val="26"/>
          <w:szCs w:val="26"/>
        </w:rPr>
        <w:t xml:space="preserve">В значительно меньшей степени, чем крупные промышленные центры, модернизацией была затронута провинция. Некоторые окраинные народы, входившие в состав России, едва начинали втягиваться в капиталистические отношения. Таким образом, капиталистическая эволюция затрагивала далеко не все население страны. В результате в России произошло своеобразное наложение друг на друга разных исторических эпох. Новые отношения, новые противоречия, новые стандарты мышления и модели поведения складывающегося капитализма накладывались на отношения и неустраненные противоречия, представления и нормы традиционного феодального общества. Характер складывающегося в России капитализма в значительной степени определялся многочисленными пережитками феодализма. </w:t>
      </w:r>
    </w:p>
    <w:p>
      <w:pPr>
        <w:pStyle w:val="Normal"/>
        <w:tabs>
          <w:tab w:val="clear" w:pos="708"/>
          <w:tab w:val="left" w:pos="1134" w:leader="none"/>
        </w:tabs>
        <w:ind w:firstLine="709"/>
        <w:jc w:val="both"/>
        <w:rPr>
          <w:sz w:val="26"/>
          <w:szCs w:val="26"/>
        </w:rPr>
      </w:pPr>
      <w:r>
        <w:rPr>
          <w:sz w:val="26"/>
          <w:szCs w:val="26"/>
        </w:rPr>
        <w:t>Специфика экономического развития пореформенной России породила и специфику развития социальных и политических процессов. Менялся социальный облик старых докапиталистических классов. Экономическая роль поместного дворянства, медленно перестраивающего свое хозяйство на капиталистический лад, постепенно снижалась. В то же время в социальной жизни, в сфере государственного управления представители дворянства - прежде всего владельцы крупных латифундий - сохраняли ведущую роль. Внутри старого патриархального крестьянства под влиянием развития капитализма шел процесс расслоения, сдерживаемый, однако, глубокими пережитками крепостничества в правовом положении этого класса пореформенной России.</w:t>
      </w:r>
    </w:p>
    <w:p>
      <w:pPr>
        <w:pStyle w:val="Normal"/>
        <w:tabs>
          <w:tab w:val="clear" w:pos="708"/>
          <w:tab w:val="left" w:pos="1134" w:leader="none"/>
        </w:tabs>
        <w:ind w:firstLine="709"/>
        <w:jc w:val="both"/>
        <w:rPr>
          <w:sz w:val="26"/>
          <w:szCs w:val="26"/>
        </w:rPr>
      </w:pPr>
      <w:r>
        <w:rPr>
          <w:sz w:val="26"/>
          <w:szCs w:val="26"/>
        </w:rPr>
        <w:t>Капиталистическая модернизация вызвала ускорение темпов роста торговой и промышленной буржуазии, значение которой в экономической жизни страны возрастало вместе с развитием капитализма. Постепенно увеличивалась и роль буржуазии в общественно-политической жизни. Но по сравнению с дворянством ее социальная роль была значительно меньшей. Русская буржуазия вследствие насаждения капитализма "сверху" медленно консолидировалась в класс, предпочитая своим общеклассовым интересам групповые, политике дальнего прицела политику сиюминутных выгод. Результатом промышленного переворота было формирование нового общественного класса - промышленного пролетариата. Концентрация производства в России, жестокая эксплуатация периода первоначального накопления капитала ускорили консолидацию пролетариата в масштабах всей страны. Формирующийся из крестьянства, воспитанного в духе общинного коллективизма, этот класс легко поддавался организации. В связи с этим российский пролетариат раньше, чем буржуазия, появился на политической арене.</w:t>
      </w:r>
    </w:p>
    <w:p>
      <w:pPr>
        <w:pStyle w:val="Normal"/>
        <w:tabs>
          <w:tab w:val="clear" w:pos="708"/>
          <w:tab w:val="left" w:pos="1134" w:leader="none"/>
        </w:tabs>
        <w:ind w:firstLine="709"/>
        <w:jc w:val="both"/>
        <w:rPr>
          <w:sz w:val="26"/>
          <w:szCs w:val="26"/>
        </w:rPr>
      </w:pPr>
      <w:r>
        <w:rPr>
          <w:sz w:val="26"/>
          <w:szCs w:val="26"/>
        </w:rPr>
        <w:t>Своеобразие социальной структуре страны придавала разночинская интеллигенция, которая в отличие от прежней, дворянской, не принадлежала к господствующей верхушке и не имела доступа к власти. Обостренное восприятие самодержавно-бюрократического произвола способствовало возникновению и распространению в ее среде революционных идей.</w:t>
      </w:r>
    </w:p>
    <w:p>
      <w:pPr>
        <w:pStyle w:val="Normal"/>
        <w:tabs>
          <w:tab w:val="clear" w:pos="708"/>
          <w:tab w:val="left" w:pos="1134" w:leader="none"/>
        </w:tabs>
        <w:ind w:firstLine="709"/>
        <w:jc w:val="both"/>
        <w:rPr>
          <w:sz w:val="26"/>
          <w:szCs w:val="26"/>
        </w:rPr>
      </w:pPr>
      <w:r>
        <w:rPr>
          <w:sz w:val="26"/>
          <w:szCs w:val="26"/>
        </w:rPr>
        <w:t>Несмотря на идущие существенные сдвиги, социальная структура российского общества оставалась архаичной по сравнению с обществами других индустриальных стран. Сохранялись черты сословности, имел место огромный социальный и культурный разрыв между "верхами" и "низами" общества.</w:t>
      </w:r>
    </w:p>
    <w:p>
      <w:pPr>
        <w:pStyle w:val="Normal"/>
        <w:tabs>
          <w:tab w:val="clear" w:pos="708"/>
          <w:tab w:val="left" w:pos="1134" w:leader="none"/>
        </w:tabs>
        <w:ind w:firstLine="709"/>
        <w:jc w:val="both"/>
        <w:rPr>
          <w:sz w:val="26"/>
          <w:szCs w:val="26"/>
        </w:rPr>
      </w:pPr>
      <w:r>
        <w:rPr>
          <w:sz w:val="26"/>
          <w:szCs w:val="26"/>
        </w:rPr>
        <w:t>На рубеже XIX-XX вв. Россия оставалась абсолютной монархией. Контрреформы 80-90х г., проведенные в период царствования Александра III (1881-1894), оказались серьезной преградой на пути наметившейся модернизации государственного строя. В результате самодержавие, феодальная государственность, феодальная политическая культура получили мощное законодательное подкрепление. Политика сохранения и укрепления самодержавной власти исключала возможность реформирования существующего режима, препятствовала модернизации политической и социальной областей.</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 xml:space="preserve">Общественно-политическая борьба вокруг проблемы </w:t>
        <w:br/>
        <w:t>исторического выбора на рубеже веков</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ротиворечия экономического и социально-политического развития России второй половины XIX - начала XX вв. остро ставили проблему выбора путей общественного развития, вокруг которой развернулась ожесточенная борьба между реакционерами-консерваторами, отстаивающими незыблемость сословно-монархической системы, и сторонниками модернизации страны. К середине XIX столетия в России оформились два течения общественной мысли, выражающие взгляды сторонников коренных изменений общественно-политического строя: либеральное и революционно-демократическое. Либеральный лагерь, начавший оформляться в России накануне реформы 1861 года и ориентировавшийся на западный путь развития, на общеевропейские гражданские ценности, сумел обеспечить серьезный сдвиг в деле модернизации страны и эволюции государственного строя в сторону буржуазной монархии (реформы середины XIX в). Его идеологи К.Д. Кавелин и Б.Н. Чичерин защищали идеи абсолютной ценности человеческой личности; правового порядка; приоритетности закона перед политической властью. Осуществление своих требований (свобода совести, гласность, независимость суда, свободное проявление частной инициативы) идеологи либерализма связывали с идеей сильного государства, способного к осуществлению либеральной программы. Таким сильным государством, по их мнению, в то время являлась исторически сложившаяся власть - самодержавие. Идеологи российского либерализма выступали против любых попыток насильственных изменений; стремились к гражданскому согласию, как важнейшему условию мирного обновления общества. Однако и в период подготовки, и в период проведения реформ и в пореформенный период либеральный лагерь подвергался мощному давлению как справа (консервативное дворянство), так и слева (радикальная интеллигенция). В результате он начал утрачивать свое влияние, не сумев противостоять контрреформам.</w:t>
      </w:r>
    </w:p>
    <w:p>
      <w:pPr>
        <w:pStyle w:val="Normal"/>
        <w:tabs>
          <w:tab w:val="clear" w:pos="708"/>
          <w:tab w:val="left" w:pos="1134" w:leader="none"/>
        </w:tabs>
        <w:ind w:firstLine="709"/>
        <w:jc w:val="both"/>
        <w:rPr>
          <w:sz w:val="26"/>
          <w:szCs w:val="26"/>
        </w:rPr>
      </w:pPr>
      <w:r>
        <w:rPr>
          <w:sz w:val="26"/>
          <w:szCs w:val="26"/>
        </w:rPr>
        <w:t>Укреплению либерализма в пореформенной России мешало запоздалое развитие политической активности буржуазии. Главной опорой в борьбе за дальнейшие реформы в этих условиях становились земские учреждения, а носителем идей либерализма – представители поместного дворянства, игравшие важную роль в органах земского и городского самоуправления.</w:t>
      </w:r>
    </w:p>
    <w:p>
      <w:pPr>
        <w:pStyle w:val="Normal"/>
        <w:tabs>
          <w:tab w:val="clear" w:pos="708"/>
          <w:tab w:val="left" w:pos="1134" w:leader="none"/>
        </w:tabs>
        <w:ind w:firstLine="709"/>
        <w:jc w:val="both"/>
        <w:rPr>
          <w:sz w:val="26"/>
          <w:szCs w:val="26"/>
        </w:rPr>
      </w:pPr>
      <w:r>
        <w:rPr>
          <w:sz w:val="26"/>
          <w:szCs w:val="26"/>
        </w:rPr>
        <w:t>Для земского либерального движения пореформенного периода был характерен процесс медленной эволюции в сторону выдвижения более смелых политических требований, побуждающих самодержавие к дальнейшим шагам по пути реформирования страны, расширения прав и свобод личности, местного самоуправления. Однако при этом самодержавие признавалось положительным явлением русской жизни.</w:t>
      </w:r>
    </w:p>
    <w:p>
      <w:pPr>
        <w:pStyle w:val="Normal"/>
        <w:tabs>
          <w:tab w:val="clear" w:pos="708"/>
          <w:tab w:val="left" w:pos="1134" w:leader="none"/>
        </w:tabs>
        <w:ind w:firstLine="709"/>
        <w:jc w:val="both"/>
        <w:rPr>
          <w:sz w:val="26"/>
          <w:szCs w:val="26"/>
        </w:rPr>
      </w:pPr>
      <w:r>
        <w:rPr>
          <w:sz w:val="26"/>
          <w:szCs w:val="26"/>
        </w:rPr>
        <w:t>Глубокие социально-экономические сдвиги, происходившие в стране в конце XIX - начале XX в, предопределили образование нового конституционалистского направления в либеральном движении. Раскол движения положил начало вытеснению дворянского либерализма неолиберализмом, в котором все громче звучали голоса представителей российской буржуазной интеллигенции (П. Струве, П. Милюкова, В. Набокова, П. Новгородцева, С. Муромцев и др.). Интеллигенция внесла существенный вклад в дальнейшее развитие либеральной доктрины (развитие идеи правового государства), обогатила либеральную политику элементами демократизма и социального реформаторства. Идеологи нового либерализма, выступая за более высокие темпы и эффективность капиталистической модернизации, остро осознавали возрастающее несоответствие между потребностями развития страны и отжившим свой век царским самодержавием, глубину социальной поляризации общества. Следствием этого стал переход от защиты самодержавия к пропаганде идей конституционной демократии (конституционной монархии с всеобщим избирательным правом; осуществления всего комплекса демократических свобод), выдвижение ряда экономических и социальных требований в поддержку рабочих и крестьян.</w:t>
      </w:r>
    </w:p>
    <w:p>
      <w:pPr>
        <w:pStyle w:val="Normal"/>
        <w:tabs>
          <w:tab w:val="clear" w:pos="708"/>
          <w:tab w:val="left" w:pos="1134" w:leader="none"/>
        </w:tabs>
        <w:ind w:firstLine="709"/>
        <w:jc w:val="both"/>
        <w:rPr>
          <w:spacing w:val="-4"/>
          <w:sz w:val="26"/>
          <w:szCs w:val="26"/>
        </w:rPr>
      </w:pPr>
      <w:r>
        <w:rPr>
          <w:spacing w:val="-4"/>
          <w:sz w:val="26"/>
          <w:szCs w:val="26"/>
        </w:rPr>
        <w:t>Одновременное развитие либерализма с набиравшим силу социал-демократическим движением, теоретической основой которого был марксизм, обусловило влияние революционного социализма и на выработку концептуальных идей неолиберализма, и на характер его социально-политических требований. Это было связано с одинаковым видением и неолибералами, и социал-демократами коренных противоречий современного им капитализма. Однако пути и методы разрешения этих противоречий представлялись совершенно по-разному. Отрицая любые формы революционного экстремизма, неолиберальная интеллигенция видела задачу российского либерализма в том, чтобы помочь России найти средний путь политического развития, удачно проскользнуть между реакцией и революцией, прийти к идеалам социальной справедливости только демократическим путем на основе правового государства.</w:t>
      </w:r>
    </w:p>
    <w:p>
      <w:pPr>
        <w:pStyle w:val="Normal"/>
        <w:tabs>
          <w:tab w:val="clear" w:pos="708"/>
          <w:tab w:val="left" w:pos="1134" w:leader="none"/>
        </w:tabs>
        <w:ind w:firstLine="709"/>
        <w:jc w:val="both"/>
        <w:rPr>
          <w:spacing w:val="4"/>
          <w:sz w:val="26"/>
          <w:szCs w:val="26"/>
        </w:rPr>
      </w:pPr>
      <w:r>
        <w:rPr>
          <w:spacing w:val="4"/>
          <w:sz w:val="26"/>
          <w:szCs w:val="26"/>
        </w:rPr>
        <w:t>Либеральная интеллигенция стала ядром оформившейся в начале XX в. (1903 г.) неолиберальной организации “Союза освобождения”, теоретическая и практическая деятельность которой усиливала процесс дальнейшей европеизации российского либерализма.</w:t>
      </w:r>
    </w:p>
    <w:p>
      <w:pPr>
        <w:pStyle w:val="Normal"/>
        <w:tabs>
          <w:tab w:val="clear" w:pos="708"/>
          <w:tab w:val="left" w:pos="1134" w:leader="none"/>
        </w:tabs>
        <w:ind w:firstLine="709"/>
        <w:jc w:val="both"/>
        <w:rPr>
          <w:sz w:val="26"/>
          <w:szCs w:val="26"/>
        </w:rPr>
      </w:pPr>
      <w:r>
        <w:rPr>
          <w:sz w:val="26"/>
          <w:szCs w:val="26"/>
        </w:rPr>
        <w:t>С середины XIX столетия в России набирает силу и революционно-демократическое движение. Основным носителем революционно-демократического мировоззрения становится разночинская интеллигенция. Не имея из-за своего происхождения доступа к власти, возможности заниматься законной политической деятельностью, разночинская интеллигенция оказалась той средой, в которой интенсивно начали распространяться  революционные идеи, готовиться кадры революционеров. Признанными вождями революционно-демократической интеллигенции конца 50 - начала 60-х гг XIX в. были А.И. Герцен и Н.Г. Чернышевский - теоретики русского общинного социализма, заложившие основы народничества. Идеи Герцена “права крестьян на землю”, “уравнительного раздела земли”, “использования общинного принципа для социалистического строительства”, “освобождения общины от удушающего ига власти” получили дальнейшее развитие в трудах Чернышевского, тоже рассматривавшего общинную организацию, соединяющую личные интересы с общественным характером производства, как исходный пункт будущего социалистического строя. Теоретики крестьянского общинного социализма обосновали возможность отличного от Западной Европы некапиталистического развития России от крестьянской общины до социализма.</w:t>
      </w:r>
    </w:p>
    <w:p>
      <w:pPr>
        <w:pStyle w:val="Normal"/>
        <w:tabs>
          <w:tab w:val="clear" w:pos="708"/>
          <w:tab w:val="left" w:pos="1134" w:leader="none"/>
        </w:tabs>
        <w:ind w:firstLine="709"/>
        <w:jc w:val="both"/>
        <w:rPr>
          <w:sz w:val="26"/>
          <w:szCs w:val="26"/>
        </w:rPr>
      </w:pPr>
      <w:r>
        <w:rPr>
          <w:sz w:val="26"/>
          <w:szCs w:val="26"/>
        </w:rPr>
        <w:t>Этот путь, по их мнению, совсем не обязательно должен был сопровождаться революционными потрясениями. Однако теория общинного социализма была воспринята разночинской интеллигенцией, особенно ее радикальными слоями, как призыв к революционному действию. Свою цель они видели в освобождении России от самодержавия и деспотизма путем социальной революции, которая и обеспечит благоприятные условия перерастания общинного строя в социалистический. Стремление интеллигенции к защите народа, ее преклонение перед народом, осознание “вины” и неоплатного “долга” образованных слоев общества перед народом закрепили и за идеологией, и за движением разночинской интеллигенции название народничества.</w:t>
      </w:r>
    </w:p>
    <w:p>
      <w:pPr>
        <w:pStyle w:val="Normal"/>
        <w:tabs>
          <w:tab w:val="clear" w:pos="708"/>
          <w:tab w:val="left" w:pos="1134" w:leader="none"/>
        </w:tabs>
        <w:ind w:firstLine="709"/>
        <w:jc w:val="both"/>
        <w:rPr>
          <w:sz w:val="26"/>
          <w:szCs w:val="26"/>
        </w:rPr>
      </w:pPr>
      <w:r>
        <w:rPr>
          <w:sz w:val="26"/>
          <w:szCs w:val="26"/>
        </w:rPr>
        <w:t>В 60-е годы народники начинают революционную пропаганду, создают первые кружки, тайные общества. Их традиции продолжают революционеры 70-х годов. В революционном народничестве 70-х годов существовали различные течения: бунтарское, пропагандистское, заговорщическое, представленные именами М. Бакунина, П. Лаврова и П. Ткачева. Разделяя теоретические взгляды своих предшественников, новые идеологи народничества сосредоточили свое внимание на осмыслении конкретных путей осуществления социальной революции, роли революционной интеллигенции и народа в этом процессе, формах будущего политического устройства. Теоретическая деятельность рассматривалась народниками как подготовительная деятельность, предшествующая пропаганде среди крестьянства. Массовый характер такая пропаганда приобрела в середине 70-х гг., когда революционная молодежь предприняла хождение в народ. Результаты движения оказались ничтожными: крестьяне остались равнодушными к призывам революционеров. Неудачи хождения в народ привели к перелому и в практике, и в сознании революционной части народников, которые перешли к созданию тайных революционных организаций, к политической борьбе, тактике индивидуального террора, рассчитывая с его помощью дезорганизовать правительство и вызвать революционный взрыв. Убийство Александра II (1 марта 1881 года) обернулось казнью главных организаторов покушения, многочисленными арестами, разгромом революционной организации “Народная воля”. Революционное народничество вступило в полосу глубокого кризиса.</w:t>
      </w:r>
    </w:p>
    <w:p>
      <w:pPr>
        <w:pStyle w:val="Normal"/>
        <w:tabs>
          <w:tab w:val="clear" w:pos="708"/>
          <w:tab w:val="left" w:pos="1134" w:leader="none"/>
        </w:tabs>
        <w:ind w:firstLine="709"/>
        <w:jc w:val="both"/>
        <w:rPr>
          <w:spacing w:val="-6"/>
          <w:sz w:val="26"/>
          <w:szCs w:val="26"/>
        </w:rPr>
      </w:pPr>
      <w:r>
        <w:rPr>
          <w:spacing w:val="-6"/>
          <w:sz w:val="26"/>
          <w:szCs w:val="26"/>
        </w:rPr>
        <w:t>Кроме сторонников исключительно насильственных революционных мер, среди народников были и приверженцы мирного, эволюционного пути развития России (либеральное народничество). В 70-е годы (в период господства революционного народничества) это течение не играло заметной роли. Однако сделалось преобладающим в 80-90-х годах, когда революционное народничество переживало глубокий идейный кризис и эволюционировало в либеральное течение, выступившее за мирный прогресс в рамках законности.</w:t>
      </w:r>
    </w:p>
    <w:p>
      <w:pPr>
        <w:pStyle w:val="Normal"/>
        <w:tabs>
          <w:tab w:val="clear" w:pos="708"/>
          <w:tab w:val="left" w:pos="1134" w:leader="none"/>
        </w:tabs>
        <w:ind w:firstLine="709"/>
        <w:jc w:val="both"/>
        <w:rPr>
          <w:sz w:val="26"/>
          <w:szCs w:val="26"/>
        </w:rPr>
      </w:pPr>
      <w:r>
        <w:rPr>
          <w:sz w:val="26"/>
          <w:szCs w:val="26"/>
        </w:rPr>
        <w:t>Разгром “Народной воли” тем не менее не ликвидировал народовольческого течения в русской общественной жизни. Подпольные леворадикальные кружки и группы пытались объяснить причину неудач не доктринальными построениями, а ошибочной практикой, чтобы в дальнейшем продолжить героические традиции семидесятников и “Народной воли”. Из остатков этих народовольческих групп в начале XX в (рубеж 1901-1902гг.) образовалась партия социалистов-революционеров (эсеров), ставшая партией крестьянской демократии. Теоретическая платформа этой партии складывалась путем соединения неонародничества с отдельными положениями марксизма. Для террористической борьбы при партии эсеров была создана специальная боевая организация, “прославившаяся” в начале ХХ столетия серией громких террористических актов.</w:t>
      </w:r>
    </w:p>
    <w:p>
      <w:pPr>
        <w:pStyle w:val="Normal"/>
        <w:tabs>
          <w:tab w:val="clear" w:pos="708"/>
          <w:tab w:val="left" w:pos="1134" w:leader="none"/>
        </w:tabs>
        <w:ind w:firstLine="709"/>
        <w:jc w:val="both"/>
        <w:rPr>
          <w:sz w:val="26"/>
          <w:szCs w:val="26"/>
        </w:rPr>
      </w:pPr>
      <w:r>
        <w:rPr>
          <w:sz w:val="26"/>
          <w:szCs w:val="26"/>
        </w:rPr>
        <w:t>В условиях кризиса революционного народничества в русском революционном движении утверждается новое марксистское течение, связанное с именем Г.В. Плеханова (бывшего народника, тайно выехавшего за границу в 1880 г.). Изучение Плехановым марксизма; знакомство с западноевропейским рабочим движением; анализ перемен в социально-экономическом строе России, происшедших со времени крестьянской реформы; переосмысление опыта русского революционного движения привели его к пересмотру своих прежних теоретических установок. Плеханов приходит к выводу об ошибочности народнической доктрины о некоем самобытном, некапиталистическом пути развития России; утверждается в мысли, что капитализм представляет собой необходимый этап эволюции человечества. Он по-прежнему считает, что социализм неизбежен, но путь к нему лежит не через крестьянскую общину, а через революционную борьбу пролетариата, который придет к политической власти в результате социалистической революции.</w:t>
      </w:r>
    </w:p>
    <w:p>
      <w:pPr>
        <w:pStyle w:val="Normal"/>
        <w:tabs>
          <w:tab w:val="clear" w:pos="708"/>
          <w:tab w:val="left" w:pos="1134" w:leader="none"/>
        </w:tabs>
        <w:ind w:firstLine="709"/>
        <w:jc w:val="both"/>
        <w:rPr>
          <w:sz w:val="26"/>
          <w:szCs w:val="26"/>
        </w:rPr>
      </w:pPr>
      <w:r>
        <w:rPr>
          <w:sz w:val="26"/>
          <w:szCs w:val="26"/>
        </w:rPr>
        <w:t xml:space="preserve">Марксистское течение получило оформление с момента создания Плехановым группы “Освобождение труда” (1883 г.), приступившей к пропаганде и распространению марксизма, к разработке программных положений российской социал-демократии. В 80-90-е годы в разных городах России возникают социал-демократические кружки и группы, марксистские положения увлекают социалистически ориентированную интеллигенцию. </w:t>
      </w:r>
    </w:p>
    <w:p>
      <w:pPr>
        <w:pStyle w:val="Normal"/>
        <w:tabs>
          <w:tab w:val="clear" w:pos="708"/>
          <w:tab w:val="left" w:pos="1134" w:leader="none"/>
        </w:tabs>
        <w:ind w:firstLine="709"/>
        <w:jc w:val="both"/>
        <w:rPr>
          <w:sz w:val="26"/>
          <w:szCs w:val="26"/>
        </w:rPr>
      </w:pPr>
      <w:r>
        <w:rPr>
          <w:sz w:val="26"/>
          <w:szCs w:val="26"/>
        </w:rPr>
        <w:t>Распространение марксизма в России явилось следствием процесса модернизации страны, утверждения в сознании интеллектуальной элиты общества необходимости следования западно-европейской модели исторического развития. Распространение марксизма отражало процесс европеизации русской общественной мысли.</w:t>
      </w:r>
    </w:p>
    <w:p>
      <w:pPr>
        <w:pStyle w:val="Normal"/>
        <w:tabs>
          <w:tab w:val="clear" w:pos="708"/>
          <w:tab w:val="left" w:pos="1134" w:leader="none"/>
        </w:tabs>
        <w:ind w:firstLine="709"/>
        <w:jc w:val="both"/>
        <w:rPr>
          <w:sz w:val="26"/>
          <w:szCs w:val="26"/>
        </w:rPr>
      </w:pPr>
      <w:r>
        <w:rPr>
          <w:sz w:val="26"/>
          <w:szCs w:val="26"/>
        </w:rPr>
        <w:t>Среди сторонников марксизма в этот период оказались и представители утверждающейся социал-демократии, и будущие либералы - “легальные марксисты”, позже порвавшие с социал-демократией. Однако марксизм ими воспринимался по-разному. Если первые абсолютировали революционно-политическую сторону марксизма, брали на вооружение идею неизбежной социалистической революции и установление диктатуры пролетариата, то вторые увлекались философией экономического материализма, реформистской стороной марксизма.</w:t>
      </w:r>
    </w:p>
    <w:p>
      <w:pPr>
        <w:pStyle w:val="Normal"/>
        <w:tabs>
          <w:tab w:val="clear" w:pos="708"/>
          <w:tab w:val="left" w:pos="1134" w:leader="none"/>
        </w:tabs>
        <w:ind w:firstLine="709"/>
        <w:jc w:val="both"/>
        <w:rPr>
          <w:sz w:val="26"/>
          <w:szCs w:val="26"/>
        </w:rPr>
      </w:pPr>
      <w:r>
        <w:rPr>
          <w:sz w:val="26"/>
          <w:szCs w:val="26"/>
        </w:rPr>
        <w:t>Утверждение в России воинствующего марксизма, начало которому положил Плеханов, продолжил В.И. Ленин. Став марксистом, признав тезис о рабочем классе как основной преобразующей силе общества, Ленин сыграл огромную роль в распространении марксизма, в его соединении с рабочим движением, в создании российской социал-демократии. В результате его целенаправленной работы по сплочению разрозненных социал-демократических кружков и групп была создана российская социал-демократическая рабочая партия - РСДРП (процесс формирования партии, охвативший 1898-1903гг, завершился на II съезде РСДРП). Свою ближайшую цель эта партия видела в свержении царизма и установлении демократической республики; конечную - в установлении диктатуры пролетариата и построении социалистического общества.</w:t>
      </w:r>
    </w:p>
    <w:p>
      <w:pPr>
        <w:pStyle w:val="Normal"/>
        <w:tabs>
          <w:tab w:val="clear" w:pos="708"/>
          <w:tab w:val="left" w:pos="1134" w:leader="none"/>
        </w:tabs>
        <w:ind w:firstLine="709"/>
        <w:jc w:val="both"/>
        <w:rPr>
          <w:sz w:val="26"/>
          <w:szCs w:val="26"/>
        </w:rPr>
      </w:pPr>
      <w:r>
        <w:rPr>
          <w:sz w:val="26"/>
          <w:szCs w:val="26"/>
        </w:rPr>
        <w:t>Однако с самого начала в РСДРП возникли две фракции - крайне левых радикалов (большевиков), изначально нацеленных на захват власти, и умеренных марксистов (меньшевиков), ориентировавшихся на опыт западных социалистических партий.</w:t>
      </w:r>
    </w:p>
    <w:p>
      <w:pPr>
        <w:pStyle w:val="Normal"/>
        <w:tabs>
          <w:tab w:val="clear" w:pos="708"/>
          <w:tab w:val="left" w:pos="1134" w:leader="none"/>
        </w:tabs>
        <w:ind w:firstLine="709"/>
        <w:jc w:val="both"/>
        <w:rPr>
          <w:sz w:val="26"/>
          <w:szCs w:val="26"/>
        </w:rPr>
      </w:pPr>
      <w:r>
        <w:rPr>
          <w:sz w:val="26"/>
          <w:szCs w:val="26"/>
        </w:rPr>
        <w:t>Таким образом, в начале XX в. почти одновременно в России возникли две партии социалистической ориентации - социалистов-революционеров и социал-демократов, выступавших за насильственное разрушение старого политического и социального порядка, за построение социалистического общества. Однако эти партии принципиально различались своим видением хода революционной борьбы, реализации социалистического идеала, да и сам социализм понимали абсолютно по-разному.</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Первая русская революция 1905-1907 гг.</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олитика консервативного охранительства, проводимая в конце XIX столетия Александром III, тормозила процесс модернизации, углубляла диспропорции социально-экономического и политического развития. От Николая II (1894-1917 гг.) ждали возобновления линии 60-х годов, проведения необходимых стране реформ “сверху”. Однако новый российский царь не имел четкого представления о путях дальнейшего развития страны. Убежденный сторонник неограниченной самодержавной власти, сохранения помещичьего землевладения, Николай II продолжил политический курс отца. Полумеры и палиативные решения, принимаемые в начале его царствования, не снимали внутриполитической напряженности, глубины которой правящий режим не осознавал.</w:t>
      </w:r>
    </w:p>
    <w:p>
      <w:pPr>
        <w:pStyle w:val="Normal"/>
        <w:tabs>
          <w:tab w:val="clear" w:pos="708"/>
          <w:tab w:val="left" w:pos="1134" w:leader="none"/>
        </w:tabs>
        <w:ind w:firstLine="709"/>
        <w:jc w:val="both"/>
        <w:rPr>
          <w:sz w:val="26"/>
          <w:szCs w:val="26"/>
        </w:rPr>
      </w:pPr>
      <w:r>
        <w:rPr>
          <w:sz w:val="26"/>
          <w:szCs w:val="26"/>
        </w:rPr>
        <w:t>Противоречивость и недальновидность внутренней политики предопределили просчеты и во внешней политике царского правительства, центром которой с середины 90-х годов XIX в. на ближайшие 10 лет стал Дальний Восток. Недооценив силы Японии, царское правительство решило покончить с “политикой уступок” и занять жесткую позицию, что сделало войну Японии с Россией неотвратимой. Война обернулась для самодержавия поражением и катастрофическим падением престижа режима, оказалась могучим ускорителем революции, вызванной к жизни глубинными объективными причинами.</w:t>
      </w:r>
    </w:p>
    <w:p>
      <w:pPr>
        <w:pStyle w:val="Normal"/>
        <w:tabs>
          <w:tab w:val="clear" w:pos="708"/>
          <w:tab w:val="left" w:pos="1134" w:leader="none"/>
        </w:tabs>
        <w:ind w:firstLine="709"/>
        <w:jc w:val="both"/>
        <w:rPr>
          <w:sz w:val="26"/>
          <w:szCs w:val="26"/>
        </w:rPr>
      </w:pPr>
      <w:r>
        <w:rPr>
          <w:sz w:val="26"/>
          <w:szCs w:val="26"/>
        </w:rPr>
        <w:t>Издержки догоняющей модернизации; совмещенность противоречий, порожденных сохранением пережитков крепостничества в экономике и политическом строе страны (неприятие самодержавия большинством нации, нерешенность земельного вопроса) с противоречиями, порожденными индустриальной эпохой (между трудом и капиталом); великодержавная русификаторская политика в национальных районах; разительный контраст в уровне жизни “верхов” и “низов” общества обусловили глубинный общенациональный кризис, остроту которого лишь усилили военные неудачи. В этих условиях антиправительственные настроения охватили широкие слои общества, официальная идеология утрачивала какую-либо притягательную силу. Назревал социальный взрыв.</w:t>
      </w:r>
    </w:p>
    <w:p>
      <w:pPr>
        <w:pStyle w:val="Normal"/>
        <w:tabs>
          <w:tab w:val="clear" w:pos="708"/>
          <w:tab w:val="left" w:pos="1134" w:leader="none"/>
        </w:tabs>
        <w:ind w:firstLine="709"/>
        <w:jc w:val="both"/>
        <w:rPr>
          <w:sz w:val="26"/>
          <w:szCs w:val="26"/>
        </w:rPr>
      </w:pPr>
      <w:r>
        <w:rPr>
          <w:sz w:val="26"/>
          <w:szCs w:val="26"/>
        </w:rPr>
        <w:t>Революция в России началась 9 января 1905 г. расстрелом мирного шествия рабочих, идущих с петицией к Зимнему дворцу. “Кровавое воскресенье” всколыхнуло страну, породило процесс общественно-политического пробуждения народа, вызвало взрыв массовых социальных движений. Революция в России имела общую с западноевропейскими революциями XVIII-XIX вв. буржуазно-демократическую направленность, ибо должна была привести к искоренению остатков крепостничества, ликвидации самодержавного режима, дать мощный толчок модернизации страны. Но она имела и свою специфику, обусловленную спецификой социально-экономического и политического развития России. Развернувшаяся революция представляла собой широкое демократическое движение, попытку народа снизу разрешить накопившиеся противоречия; для нее характерно переплетение трех основных революционных сил - рабочего движения, крестьянской аграрной революции и национально-освободительного движения; острота классовых антагонизмов, степень зрелости российского пролетариата были выше, чем в странах Западной Европы накануне их первых буржуазных революций.</w:t>
      </w:r>
    </w:p>
    <w:p>
      <w:pPr>
        <w:pStyle w:val="Normal"/>
        <w:tabs>
          <w:tab w:val="clear" w:pos="708"/>
          <w:tab w:val="left" w:pos="1134" w:leader="none"/>
        </w:tabs>
        <w:ind w:firstLine="709"/>
        <w:jc w:val="both"/>
        <w:rPr>
          <w:sz w:val="26"/>
          <w:szCs w:val="26"/>
        </w:rPr>
      </w:pPr>
      <w:r>
        <w:rPr>
          <w:sz w:val="26"/>
          <w:szCs w:val="26"/>
        </w:rPr>
        <w:t>В революции 1905-1907 гг. в фокусе требований находились перемены политического характера, решение аграрного, рабочего, национального вопросов. По насыщенности событий революция не имела аналогов не только в предшествующей отечественной, но и в мировой истории. Стержневой осью революционного движения стала забастовочная активность рабочего класса. При этом город вел за собой деревню, а требования рабочих о введении политических свобод, созыве Учредительного собрания отражали демократические интересы всего народа. Революционные выступления в городах и деревнях, солдатские и матросские волнения, многочисленные проявления протеста средних слоев, интеллигенции и студенчества побудили самодержавие пойти на формальное ограничение своей власти путем созыва совещательной Думы, при которой, однако, полностью сохранялись прерогативы монархии (6 августа 1905г. был опубликован Манифест о выборах в Думу, названную по имени министра внутренних дел “булыгинской”).</w:t>
      </w:r>
    </w:p>
    <w:p>
      <w:pPr>
        <w:pStyle w:val="Normal"/>
        <w:tabs>
          <w:tab w:val="clear" w:pos="708"/>
          <w:tab w:val="left" w:pos="1134" w:leader="none"/>
        </w:tabs>
        <w:ind w:firstLine="709"/>
        <w:jc w:val="both"/>
        <w:rPr>
          <w:spacing w:val="4"/>
          <w:sz w:val="26"/>
          <w:szCs w:val="26"/>
        </w:rPr>
      </w:pPr>
      <w:r>
        <w:rPr>
          <w:spacing w:val="4"/>
          <w:sz w:val="26"/>
          <w:szCs w:val="26"/>
        </w:rPr>
        <w:t>Однако радикализировавшееся общество не удовлетворилось “уступкой” властей. Во второй половине сентября выступлением московских рабочих начался новый подъем стачечной борьбы, вылившийся в грандиозную октябрьскую политическую стачку. Всеобщая стачка вызвала панику в правительственных кругах и вынудила царизм пойти на новые уступки. 17 октября 1905г. был подписан Манифест, предусматривающий введение гражданских свобод, расширение круга избирателей в Думу за счет тех групп населения, которые были лишены избирательных прав по булыгинскому закону; предоставление Думе законодательных прав. По существу Манифест провозглашал начало буржуазного конституционализма, его издание свидетельствовало о новом шаге по пути эволюции самодержавия в буржуазную монархию. Однако издание Манифеста не прекратило революции. Октябрьская стачка переросла в вооруженное восстание, которое вслед за Москвой прокатилось по ряду городов страны. После поражения декабрьского вооруженного восстания революция вступила в полосу спада, остановить который, несмотря на отдельные всплески революционной активности, не удалось. Революция шла к концу. 3 июня 1907г. (роспуск II Государственной думы и изменение закона о выборах в пользу помещиков и крупной буржуазии) считается окончанием революции. Таким образом, в продолжавшейся 2,5 года революции выделяется 3 этапа: подъем, кульминация, спад.</w:t>
      </w:r>
    </w:p>
    <w:p>
      <w:pPr>
        <w:pStyle w:val="Normal"/>
        <w:tabs>
          <w:tab w:val="clear" w:pos="708"/>
          <w:tab w:val="left" w:pos="1134" w:leader="none"/>
        </w:tabs>
        <w:ind w:firstLine="709"/>
        <w:jc w:val="both"/>
        <w:rPr>
          <w:sz w:val="26"/>
          <w:szCs w:val="26"/>
        </w:rPr>
      </w:pPr>
      <w:r>
        <w:rPr>
          <w:sz w:val="26"/>
          <w:szCs w:val="26"/>
        </w:rPr>
        <w:t>В период революции в России образовались три политических направления, защищавших определенные пути развития страны. Каждое из них было представлено серией политических партий, многие из которых появились в 1905-1906 гг. (особенно интенсивно процесс создания новых партий пошел после манифеста 17 октября).</w:t>
      </w:r>
    </w:p>
    <w:p>
      <w:pPr>
        <w:pStyle w:val="Normal"/>
        <w:tabs>
          <w:tab w:val="clear" w:pos="708"/>
          <w:tab w:val="left" w:pos="1134" w:leader="none"/>
        </w:tabs>
        <w:ind w:firstLine="709"/>
        <w:jc w:val="both"/>
        <w:rPr>
          <w:sz w:val="26"/>
          <w:szCs w:val="26"/>
        </w:rPr>
      </w:pPr>
      <w:r>
        <w:rPr>
          <w:sz w:val="26"/>
          <w:szCs w:val="26"/>
        </w:rPr>
        <w:t>К консервативно-охранительному направлению относились монархические, черносотенные организации, требовавшие беспощадного подавления революции. Исходя из тезиса об особом историческом пути развития России, монархисты воспевали патриархальную старину, противопоставляли ее наступающему капитализму и системе западных ценностей, блокировали любые попытки проведения реформ. Общим для организаций этого направления была поддержка уваровской формулы “православие, самодержавие, народность!”, проповедь оголтелого антисемитизма.</w:t>
      </w:r>
    </w:p>
    <w:p>
      <w:pPr>
        <w:pStyle w:val="Normal"/>
        <w:tabs>
          <w:tab w:val="clear" w:pos="708"/>
          <w:tab w:val="left" w:pos="1134" w:leader="none"/>
        </w:tabs>
        <w:ind w:firstLine="709"/>
        <w:jc w:val="both"/>
        <w:rPr>
          <w:sz w:val="26"/>
          <w:szCs w:val="26"/>
        </w:rPr>
      </w:pPr>
      <w:r>
        <w:rPr>
          <w:sz w:val="26"/>
          <w:szCs w:val="26"/>
        </w:rPr>
        <w:t>Революция ускорила организационное оформление либеральных сил. Среди ряда партий либерального направления основными стали оформившиеся в октябре 1905г. две общероссийские партии: на правом фланге “Союз 17 октября” (октябристы) и на левом - конституционно-демократическая партия народной свободы (кадеты). Исходной посылкой в программах октябристов и кадетов была идея постепенного реформирования старой государственной власти и эволюционного развития общества. Октябристы представляли себе будущее государственное устройство в виде наследственной конституционной монархии с представительным органом, осуществляющим совместно с монархом законодательную власть. Политическим идеалом кадетов была конституционная монархия с полноправным парламентом, правовое государство, способное обеспечить развитие страны по западному пути. В программах обеих либеральных партий большое внимание уделялось проведению экономических реформ, решению социальных вопросов (социальные требования кадетов были весьма близки требованиям программ обеих социалистических партий), призванных обеспечить потребности буржуазного развития.</w:t>
      </w:r>
    </w:p>
    <w:p>
      <w:pPr>
        <w:pStyle w:val="Normal"/>
        <w:tabs>
          <w:tab w:val="clear" w:pos="708"/>
          <w:tab w:val="left" w:pos="1134" w:leader="none"/>
        </w:tabs>
        <w:ind w:firstLine="709"/>
        <w:jc w:val="both"/>
        <w:rPr>
          <w:sz w:val="26"/>
          <w:szCs w:val="26"/>
        </w:rPr>
      </w:pPr>
      <w:r>
        <w:rPr>
          <w:sz w:val="26"/>
          <w:szCs w:val="26"/>
        </w:rPr>
        <w:t>Интересы революционно-демократических сил представляли партии социалистической ориентации. Эсеры полагали, что начавшаяся революция происходит в интересах трудового народа и является “социальной”, переходной между буржуазной и социалистической. Главную цель революции они видели не в расчистке путей для буржуазного развития, а в подрыве основ буржуазного строя путем “социализации” земли, т.е. отмены частной собственности на землю, изъятии ее из торгового оборота и уравнительного распределения между всеми, кто хочет ее обрабатывать. Залогом успеха революции эсеры считали союз крестьянства, огромная революционная роль которого всячески подчеркивалась, пролетариата и интеллигенции. Однако в партии эсеров не было единства. Идейные и теоретические разногласия привели партию к расколу.</w:t>
      </w:r>
    </w:p>
    <w:p>
      <w:pPr>
        <w:pStyle w:val="Normal"/>
        <w:tabs>
          <w:tab w:val="clear" w:pos="708"/>
          <w:tab w:val="left" w:pos="1134" w:leader="none"/>
        </w:tabs>
        <w:ind w:firstLine="709"/>
        <w:jc w:val="both"/>
        <w:rPr>
          <w:sz w:val="26"/>
          <w:szCs w:val="26"/>
        </w:rPr>
      </w:pPr>
      <w:r>
        <w:rPr>
          <w:sz w:val="26"/>
          <w:szCs w:val="26"/>
        </w:rPr>
        <w:t>Наличие двух фракций в РСДРП предопределило появление двух точек зрения на развитие революции.</w:t>
      </w:r>
    </w:p>
    <w:p>
      <w:pPr>
        <w:pStyle w:val="Normal"/>
        <w:tabs>
          <w:tab w:val="clear" w:pos="708"/>
          <w:tab w:val="left" w:pos="1134" w:leader="none"/>
        </w:tabs>
        <w:ind w:firstLine="709"/>
        <w:jc w:val="both"/>
        <w:rPr>
          <w:sz w:val="26"/>
          <w:szCs w:val="26"/>
        </w:rPr>
      </w:pPr>
      <w:r>
        <w:rPr>
          <w:sz w:val="26"/>
          <w:szCs w:val="26"/>
        </w:rPr>
        <w:t>Свою задачу большевики видели в форсировании революции; в подготовке вооруженного восстания и массового террора против властей; в установлении революционно-демократической диктатуры пролетариата и крестьянства в случае ее успеха. Перспективы революции большевики связывали с перерастанием буржуазно-демократической революции в социалистическую. При этом теоретики большевизма не задумывались о цене революционного опыта.</w:t>
      </w:r>
    </w:p>
    <w:p>
      <w:pPr>
        <w:pStyle w:val="Normal"/>
        <w:tabs>
          <w:tab w:val="clear" w:pos="708"/>
          <w:tab w:val="left" w:pos="1134" w:leader="none"/>
        </w:tabs>
        <w:ind w:firstLine="709"/>
        <w:jc w:val="both"/>
        <w:rPr>
          <w:sz w:val="26"/>
          <w:szCs w:val="26"/>
        </w:rPr>
      </w:pPr>
      <w:r>
        <w:rPr>
          <w:sz w:val="26"/>
          <w:szCs w:val="26"/>
        </w:rPr>
        <w:t>Меньшевизм был в большей мере ориентирован на общность революционного процесса в России и в Европе, на образцы западной демократии. При сохранении ряда кардинальных установок революционного марксизма меньшевики тем не менее тяготели к поиску менее радикальных путей общественного развития, негативно относились к большевистскому максимализму и абсолютизации насилия.</w:t>
      </w:r>
    </w:p>
    <w:p>
      <w:pPr>
        <w:pStyle w:val="Normal"/>
        <w:tabs>
          <w:tab w:val="clear" w:pos="708"/>
          <w:tab w:val="left" w:pos="1134" w:leader="none"/>
        </w:tabs>
        <w:ind w:firstLine="709"/>
        <w:jc w:val="both"/>
        <w:rPr>
          <w:spacing w:val="-6"/>
          <w:sz w:val="26"/>
          <w:szCs w:val="26"/>
        </w:rPr>
      </w:pPr>
      <w:r>
        <w:rPr>
          <w:spacing w:val="-6"/>
          <w:sz w:val="26"/>
          <w:szCs w:val="26"/>
        </w:rPr>
        <w:t>В период первой российской революции возникли новые формы организации общества.</w:t>
      </w:r>
    </w:p>
    <w:p>
      <w:pPr>
        <w:pStyle w:val="Normal"/>
        <w:tabs>
          <w:tab w:val="clear" w:pos="708"/>
          <w:tab w:val="left" w:pos="1134" w:leader="none"/>
        </w:tabs>
        <w:ind w:firstLine="709"/>
        <w:jc w:val="both"/>
        <w:rPr>
          <w:sz w:val="26"/>
          <w:szCs w:val="26"/>
        </w:rPr>
      </w:pPr>
      <w:r>
        <w:rPr>
          <w:sz w:val="26"/>
          <w:szCs w:val="26"/>
        </w:rPr>
        <w:t>Одним из феноменов революции явилось возникновение советов рабочих депутатов, бравших на себя руководство революционными действиями. Возникшая в форме советов демократия была близка и понятна народу, в ее основе лежали традиционные для России принципы общинной демократии.</w:t>
      </w:r>
    </w:p>
    <w:p>
      <w:pPr>
        <w:pStyle w:val="Normal"/>
        <w:tabs>
          <w:tab w:val="clear" w:pos="708"/>
          <w:tab w:val="left" w:pos="1134" w:leader="none"/>
        </w:tabs>
        <w:ind w:firstLine="709"/>
        <w:jc w:val="both"/>
        <w:rPr>
          <w:spacing w:val="-2"/>
          <w:sz w:val="26"/>
          <w:szCs w:val="26"/>
        </w:rPr>
      </w:pPr>
      <w:r>
        <w:rPr>
          <w:spacing w:val="-2"/>
          <w:sz w:val="26"/>
          <w:szCs w:val="26"/>
        </w:rPr>
        <w:t>С 1905г. (создание представительного законодательного учреждения - Государственной думы) начинается история российского парламентаризма. I Государственная дума, начавшая работу в апреле 1906г., продемонстрировала зрелость оппозиционной мысли (Выразителем “левых” умонастроений стали депутаты от партии кадетов). Требования создания кабинета министров, ответственного перед Думой; расширения законодательных прав Думы; политической амнистии; радикального решения аграрного вопроса путем отчуждения за выкуп части помещичьей земли привели к конфликту с правительством и царем и роспуску Думы, последовавшему 8 июля 1906г. (В тот же день на пост Председателя Совета министров был назначен П.А. Столыпин). Попытка создать более сговорчивую Думу успехом не увенчалась. II Дума, открывшаяся 20 февраля 1907г., оказалась более “левой” по составу, чем первая; политические группировки в ней определились гораздо резче. Требование представителей левого блока об отмене столыпинских законов, принятых в период с 8 июля 1906г. по 20 февраля 1907г., свидетельствовало о невозможности сотрудничества правительства и Думы, что в конечном итоге и предопределило ее роспуск.</w:t>
      </w:r>
    </w:p>
    <w:p>
      <w:pPr>
        <w:pStyle w:val="Normal"/>
        <w:tabs>
          <w:tab w:val="clear" w:pos="708"/>
          <w:tab w:val="left" w:pos="1134" w:leader="none"/>
        </w:tabs>
        <w:ind w:firstLine="709"/>
        <w:jc w:val="both"/>
        <w:rPr>
          <w:sz w:val="26"/>
          <w:szCs w:val="26"/>
        </w:rPr>
      </w:pPr>
      <w:r>
        <w:rPr>
          <w:sz w:val="26"/>
          <w:szCs w:val="26"/>
        </w:rPr>
        <w:t>Революция 1905-1907 гг. имела важные последствия для жизни страны. И хотя причины, вызвавшие ее, не были устранены, а на этапе спада революции ее завоевания были значительно урезаны, тем не менее она вызвала глубокие изменения в политической и интеллектуальной жизни страны, в положении народных масс; заставила царский режим внести коррективы в ход модернизации. Изменился государственный строй страны: самодержавие было ограничено, в России появилось законодательное представительство. В результате введения ряда гражданских и политических свобод страна сделала шаг по пути к правовому государству. Реальностью стала многопартийность. Под давлением революционного движения правительство вынуждено было принять ряд мер, направленных на повышение жизненного уровня рабочих и крестьян. Началось осуществление столыпинской аграрной реформы. Революция сыграла важную роль в социокультурной модернизации России. Народ почувствовал силу, осознал свою социальную значимость.</w:t>
      </w:r>
    </w:p>
    <w:p>
      <w:pPr>
        <w:pStyle w:val="Normal"/>
        <w:tabs>
          <w:tab w:val="clear" w:pos="708"/>
          <w:tab w:val="left" w:pos="1134" w:leader="none"/>
        </w:tabs>
        <w:ind w:firstLine="709"/>
        <w:jc w:val="both"/>
        <w:rPr>
          <w:sz w:val="26"/>
          <w:szCs w:val="26"/>
        </w:rPr>
      </w:pPr>
      <w:r>
        <w:rPr>
          <w:sz w:val="26"/>
          <w:szCs w:val="26"/>
        </w:rPr>
        <w:t>Однако изменения 1905-1907 гг. явились результатом не заранее рассчитанной государственной деятельности, а вызванных революцией уступок. Царизм пошел на обновление во имя сохранения империи и старых порядков.</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Третьеиюньская монархия. Реформы П.А. Столыпина</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Третьеиюньский государственный переворот 1907г. (Манифест о роспуске II Думы и новый избирательный закон) ознаменовал вступление России в новый период развития, который отличался как от пореформенной эпохи, так и от времени революции 1905-1907гг. и получил название третьеиюньской монархии. Новый политический курс правящих кругов связан с именем П.А.Столыпина, подготовившего третьеиюньский государственный переворот и создавшего третьеиюньскую политическую систему (в 1906г. он был назначен сначала министром внутренних дел, а затем и председателем Совета министров с сохранением министерского портфеля).</w:t>
      </w:r>
    </w:p>
    <w:p>
      <w:pPr>
        <w:pStyle w:val="Normal"/>
        <w:tabs>
          <w:tab w:val="clear" w:pos="708"/>
          <w:tab w:val="left" w:pos="1134" w:leader="none"/>
        </w:tabs>
        <w:ind w:firstLine="709"/>
        <w:jc w:val="both"/>
        <w:rPr>
          <w:sz w:val="26"/>
          <w:szCs w:val="26"/>
        </w:rPr>
      </w:pPr>
      <w:r>
        <w:rPr>
          <w:sz w:val="26"/>
          <w:szCs w:val="26"/>
        </w:rPr>
        <w:t>Личность и деятельность П.А.Столыпина, его убийство при загадочных обстоятельствах (убийца - Д.Богров - был одновременно связан и с охранкой, и с революционерами) - вопросы дискуссионные и в прошлом, и на современном этапе. Учитывая по данной проблеме прежде всего мнение специалистов, можно следующим образом охарактеризовать третьеиюньскую монархию и ее архитектора.</w:t>
      </w:r>
    </w:p>
    <w:p>
      <w:pPr>
        <w:pStyle w:val="Normal"/>
        <w:tabs>
          <w:tab w:val="clear" w:pos="708"/>
          <w:tab w:val="left" w:pos="1134" w:leader="none"/>
        </w:tabs>
        <w:ind w:firstLine="709"/>
        <w:jc w:val="both"/>
        <w:rPr>
          <w:sz w:val="26"/>
          <w:szCs w:val="26"/>
        </w:rPr>
      </w:pPr>
      <w:r>
        <w:rPr>
          <w:sz w:val="26"/>
          <w:szCs w:val="26"/>
        </w:rPr>
        <w:t>П.А.Столыпин был русским православным патриотом, готовым пойти на жертвы во благо отечества. Безусловно, он был консерватором, стремившимся защитить монархию и права дворянства. Однако он был и реформатором, ибо понимал, что для борьбы с революционным движением необходимы не только репрессивные меры, но и реформы по обновлению старого строя. Не покушаясь на интересы помещиков, он пытался расширить социальную базу государственного строя за счет буржуазии и зажиточного крестьянства. С этой целью и была сформирована третьеиюньская политическая система.</w:t>
      </w:r>
    </w:p>
    <w:p>
      <w:pPr>
        <w:pStyle w:val="Normal"/>
        <w:tabs>
          <w:tab w:val="clear" w:pos="708"/>
          <w:tab w:val="left" w:pos="1134" w:leader="none"/>
        </w:tabs>
        <w:ind w:firstLine="709"/>
        <w:jc w:val="both"/>
        <w:rPr>
          <w:sz w:val="26"/>
          <w:szCs w:val="26"/>
        </w:rPr>
      </w:pPr>
      <w:r>
        <w:rPr>
          <w:sz w:val="26"/>
          <w:szCs w:val="26"/>
        </w:rPr>
        <w:t>До переворота избирательный закон делал ставку на крестьянство. Правящий режим рассчитывал, что консервативное крестьянство изберет правую Думу, поддерживающую царя, и нейтрализует либералов и революционеров. Однако и I, и II Думы оказались левыми по составу, а трудовики - представители крестьян - требовали в Думе конфискации помещичьих земель в пользу крестьянства. Недовольное такой постановкой аграрного вопроса в Думе самодержавие распустило сначала I, а затем и II Думу. Новый избирательный закон коренным образом перераспределил квоты выборщиков в пользу помещиков и буржуазии за счет крестьян, рабочих, народов национальных окраин.</w:t>
      </w:r>
    </w:p>
    <w:p>
      <w:pPr>
        <w:pStyle w:val="Normal"/>
        <w:tabs>
          <w:tab w:val="clear" w:pos="708"/>
          <w:tab w:val="left" w:pos="1134" w:leader="none"/>
        </w:tabs>
        <w:ind w:firstLine="709"/>
        <w:jc w:val="both"/>
        <w:rPr/>
      </w:pPr>
      <w:r>
        <w:rPr>
          <w:sz w:val="26"/>
          <w:szCs w:val="26"/>
        </w:rPr>
        <w:t xml:space="preserve">Благодаря новой избирательной системе, в III Государственной Думе (1907-1912гг.) было создано 2 большинства: правооктябристское и октябристко-кадетское. Первое большинство выполняло охранительную роль, голосуя за проекты реакционного характера. Второе осуществляло либеральные реформы, выработанные Столыпиным. Октябристский “центр”, таким образом, поддерживал премьера и выполнял волю правительства. Это был запланированный результат. Благодаря ему, Столыпин лавировал между теряющим свои позиции дворянством и растущей буржуазией. Такая политика лавирования получила название </w:t>
      </w:r>
      <w:r>
        <w:rPr>
          <w:sz w:val="26"/>
          <w:szCs w:val="26"/>
          <w:u w:val="single"/>
        </w:rPr>
        <w:t xml:space="preserve">бонапартизма </w:t>
      </w:r>
      <w:r>
        <w:rPr>
          <w:sz w:val="26"/>
          <w:szCs w:val="26"/>
        </w:rPr>
        <w:t>(сходную политику проводил Наполеон III Бонапарт во Франции в 50-60-е годы 19в., О.Бисмарк в Германии в 70-80 годы 19в.).</w:t>
      </w:r>
    </w:p>
    <w:p>
      <w:pPr>
        <w:pStyle w:val="Normal"/>
        <w:tabs>
          <w:tab w:val="clear" w:pos="708"/>
          <w:tab w:val="left" w:pos="1134" w:leader="none"/>
        </w:tabs>
        <w:ind w:firstLine="709"/>
        <w:jc w:val="both"/>
        <w:rPr>
          <w:sz w:val="26"/>
          <w:szCs w:val="26"/>
        </w:rPr>
      </w:pPr>
      <w:r>
        <w:rPr>
          <w:sz w:val="26"/>
          <w:szCs w:val="26"/>
        </w:rPr>
        <w:t>Создав послушную Думу, правительство мало с ней считалось. Столыпин активно пользовался 87 статьей Основных законов, по которой император мог провести любой закон своим указом без одобрения Думы и Государственного совета. В результате важнейшие вопросы правительство решало без согласия законодательных органов. Формирование третьеиюньской политической системы происходило в условиях беспощадной борьбы Столыпина против революционного движения. Говоря об этом, одни авторы делают акцент на жертвах экспроприаций и террористических актах эсеров и подчеркивают, что для реформ было необходимо “успокоение”. Другие обращают внимание на размах карательных мер правительства (смертные казни, военные суды, режим в тюрьмах и на каторге для политзаключенных), которого Россия не знала со времени подавления крестьянских войн 17-18вв. Но и те, и другие авторы исходят из того, что главным в деятельности Столыпина были все же не репрессии, а реформы.</w:t>
      </w:r>
    </w:p>
    <w:p>
      <w:pPr>
        <w:pStyle w:val="Normal"/>
        <w:tabs>
          <w:tab w:val="clear" w:pos="708"/>
          <w:tab w:val="left" w:pos="1134" w:leader="none"/>
        </w:tabs>
        <w:ind w:firstLine="709"/>
        <w:jc w:val="both"/>
        <w:rPr>
          <w:sz w:val="26"/>
          <w:szCs w:val="26"/>
        </w:rPr>
      </w:pPr>
      <w:r>
        <w:rPr>
          <w:sz w:val="26"/>
          <w:szCs w:val="26"/>
        </w:rPr>
        <w:t>Характеризуя третьеиюньскую политическую систему в целом, следует иметь в виду, что она могла успешно функционировать лишь в условиях социальной стабильности. Между тем с 1910г. в стране начался революционный подъем. Правые были недовольны излишним реформаторством Столыпина и тем, что он не смог предотвратить усиление революционного движения. Либералов не удовлетворяли темпы преобразований. Социалисты всегда выступали против реформ премьера, требуя конфискации помещичьего землевладения и наделения крестьян землей. В 1911-1914гг. шел процесс разложения третьеиюньской политической системы, которая фактически прекратила свое существование во время первой мировой войны, когда в IV Государственной Думе (1912-1917гг.) сформировалось одно большинство - “Прогрессивный блок” (лето 1915г.), потребовавший от царя создать правительство “общественного доверия”.</w:t>
      </w:r>
    </w:p>
    <w:p>
      <w:pPr>
        <w:pStyle w:val="Normal"/>
        <w:tabs>
          <w:tab w:val="clear" w:pos="708"/>
          <w:tab w:val="left" w:pos="1134" w:leader="none"/>
        </w:tabs>
        <w:ind w:firstLine="709"/>
        <w:jc w:val="both"/>
        <w:rPr>
          <w:sz w:val="26"/>
          <w:szCs w:val="26"/>
        </w:rPr>
      </w:pPr>
      <w:r>
        <w:rPr>
          <w:sz w:val="26"/>
          <w:szCs w:val="26"/>
        </w:rPr>
        <w:t>Политический бонапартизм, составлявший суть третьеиюньской системы, основывался на аграрном бонапартизме, воплощенном в столыпинской аграрной реформе. В принципе Столыпин предполагал осуществить целый ряд реформ: аграрную, местного самоуправления, судебную, просвещения, по рабочему вопросу. Эти реформы должны были способствовать расширению социальной базы режима, созданию класса мелких земельных собственников, однако большую часть реформ осуществить не удалось из-за сопротивления дворянско-монархического лагеря. Главной реформой Столыпина стала аграрная реформа.</w:t>
      </w:r>
    </w:p>
    <w:p>
      <w:pPr>
        <w:pStyle w:val="Normal"/>
        <w:tabs>
          <w:tab w:val="clear" w:pos="708"/>
          <w:tab w:val="left" w:pos="1134" w:leader="none"/>
        </w:tabs>
        <w:ind w:firstLine="709"/>
        <w:jc w:val="both"/>
        <w:rPr>
          <w:sz w:val="26"/>
          <w:szCs w:val="26"/>
        </w:rPr>
      </w:pPr>
      <w:r>
        <w:rPr>
          <w:sz w:val="26"/>
          <w:szCs w:val="26"/>
        </w:rPr>
        <w:t>Реформа выразилась в серии законодательных актов, главным из которых был Указ от 9 ноября 1906 года. В соответствии с ним крестьяне получили право выйти из общины и закрепить свой индивидуальный надел в частную собственность в виде отруба (предоставление полевого надела в одном месте в пределах села) или хутора (обособленной усадьбы с хозяйственными постройками и земельным участком). Реформа также включала активную деятельность крестьянского банка, который служил посредником между помещиками, желающими продать свои земли, и крестьянами, собирающимися их приобрести.</w:t>
      </w:r>
    </w:p>
    <w:p>
      <w:pPr>
        <w:pStyle w:val="Normal"/>
        <w:tabs>
          <w:tab w:val="clear" w:pos="708"/>
          <w:tab w:val="left" w:pos="1134" w:leader="none"/>
        </w:tabs>
        <w:ind w:firstLine="709"/>
        <w:jc w:val="both"/>
        <w:rPr>
          <w:sz w:val="26"/>
          <w:szCs w:val="26"/>
        </w:rPr>
      </w:pPr>
      <w:r>
        <w:rPr>
          <w:sz w:val="26"/>
          <w:szCs w:val="26"/>
        </w:rPr>
        <w:t>Помимо указанных мероприятий правительство Столыпина провело серию законов о переселении крестьян за Урал. Это в первую очередь относилось в бедноте. Таким образом, реформа не затрагивала помещичье землевладение. Столыпин пошел на раскол деревни: община разрушалась, зажиточные хозяйства укреплялись за счет других слоев крестьянского населения, сельская беднота переселялась на окраины, подальше от помещичьих имений.</w:t>
      </w:r>
    </w:p>
    <w:p>
      <w:pPr>
        <w:pStyle w:val="Normal"/>
        <w:tabs>
          <w:tab w:val="clear" w:pos="708"/>
          <w:tab w:val="left" w:pos="1134" w:leader="none"/>
        </w:tabs>
        <w:ind w:firstLine="709"/>
        <w:jc w:val="both"/>
        <w:rPr>
          <w:sz w:val="26"/>
          <w:szCs w:val="26"/>
        </w:rPr>
      </w:pPr>
      <w:r>
        <w:rPr>
          <w:sz w:val="26"/>
          <w:szCs w:val="26"/>
        </w:rPr>
        <w:t>Что же можно сказать об итогах аграрной реформы П.А.Столыпина? В целом она носила буржуазный характер и являлась крупным шагом по пути модернизации России. Однако Столыпину не удалось в полной мере реализовать свои планы. К 1916г. из общины выделилось порядка четверти домохозяев (по разным данным от 21 до 27%), причем половина из них продала свои земли “крепким хозяйствам”, которые очень часто были крестьянами-общинниками. Это очень запутывало земельные отношения.</w:t>
      </w:r>
    </w:p>
    <w:p>
      <w:pPr>
        <w:pStyle w:val="Normal"/>
        <w:tabs>
          <w:tab w:val="clear" w:pos="708"/>
          <w:tab w:val="left" w:pos="1134" w:leader="none"/>
        </w:tabs>
        <w:ind w:firstLine="709"/>
        <w:jc w:val="both"/>
        <w:rPr>
          <w:spacing w:val="4"/>
          <w:sz w:val="26"/>
          <w:szCs w:val="26"/>
        </w:rPr>
      </w:pPr>
      <w:r>
        <w:rPr>
          <w:spacing w:val="4"/>
          <w:sz w:val="26"/>
          <w:szCs w:val="26"/>
        </w:rPr>
        <w:t>За годы реформы в европейской части России на хутора и отруба перешло около 10% крестьянских хозяйств (200тыс. хуторов и 1,3 млн. отрубов). Небывалого размаха достигло переселенческое движение, которое способствовало развитию капитализма вширь: за 1906-1914гг. новоселы освоили 30млн. десятин земли,  в новых районах строились дороги, водохранилища. В 1906-1915гг. в Сибирь (основное место переселения) перебралось 3,1млн. человек. Однако в течение 1906-1911гг. более полумиллиона человек возвратились обратно. Кроме того, численность переселенцев составила всего 18% естественного прироста населения деревни. Это значит, что малоземелье в центре России постоянно увеличивалось. Говоря об итогах реформы, важно иметь в виду и то, что крестьяне получили большую личную свободу: возможность передвижения и полного разрыва с деревней, выбор занятий, отмену телесных наказаний по приговору волостных судов, запрет отдавать неисправного плательщика в заработки или общественные работы.</w:t>
      </w:r>
    </w:p>
    <w:p>
      <w:pPr>
        <w:pStyle w:val="Normal"/>
        <w:tabs>
          <w:tab w:val="clear" w:pos="708"/>
          <w:tab w:val="left" w:pos="1134" w:leader="none"/>
        </w:tabs>
        <w:ind w:firstLine="709"/>
        <w:jc w:val="both"/>
        <w:rPr>
          <w:sz w:val="26"/>
          <w:szCs w:val="26"/>
        </w:rPr>
      </w:pPr>
      <w:r>
        <w:rPr>
          <w:sz w:val="26"/>
          <w:szCs w:val="26"/>
        </w:rPr>
        <w:t>В целом же, если исходить из целей реформы, можно сделать вывод, что правящим кругам не удалось разрушить общину и создать массовый слой мелких крестьян-собственников (фермеров). Это связано в рядом факторов. Во-первых, отменив выкупные платежи, пожертвовав частью государственных владений, облегчив покупку земли через Крестьянский банк, правительство оставило в неприкосновенности помещичье землевладение. Между тем вряд ли было возможно обеспечить фермеров земельной собственностью для ведения рационального хозяйства без помещичьей земли. Во-вторых, реформа игнорировала региональные различия (природно-климатические условия, количество пахотной земли, плотность населения в различных губерниях). В-третьих, слабым местом реформы была абсолютизация хуторов и отрубов и вообще частной собственности на землю. Хутора и отруба рассматривались как универсальное средство, способное поднять уровень сельского хозяйства. Между тем опыт показывал, что оптимальным является сочетание различных форм собственности (частной, государственной, общественной). В-четвертых, чрезвычайно ослабляли реформу недостаточное финансирование и произвол бюрократического аппарата, что особенно проявилось в переселенческой политике и  в грубой работе землеустроительного ведомства по насаждению хуторов и отрубов.</w:t>
      </w:r>
    </w:p>
    <w:p>
      <w:pPr>
        <w:pStyle w:val="Normal"/>
        <w:tabs>
          <w:tab w:val="clear" w:pos="708"/>
          <w:tab w:val="left" w:pos="1134" w:leader="none"/>
        </w:tabs>
        <w:ind w:firstLine="709"/>
        <w:jc w:val="both"/>
        <w:rPr>
          <w:sz w:val="26"/>
          <w:szCs w:val="26"/>
        </w:rPr>
      </w:pPr>
      <w:r>
        <w:rPr>
          <w:sz w:val="26"/>
          <w:szCs w:val="26"/>
        </w:rPr>
        <w:t>Все сказанное не следует истолковывать как попытку приуменьшить значение модернизации, осуществляемой П.А.Столыпиным. Возможно, если бы реформе было отпущено 20 лет (как того хотел Столыпин), а не 8 лет, как получилось, ее итоги были бы более значительны. Но при этом следует иметь в виду, что экономические успехи России в предвоенный период, улучшение положения в деревне связаны не только с аграрной реформой Столыпина, но и с некоторыми объективными обстоятельствами, как-то: полная отмена выкупных платежей, рост мировых цен на зерно, очень хорошие урожаи 1912-1913гг., мощная волна иностранных инвестиций в 1909-1914гг.</w:t>
      </w:r>
    </w:p>
    <w:p>
      <w:pPr>
        <w:pStyle w:val="Normal"/>
        <w:tabs>
          <w:tab w:val="clear" w:pos="708"/>
          <w:tab w:val="left" w:pos="1134" w:leader="none"/>
        </w:tabs>
        <w:ind w:firstLine="709"/>
        <w:jc w:val="both"/>
        <w:rPr>
          <w:sz w:val="26"/>
          <w:szCs w:val="26"/>
        </w:rPr>
      </w:pPr>
      <w:r>
        <w:rPr>
          <w:sz w:val="26"/>
          <w:szCs w:val="26"/>
        </w:rPr>
        <w:t>Таким образом, в период с 1907 по 1914гг. Россия вступила в новую полосу своего развития. Третьеиюньская монархия (“полусамодержавие”, “конституционное самодержавие”) медленно эволюционировало в сторону конституционнной монархии и гражданского общества. Страна развивалась относительно стабильно, но лишь в сложившихся условиях. Модернизация страны к 1914г. далеко еще не была завершена. Поэтому, попав в экстремальные условия первой мировой войны, Россия оказалась на грани национальной катастрофы.</w:t>
      </w:r>
    </w:p>
    <w:p>
      <w:pPr>
        <w:pStyle w:val="Normal"/>
        <w:tabs>
          <w:tab w:val="clear" w:pos="708"/>
          <w:tab w:val="left" w:pos="567" w:leader="none"/>
          <w:tab w:val="left" w:pos="1134" w:leader="none"/>
        </w:tabs>
        <w:ind w:firstLine="709"/>
        <w:jc w:val="both"/>
        <w:rPr>
          <w:sz w:val="26"/>
          <w:szCs w:val="26"/>
        </w:rPr>
      </w:pPr>
      <w:r>
        <w:rPr>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 xml:space="preserve">Россия в первой мировой войне. </w:t>
        <w:br/>
        <w:t xml:space="preserve">Нарастание общественно-политического кризиса в стране. </w:t>
        <w:br/>
        <w:t>Февральская революция</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ервая мировая война – это событие, имеющее всемирно-историческое значение. На современном этапе многие отечественные и зарубежные историки считают, что по своим социально-экономическим и общеисторическим последствиям война явилась подлинным началом 20 в., ибо означала переход к новому циклу существования человеческой цивилизации.</w:t>
      </w:r>
    </w:p>
    <w:p>
      <w:pPr>
        <w:pStyle w:val="Normal"/>
        <w:tabs>
          <w:tab w:val="clear" w:pos="708"/>
          <w:tab w:val="left" w:pos="1134" w:leader="none"/>
        </w:tabs>
        <w:ind w:firstLine="709"/>
        <w:jc w:val="both"/>
        <w:rPr>
          <w:spacing w:val="-6"/>
          <w:sz w:val="26"/>
          <w:szCs w:val="26"/>
        </w:rPr>
      </w:pPr>
      <w:r>
        <w:rPr>
          <w:spacing w:val="-6"/>
          <w:sz w:val="26"/>
          <w:szCs w:val="26"/>
        </w:rPr>
        <w:t>Масштабы первой мировой войны не имели себе равных во всей предшествующей истории человечества. Война длилась четыре года и три месяца (с 1 августа 1914 г. по 11 ноября 1918 г.). В ней участвовали 33 государства (с доминионами и Индией – 38) с населением 1,5 млрд. человек (87 процентов населения планеты). В ходе войны 9,5 млн. человек были убиты и умерли от ран, было уничтожено на 58 млрд. рублей материальных ценностей.</w:t>
      </w:r>
    </w:p>
    <w:p>
      <w:pPr>
        <w:pStyle w:val="Normal"/>
        <w:tabs>
          <w:tab w:val="clear" w:pos="708"/>
          <w:tab w:val="left" w:pos="1134" w:leader="none"/>
        </w:tabs>
        <w:ind w:firstLine="709"/>
        <w:jc w:val="both"/>
        <w:rPr>
          <w:sz w:val="26"/>
          <w:szCs w:val="26"/>
        </w:rPr>
      </w:pPr>
      <w:r>
        <w:rPr>
          <w:sz w:val="26"/>
          <w:szCs w:val="26"/>
        </w:rPr>
        <w:t>Происхождение первой мировой войны было определено целым рядом факторов, охватывающих самые разные стороны общественной жизни. Это:</w:t>
      </w:r>
    </w:p>
    <w:p>
      <w:pPr>
        <w:pStyle w:val="Normal"/>
        <w:numPr>
          <w:ilvl w:val="0"/>
          <w:numId w:val="7"/>
        </w:numPr>
        <w:tabs>
          <w:tab w:val="clear" w:pos="708"/>
          <w:tab w:val="left" w:pos="1134" w:leader="none"/>
        </w:tabs>
        <w:ind w:left="0" w:firstLine="709"/>
        <w:jc w:val="both"/>
        <w:rPr>
          <w:sz w:val="26"/>
          <w:szCs w:val="26"/>
        </w:rPr>
      </w:pPr>
      <w:r>
        <w:rPr>
          <w:sz w:val="26"/>
          <w:szCs w:val="26"/>
        </w:rPr>
        <w:t>серьезные сдвиги в мировом капиталистическом хозяйстве, связанные с монополизацией, ужесточением конкурентной борьбы за рынки сбыта и источники сырья, с территориально-политическим разделом мира;</w:t>
      </w:r>
    </w:p>
    <w:p>
      <w:pPr>
        <w:pStyle w:val="Normal"/>
        <w:numPr>
          <w:ilvl w:val="0"/>
          <w:numId w:val="7"/>
        </w:numPr>
        <w:tabs>
          <w:tab w:val="clear" w:pos="708"/>
          <w:tab w:val="left" w:pos="1134" w:leader="none"/>
        </w:tabs>
        <w:ind w:left="0" w:firstLine="709"/>
        <w:jc w:val="both"/>
        <w:rPr>
          <w:sz w:val="26"/>
          <w:szCs w:val="26"/>
        </w:rPr>
      </w:pPr>
      <w:r>
        <w:rPr>
          <w:sz w:val="26"/>
          <w:szCs w:val="26"/>
        </w:rPr>
        <w:t>резкое усиление индустриального развития с приоритетом военного дела, милитаризация европейских держав и Японии, гонка вооружений;</w:t>
      </w:r>
    </w:p>
    <w:p>
      <w:pPr>
        <w:pStyle w:val="Normal"/>
        <w:numPr>
          <w:ilvl w:val="0"/>
          <w:numId w:val="7"/>
        </w:numPr>
        <w:tabs>
          <w:tab w:val="clear" w:pos="708"/>
          <w:tab w:val="left" w:pos="1134" w:leader="none"/>
        </w:tabs>
        <w:ind w:left="0" w:firstLine="709"/>
        <w:jc w:val="both"/>
        <w:rPr>
          <w:sz w:val="26"/>
          <w:szCs w:val="26"/>
        </w:rPr>
      </w:pPr>
      <w:r>
        <w:rPr>
          <w:sz w:val="26"/>
          <w:szCs w:val="26"/>
        </w:rPr>
        <w:t>предрасполагающая к войне духовная ситуация эпохи (рост национализма, шовинизма, национально-освободительных движений);</w:t>
      </w:r>
    </w:p>
    <w:p>
      <w:pPr>
        <w:pStyle w:val="Normal"/>
        <w:numPr>
          <w:ilvl w:val="0"/>
          <w:numId w:val="7"/>
        </w:numPr>
        <w:tabs>
          <w:tab w:val="clear" w:pos="708"/>
          <w:tab w:val="left" w:pos="1134" w:leader="none"/>
        </w:tabs>
        <w:ind w:left="0" w:firstLine="709"/>
        <w:jc w:val="both"/>
        <w:rPr>
          <w:sz w:val="26"/>
          <w:szCs w:val="26"/>
        </w:rPr>
      </w:pPr>
      <w:r>
        <w:rPr>
          <w:sz w:val="26"/>
          <w:szCs w:val="26"/>
        </w:rPr>
        <w:t>роль малых стран и народов (сербов, чехов, венгров и др.), которые, с одной стороны, были объективно заинтересованы в столкновении империй для достижения национальной независимости, а с другой стороны, использовались странами Запада и Россией для развязывания войны под предлогом защиты угнетенных наций.</w:t>
      </w:r>
    </w:p>
    <w:p>
      <w:pPr>
        <w:pStyle w:val="Normal"/>
        <w:tabs>
          <w:tab w:val="clear" w:pos="708"/>
          <w:tab w:val="left" w:pos="1134" w:leader="none"/>
        </w:tabs>
        <w:ind w:firstLine="709"/>
        <w:jc w:val="both"/>
        <w:rPr>
          <w:sz w:val="26"/>
          <w:szCs w:val="26"/>
        </w:rPr>
      </w:pPr>
      <w:r>
        <w:rPr>
          <w:sz w:val="26"/>
          <w:szCs w:val="26"/>
        </w:rPr>
        <w:t>Благодаря всем указанным факторам, соперничество великих держав за господство в Европе и в мире на рубеже 19-20 вв. меняется качественным образом. Определяющей чертой взаимоотношений между государствами стало складывание блоков и блоковая политика, которые формировались с помощью тайной дипломатии и при провокационной роли прессы, раздувающей националистические и шовинистические настроения.</w:t>
      </w:r>
    </w:p>
    <w:p>
      <w:pPr>
        <w:pStyle w:val="Normal"/>
        <w:tabs>
          <w:tab w:val="clear" w:pos="708"/>
          <w:tab w:val="left" w:pos="1134" w:leader="none"/>
        </w:tabs>
        <w:ind w:firstLine="709"/>
        <w:jc w:val="both"/>
        <w:rPr>
          <w:sz w:val="26"/>
          <w:szCs w:val="26"/>
        </w:rPr>
      </w:pPr>
      <w:r>
        <w:rPr>
          <w:sz w:val="26"/>
          <w:szCs w:val="26"/>
        </w:rPr>
        <w:t>В конце 70-х – начале 80-х гг. 19 в. оформился Тройственный союз Германии, Австро-Венгрии, Италии. В 1904-1907 гг. сложилась Антанта, которая противостояла Тройственному союзу и в которую вошли Англия, Франция и Россия. Между блоками и внутри блоков были серьезные противоречия. Но определяющую роль в возникновении первой мировой войны сыграли англо-германские противоречия. Англию, теряющую позиции главной промышленной и колониальной державы, беспокоили и конкуренция германских товаров, и усиливающаяся экспансия германского капитала, и мощь германского военно-морского флота, который накануне войны занимал второе место в мире после Англии. Что же касается Германии, то ее военное могущество в Европе было направлено на передел уже поделенного мира.</w:t>
      </w:r>
    </w:p>
    <w:p>
      <w:pPr>
        <w:pStyle w:val="Normal"/>
        <w:tabs>
          <w:tab w:val="clear" w:pos="708"/>
          <w:tab w:val="left" w:pos="1134" w:leader="none"/>
        </w:tabs>
        <w:ind w:firstLine="709"/>
        <w:jc w:val="both"/>
        <w:rPr>
          <w:sz w:val="26"/>
          <w:szCs w:val="26"/>
        </w:rPr>
      </w:pPr>
      <w:r>
        <w:rPr>
          <w:sz w:val="26"/>
          <w:szCs w:val="26"/>
        </w:rPr>
        <w:t>В целом же по своему характеру первая мировая война была захватнической и несправедливой как со стороны Антанты, так и со стороны Тройственного союза. Лишь для Сербии, Черногории и Бельгии она носила освободительный характер.</w:t>
      </w:r>
    </w:p>
    <w:p>
      <w:pPr>
        <w:pStyle w:val="Normal"/>
        <w:tabs>
          <w:tab w:val="clear" w:pos="708"/>
          <w:tab w:val="left" w:pos="1134" w:leader="none"/>
        </w:tabs>
        <w:ind w:firstLine="709"/>
        <w:jc w:val="both"/>
        <w:rPr>
          <w:sz w:val="26"/>
          <w:szCs w:val="26"/>
        </w:rPr>
      </w:pPr>
      <w:r>
        <w:rPr>
          <w:sz w:val="26"/>
          <w:szCs w:val="26"/>
        </w:rPr>
        <w:t>Первая мировая война явилась проявлением кризиса западной цивилизации. Война дала импульс тоталитарным методам решения геополитических, экономических и социальных проблем (не случайно одним из последствий войны был тоталитаризм обоих толков – фашизм и большевизм). Во всех воюющих странах была свернута деятельность представительных институтов, введены ограничения в отношении оппозиционной прессы, партий, профсоюзов, участились полицейско-репрессивные меры; также были ограничены рыночные отношения, введены трудовая повинность и карточная система, что означало государственное принудительное регулирование хозяйственных отношений.</w:t>
      </w:r>
    </w:p>
    <w:p>
      <w:pPr>
        <w:pStyle w:val="Normal"/>
        <w:tabs>
          <w:tab w:val="clear" w:pos="708"/>
          <w:tab w:val="left" w:pos="1134" w:leader="none"/>
        </w:tabs>
        <w:ind w:firstLine="709"/>
        <w:jc w:val="both"/>
        <w:rPr>
          <w:sz w:val="26"/>
          <w:szCs w:val="26"/>
        </w:rPr>
      </w:pPr>
      <w:r>
        <w:rPr>
          <w:sz w:val="26"/>
          <w:szCs w:val="26"/>
        </w:rPr>
        <w:t>Вместе с тем война поставила новые задачи перед демократией. В политику включились широкие массы. Они искали путь к новому справедливому миропорядку, к радикальному обновлению общества. Прекращение войны с помощью революционного насилия (превращение войны «империалистической» в войну «гражданскую») представилось многим справедливым актом возмездия за жертвы и страдания народа.</w:t>
      </w:r>
    </w:p>
    <w:p>
      <w:pPr>
        <w:pStyle w:val="Normal"/>
        <w:tabs>
          <w:tab w:val="clear" w:pos="708"/>
          <w:tab w:val="left" w:pos="1134" w:leader="none"/>
        </w:tabs>
        <w:ind w:firstLine="709"/>
        <w:jc w:val="both"/>
        <w:rPr>
          <w:sz w:val="26"/>
          <w:szCs w:val="26"/>
        </w:rPr>
      </w:pPr>
      <w:r>
        <w:rPr>
          <w:sz w:val="26"/>
          <w:szCs w:val="26"/>
        </w:rPr>
        <w:t>Итоги первой мировой войны подвела Парижская мирная конференция в 1919 г. Заключенный на ней мирный Версальский договор регулировал послевоенные проблемы Западной Европы и интересы ее ведущих держав в Африке и на Ближнем Востоке. Продолжением Версаля была Вашингтонская конференция (1921-1922 гг.), которая стремилась к разрешению противоречий на Дальнем Востоке и в Тихом океане с точки зрения интересов США. Таким образом, в послевоенный период был создан целый комплекс договоров, известных в истории как Версальско-Вашингтонская система. Эта система породила серьезные противоречия между странами-победительницами и странами - побежденными и способствовала складыванию предпосылок новой, еще более кровавой и разрушительной второй мировой войны.</w:t>
      </w:r>
    </w:p>
    <w:p>
      <w:pPr>
        <w:pStyle w:val="Normal"/>
        <w:tabs>
          <w:tab w:val="clear" w:pos="708"/>
          <w:tab w:val="left" w:pos="1134" w:leader="none"/>
        </w:tabs>
        <w:ind w:firstLine="709"/>
        <w:jc w:val="both"/>
        <w:rPr>
          <w:sz w:val="26"/>
          <w:szCs w:val="26"/>
        </w:rPr>
      </w:pPr>
      <w:r>
        <w:rPr>
          <w:sz w:val="26"/>
          <w:szCs w:val="26"/>
        </w:rPr>
        <w:t>Первая мировая война показала, что победить в битве за гегемонию смогли державы, наиболее подготовленные к тотальной войне. Независимо от блоковой принадлежности, империи, не изжившие сословности, этноиерархичности, не создавшие гражданского общества, потерпели поражение и распались. Это в полной мере относится как к Австро-Венгрии, Турции, Германии, так и к России.</w:t>
      </w:r>
    </w:p>
    <w:p>
      <w:pPr>
        <w:pStyle w:val="Normal"/>
        <w:tabs>
          <w:tab w:val="clear" w:pos="708"/>
          <w:tab w:val="left" w:pos="1134" w:leader="none"/>
        </w:tabs>
        <w:ind w:firstLine="709"/>
        <w:jc w:val="both"/>
        <w:rPr>
          <w:spacing w:val="2"/>
          <w:sz w:val="26"/>
          <w:szCs w:val="26"/>
        </w:rPr>
      </w:pPr>
      <w:r>
        <w:rPr>
          <w:spacing w:val="2"/>
          <w:sz w:val="26"/>
          <w:szCs w:val="26"/>
        </w:rPr>
        <w:t>Россия, как все великие державы, сыграла не последнюю роль в происхождении первой мировой войны и выступала в составе военно-политического блока. Однако в Антанте она представляла собой самостоятельную, но не ведущую силу. Это связано как с экономическими, так и с политическими факторами. С экономической точки зрения народнохозяйственный потенциал страны был сравнительно невелик и сориентирован на внутренний рынок. По таким показателям, как национальный доход, промышленное производство, объем внешней торговли, мощь финансового капитала, Россия занимала 4-5 место в мире в абсолютном выражении и 6-7 место в расчете на душу населения. Россия также не относилась к числу инвесторов капитала мирового значения (капиталы вывозились только в Китай и Персию). Таким образом, Россия не являлась одним из тех промышленных и финансовых гигантов, противоречия между которыми привели к мировой войне.</w:t>
      </w:r>
    </w:p>
    <w:p>
      <w:pPr>
        <w:pStyle w:val="Normal"/>
        <w:tabs>
          <w:tab w:val="clear" w:pos="708"/>
          <w:tab w:val="left" w:pos="1134" w:leader="none"/>
        </w:tabs>
        <w:ind w:firstLine="709"/>
        <w:jc w:val="both"/>
        <w:rPr>
          <w:sz w:val="26"/>
          <w:szCs w:val="26"/>
        </w:rPr>
      </w:pPr>
      <w:r>
        <w:rPr>
          <w:sz w:val="26"/>
          <w:szCs w:val="26"/>
        </w:rPr>
        <w:t>С точки зрения политической Россия занимала первостепенные позиции в территориально-политическом разделе мира и так же как Англия и Франция в целом  была заинтересована в сохранении уже поделенного мира (в отличие от Германии и Австро-Венгрии). Россия также обладала огромным военным потенциалом (она имела самую крупную по численности армию мирного времени), значительными людскими и сырьевыми ресурсами, пользовалась большим авторитетом на международной арене. Поэтому Англия и особенно Франция стремились к союзу с Россией в войне против Германии.</w:t>
      </w:r>
    </w:p>
    <w:p>
      <w:pPr>
        <w:pStyle w:val="Normal"/>
        <w:tabs>
          <w:tab w:val="clear" w:pos="708"/>
          <w:tab w:val="left" w:pos="1134" w:leader="none"/>
        </w:tabs>
        <w:ind w:firstLine="709"/>
        <w:jc w:val="both"/>
        <w:rPr>
          <w:sz w:val="26"/>
          <w:szCs w:val="26"/>
        </w:rPr>
      </w:pPr>
      <w:r>
        <w:rPr>
          <w:sz w:val="26"/>
          <w:szCs w:val="26"/>
        </w:rPr>
        <w:t>В предвоенный период политика России отличалась осторожностью, склонностью к компромиссам, лавированием в условиях разгоравшегося англо-германского конфликта. Это объяснялось рядом обстоятельств. Во-первых, Россия была недостаточно подготовлена к войне. В 1913-1914 гг. Россия приняла программы усиления армии и морского строительства; перевооружение армии предполагалось завершить к концу 1917 г., а морское строительство в 1917-1919 гг. Во-вторых, внутренняя обстановка в стране была нестабильной. С 1912 г. нарастало забастовочное движение, а опыт 1905 г. свидетельствовал, что непопулярная война может способствовать революции. В-третьих, Англия и Франция рассчитывали использовать потенциал России для защиты своих экономических и политических интересов, ослабить ее как опасного конкурента. И это понимали российские правящие круги.</w:t>
      </w:r>
    </w:p>
    <w:p>
      <w:pPr>
        <w:pStyle w:val="Normal"/>
        <w:tabs>
          <w:tab w:val="clear" w:pos="708"/>
          <w:tab w:val="left" w:pos="1134" w:leader="none"/>
        </w:tabs>
        <w:ind w:firstLine="709"/>
        <w:jc w:val="both"/>
        <w:rPr>
          <w:sz w:val="26"/>
          <w:szCs w:val="26"/>
        </w:rPr>
      </w:pPr>
      <w:r>
        <w:rPr>
          <w:sz w:val="26"/>
          <w:szCs w:val="26"/>
        </w:rPr>
        <w:t>Вместе с тем имперский менталитет, присущий правящим кругам и общественному мнению (что проявилось в печати и в Думе), не позволял России отказаться от великодержавной роли в Восточном и славянском вопросах. Потому в первой мировой войне Россия стремилась упрочить свои позиции на Балканах и в черноморских проливах.</w:t>
      </w:r>
    </w:p>
    <w:p>
      <w:pPr>
        <w:pStyle w:val="Normal"/>
        <w:tabs>
          <w:tab w:val="clear" w:pos="708"/>
          <w:tab w:val="left" w:pos="1134" w:leader="none"/>
        </w:tabs>
        <w:ind w:firstLine="709"/>
        <w:jc w:val="both"/>
        <w:rPr>
          <w:sz w:val="26"/>
          <w:szCs w:val="26"/>
        </w:rPr>
      </w:pPr>
      <w:r>
        <w:rPr>
          <w:sz w:val="26"/>
          <w:szCs w:val="26"/>
        </w:rPr>
        <w:t>Вступая в первую мировую войну, ее участники рассчитывали, что она будет непродолжительной. Однако война приняла затяжной характер, и победа в ней зависела от сильной, переведенной на военные рельсы промышленности, хорошо организованной работы транспорта, от социальной стабильности в обществе, от единства фронта и тыла. Россия же к началу войны не сумела осуществить модернизацию и преодолеть цивилизационное отставание от стран Запада. Поэтому, несмотря на то, что начало войны для России ознаменовалось успешными военными действиями и стабилизацией внутриполитического положения, в ходе войны на фронте российская армия терпела поражения, а внутри страны нарастал общественно-политический кризис. К концу 1915 г. неприятелю были оставлены Галиция, Польша, Литва, часть Латвии и Белоруссии. Грандиозный прорыв генерала А.А. Брусилова в Галиции в июне 1916 г. принес выгоду не столько России, сколько Франции, т.к. Германия была вынуждена перебросить часть войск из-под крепости Верден.</w:t>
      </w:r>
    </w:p>
    <w:p>
      <w:pPr>
        <w:pStyle w:val="Normal"/>
        <w:tabs>
          <w:tab w:val="clear" w:pos="708"/>
          <w:tab w:val="left" w:pos="1134" w:leader="none"/>
        </w:tabs>
        <w:ind w:firstLine="709"/>
        <w:jc w:val="both"/>
        <w:rPr>
          <w:sz w:val="26"/>
          <w:szCs w:val="26"/>
        </w:rPr>
      </w:pPr>
      <w:r>
        <w:rPr>
          <w:sz w:val="26"/>
          <w:szCs w:val="26"/>
        </w:rPr>
        <w:t>С 1916 г. в стране отчетливо проявилось расстройство народного хозяйства: железнодорожный транспорт не справлялся с объемом перевозок, не хватало топлива, металла, продовольствия, промышленные предприятия срывали военные заказы. Хозяйственная разруха во многом была связана с тем, что государственное принудительное регулирование хозяйственных отношений, введенное в воюющих странах и ограничивающее рынок и частную собственность, в России было запаздывающим, нерешительным. Царское правительство так и не решилось ввести государственную монополию на хлеб, не говоря уже о регулировании рынка промышленных товаров.</w:t>
      </w:r>
    </w:p>
    <w:p>
      <w:pPr>
        <w:pStyle w:val="Normal"/>
        <w:tabs>
          <w:tab w:val="clear" w:pos="708"/>
          <w:tab w:val="left" w:pos="1134" w:leader="none"/>
        </w:tabs>
        <w:ind w:firstLine="709"/>
        <w:jc w:val="both"/>
        <w:rPr>
          <w:sz w:val="26"/>
          <w:szCs w:val="26"/>
        </w:rPr>
      </w:pPr>
      <w:r>
        <w:rPr>
          <w:sz w:val="26"/>
          <w:szCs w:val="26"/>
        </w:rPr>
        <w:t>Внутриполитическая ситуация в стране была нестабильной. Об этом свидетельствовали «министерская чехарда», распутинщина, активизация либерального лагеря, усиление революционного движения. Летом 1915 г. в IV Думе кадеты, октябристы и другие оппозиционные фракции создали «Прогрессивный блок», выдвинувший требование создать «правительство доверия», т.е. правительство, которому доверяла бы Дума, а не царь. Самодержавие и не отвергло, и не согласилось с этим требованием. Оно выбрало политику лавирования, которая в той ситуации была бесперспективной, ибо самодержавию противостояли не только либералы, но и мощное революционное движение.</w:t>
      </w:r>
    </w:p>
    <w:p>
      <w:pPr>
        <w:pStyle w:val="Normal"/>
        <w:tabs>
          <w:tab w:val="clear" w:pos="708"/>
          <w:tab w:val="left" w:pos="1134" w:leader="none"/>
        </w:tabs>
        <w:ind w:firstLine="709"/>
        <w:jc w:val="both"/>
        <w:rPr>
          <w:sz w:val="26"/>
          <w:szCs w:val="26"/>
        </w:rPr>
      </w:pPr>
      <w:r>
        <w:rPr>
          <w:sz w:val="26"/>
          <w:szCs w:val="26"/>
        </w:rPr>
        <w:t>В 1916 г. увеличилось число забастовок и крестьянских волнений, усилилось антивоенное движение, в тылу, в армии и во флоте возросло влияние большевиков. Большевики, в отличие от монархических, буржуазных и большинства социалистических партий, поддержавших войну и «оборону Отечества», считали войну империалистической и полагали, что она вызовет общенациональный кризис и тем самым приблизит революцию в России. Поэтому они выдвинули лозунги «превращение империалистической войны в гражданскую» и «поражение своего правительства в войне». Эти лозунги подразумевали отказ социал-демократии голосовать за военные кредиты в Думе, поддержку братания солдат на фронте и всяких революционных выступлений, использование поражения в войне для революционной борьбы. В начале войны подобные лозунги не пользовались широкой поддержкой. Однако на волне поражений и в условиях резкого ухудшения положения народных масс они стали достаточно популярными и способствовали разложению армии.</w:t>
      </w:r>
    </w:p>
    <w:p>
      <w:pPr>
        <w:pStyle w:val="Normal"/>
        <w:tabs>
          <w:tab w:val="clear" w:pos="708"/>
          <w:tab w:val="left" w:pos="1134" w:leader="none"/>
        </w:tabs>
        <w:ind w:firstLine="709"/>
        <w:jc w:val="both"/>
        <w:rPr>
          <w:sz w:val="26"/>
          <w:szCs w:val="26"/>
        </w:rPr>
      </w:pPr>
      <w:r>
        <w:rPr>
          <w:sz w:val="26"/>
          <w:szCs w:val="26"/>
        </w:rPr>
        <w:t>Таким образом, первая мировая война вызвала кризис самодержавия и приблизила революционную ситуацию в России. 23-28 февраля 1917 г. в Петрограде произошли революционные события (забастовки, демонстрации, переход военного гарнизона на сторону восставших рабочих), которые вызвали огромный резонанс, и революция победила по всей стране буквально в считанные дни. 2 марта Николай II отрекся от престола в пользу своего брата великого князя Михаила Александровича, который в свою очередь отрекся от престола 3 марта. Так в России рухнул самодержавно-монархический строй.</w:t>
      </w:r>
    </w:p>
    <w:p>
      <w:pPr>
        <w:pStyle w:val="Normal"/>
        <w:tabs>
          <w:tab w:val="clear" w:pos="708"/>
          <w:tab w:val="left" w:pos="1134" w:leader="none"/>
        </w:tabs>
        <w:ind w:firstLine="709"/>
        <w:jc w:val="both"/>
        <w:rPr>
          <w:sz w:val="26"/>
          <w:szCs w:val="26"/>
        </w:rPr>
      </w:pPr>
      <w:r>
        <w:rPr>
          <w:sz w:val="26"/>
          <w:szCs w:val="26"/>
        </w:rPr>
        <w:t>Февральская революция 1917 г. была стихийной. В ходе революции возникли новые органы власти: Петроградский Совет рабочих депутатов и Временное правительство. Формально власть находилась в руках Временного правительства, в котором ведущую роль играли кадеты и октябристы. Однако Временному правительству приходилось согласовывать свою деятельность с Советом, в котором большинство принадлежало меньшевикам и эсерам. Совет опирался на поддержку армии и поэтому представлял собой реальную власть. Однако он проводил соглашательскую политику и добровольно передал власть Временному правительству. Временное правительство осуществило целый ряд преобразований, которые были согласованы с Советом и продвинули Россию по пути демократизма: амнистия политзаключенным, свобода слова, печати, подготовка к созыву Учредительного собрания и др.</w:t>
      </w:r>
    </w:p>
    <w:p>
      <w:pPr>
        <w:pStyle w:val="Normal"/>
        <w:tabs>
          <w:tab w:val="clear" w:pos="708"/>
          <w:tab w:val="left" w:pos="1134" w:leader="none"/>
        </w:tabs>
        <w:ind w:firstLine="709"/>
        <w:jc w:val="both"/>
        <w:rPr>
          <w:sz w:val="26"/>
          <w:szCs w:val="26"/>
          <w:lang w:val="en-US"/>
        </w:rPr>
      </w:pPr>
      <w:r>
        <w:rPr>
          <w:sz w:val="26"/>
          <w:szCs w:val="26"/>
        </w:rPr>
        <w:t>По своему характеру февральская революция 1917 г. была буржуазно-демократической. Главными движущими силами революции были рабочие и крестьяне, одетые в солдатские шинели. Особенностью революции было установление в стране двоевластия: власти революционной демократии и буржуазии. Февральская революция была прогрессивным событием в истории России, однако она не сумела ликвидировать социальные противоречия российского общества. России еще предстояло решить свои жизненно важные вопросы.</w:t>
      </w:r>
    </w:p>
    <w:p>
      <w:pPr>
        <w:pStyle w:val="Normal"/>
        <w:tabs>
          <w:tab w:val="clear" w:pos="708"/>
          <w:tab w:val="left" w:pos="1134" w:leader="none"/>
        </w:tabs>
        <w:ind w:firstLine="709"/>
        <w:jc w:val="both"/>
        <w:rPr>
          <w:sz w:val="26"/>
          <w:szCs w:val="26"/>
          <w:lang w:val="en-US"/>
        </w:rPr>
      </w:pPr>
      <w:r>
        <w:rPr>
          <w:sz w:val="26"/>
          <w:szCs w:val="26"/>
          <w:lang w:val="en-US"/>
        </w:rPr>
      </w:r>
    </w:p>
    <w:p>
      <w:pPr>
        <w:pStyle w:val="Normal"/>
        <w:keepNext w:val="true"/>
        <w:numPr>
          <w:ilvl w:val="0"/>
          <w:numId w:val="1"/>
        </w:numPr>
        <w:tabs>
          <w:tab w:val="clear" w:pos="708"/>
          <w:tab w:val="left" w:pos="426" w:leader="none"/>
          <w:tab w:val="left" w:pos="1134" w:leader="none"/>
        </w:tabs>
        <w:ind w:left="0" w:hanging="0"/>
        <w:jc w:val="center"/>
        <w:outlineLvl w:val="0"/>
        <w:rPr>
          <w:b/>
          <w:b/>
          <w:kern w:val="2"/>
          <w:sz w:val="26"/>
          <w:szCs w:val="26"/>
        </w:rPr>
      </w:pPr>
      <w:r>
        <w:rPr>
          <w:b/>
          <w:kern w:val="2"/>
          <w:sz w:val="26"/>
          <w:szCs w:val="26"/>
        </w:rPr>
        <w:t xml:space="preserve">Советское общество от 1917 г. до начала 50-х годов: </w:t>
        <w:br/>
        <w:t>формирование и утверждение “казарменного социализма”</w:t>
      </w:r>
    </w:p>
    <w:p>
      <w:pPr>
        <w:pStyle w:val="Normal"/>
        <w:tabs>
          <w:tab w:val="clear" w:pos="708"/>
          <w:tab w:val="left" w:pos="1134" w:leader="none"/>
        </w:tabs>
        <w:jc w:val="both"/>
        <w:rPr>
          <w:b/>
          <w:b/>
          <w:kern w:val="2"/>
          <w:sz w:val="26"/>
          <w:szCs w:val="26"/>
        </w:rPr>
      </w:pPr>
      <w:r>
        <w:rPr>
          <w:b/>
          <w:kern w:val="2"/>
          <w:sz w:val="26"/>
          <w:szCs w:val="26"/>
        </w:rPr>
      </w:r>
    </w:p>
    <w:p>
      <w:pPr>
        <w:pStyle w:val="Normal"/>
        <w:keepNext w:val="true"/>
        <w:numPr>
          <w:ilvl w:val="1"/>
          <w:numId w:val="1"/>
        </w:numPr>
        <w:tabs>
          <w:tab w:val="clear" w:pos="708"/>
          <w:tab w:val="left" w:pos="567" w:leader="none"/>
          <w:tab w:val="left" w:pos="1134" w:leader="none"/>
        </w:tabs>
        <w:ind w:left="0" w:hanging="0"/>
        <w:jc w:val="center"/>
        <w:outlineLvl w:val="1"/>
        <w:rPr>
          <w:b/>
          <w:b/>
          <w:sz w:val="26"/>
          <w:szCs w:val="26"/>
        </w:rPr>
      </w:pPr>
      <w:r>
        <w:rPr>
          <w:b/>
          <w:sz w:val="26"/>
          <w:szCs w:val="26"/>
        </w:rPr>
        <w:t>Россия в 1917 г.: выбор исторического пути</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Февральская революция в политическом отношении превратила Россию в одну из передовых стран мира, однако, политическая система, покончившая с самодержавием, достаточно быстро переродилась в уродливые структуры “казарменного социализма”. В политическом половодье 1917 г. начали складываться предпосылки тоталитарного режима, который сформировался в конце 30-х годов и достиг своего апогея в 40-е и начале 50-х гг. Однако отечественная история в указанный период - это не только подавление большевиками оппозиции в обществе, и в собственных рядах, превращение партийно-государственной власти в инквизитора собственного народа. Это также поиск путей выхода из общенационального кризиса, “собирание” государства, находящегося под угрозой распада, мучительный процесс создания индустриального общества, великая победа советского народа во второй мировой войне и попытки борьбы с тоталитаризмом.</w:t>
      </w:r>
    </w:p>
    <w:p>
      <w:pPr>
        <w:pStyle w:val="Normal"/>
        <w:tabs>
          <w:tab w:val="clear" w:pos="708"/>
          <w:tab w:val="left" w:pos="1134" w:leader="none"/>
        </w:tabs>
        <w:ind w:firstLine="709"/>
        <w:jc w:val="both"/>
        <w:rPr>
          <w:sz w:val="26"/>
          <w:szCs w:val="26"/>
        </w:rPr>
      </w:pPr>
      <w:r>
        <w:rPr>
          <w:sz w:val="26"/>
          <w:szCs w:val="26"/>
        </w:rPr>
        <w:t>После Февральской революции перед Россией стояли следующие задачи: решение вопросов о войне и мире; аграрного и национального; стабилизация государственности и социально-экономических отношений. Способы и темпы решения этих задач составляли существо стратегии и тактики политических партий, деятельность которых осложнялась продолжающейся войной, неграмотностью населения (70%), особенностями социально-классовой структуры и высокой политизированностью общества.</w:t>
      </w:r>
    </w:p>
    <w:p>
      <w:pPr>
        <w:pStyle w:val="Normal"/>
        <w:tabs>
          <w:tab w:val="clear" w:pos="708"/>
          <w:tab w:val="left" w:pos="1134" w:leader="none"/>
        </w:tabs>
        <w:ind w:firstLine="709"/>
        <w:jc w:val="both"/>
        <w:rPr>
          <w:sz w:val="26"/>
          <w:szCs w:val="26"/>
        </w:rPr>
      </w:pPr>
      <w:r>
        <w:rPr>
          <w:sz w:val="26"/>
          <w:szCs w:val="26"/>
        </w:rPr>
        <w:t>После Февраля фактически действовала только одна массовая либеральная партия – конституционно-демократическая (кадеты). Они отказались от идеи парламентской монархии и признали необходимым установить в стране демократическую республику. Решение основных вопросов кадеты оттягивали до созыва Учредительного собрания и настаивали на ведении “войны до победного конца”. В целом кадеты не собирались торпедировать реформы, они хотели проводить их постепенно, на законном основании и, конечно же, не ущемляя интересов имущих классов. Однако устремления широких масс шли гораздо дальше практики кадетов. Поэтому буржуазно-либеральная альтернатива не имела поддержки в широких слоях населения.</w:t>
      </w:r>
    </w:p>
    <w:p>
      <w:pPr>
        <w:pStyle w:val="Normal"/>
        <w:tabs>
          <w:tab w:val="clear" w:pos="708"/>
          <w:tab w:val="left" w:pos="1134" w:leader="none"/>
        </w:tabs>
        <w:ind w:firstLine="709"/>
        <w:jc w:val="both"/>
        <w:rPr>
          <w:spacing w:val="4"/>
          <w:sz w:val="26"/>
          <w:szCs w:val="26"/>
        </w:rPr>
      </w:pPr>
      <w:r>
        <w:rPr>
          <w:spacing w:val="4"/>
          <w:sz w:val="26"/>
          <w:szCs w:val="26"/>
        </w:rPr>
        <w:t>Кадетским по духу, программе и составу было Временное правительство. Оно провело ряд демократических преобразований, но не имело прочной опоры в массах, так как, во-первых, оттягивало решение насущных российских вопросов до созыва Учредительного собрания, а во-вторых, это объяснялось резким возрастанием численности и роли Советов рабочих и солдатских депутатов, которые контролировались меньшевиками  и эсерами.</w:t>
      </w:r>
    </w:p>
    <w:p>
      <w:pPr>
        <w:pStyle w:val="Normal"/>
        <w:tabs>
          <w:tab w:val="clear" w:pos="708"/>
          <w:tab w:val="left" w:pos="1134" w:leader="none"/>
        </w:tabs>
        <w:ind w:firstLine="709"/>
        <w:jc w:val="both"/>
        <w:rPr>
          <w:sz w:val="26"/>
          <w:szCs w:val="26"/>
        </w:rPr>
      </w:pPr>
      <w:r>
        <w:rPr>
          <w:sz w:val="26"/>
          <w:szCs w:val="26"/>
        </w:rPr>
        <w:t>Доминировали на политической арене после Февраля социалистические партии. Самой  многочисленной и влиятельной была партия эсеров, которая привлекала массы программой, содержащей идеи общинного социализма (т.е. соответствовала российским традициям). Эсеры выступали в союзе  с меньшевиками, которые как партия были малочисленнее эсеров и переживали организационный кризис (существовали разные организации меньшевиков: интернационалисты, оборонцы, группа “Единство” и др.). Меньшевики и эсеры считали, что на данном этапе в России возможна лишь буржуазная революция. Поэтому они выступали за союз с либеральной буржуазией и условную поддержку Временного правительства, откладывая проведение реформ до созыва Учредительного собрания и отстаивая принцип “революционного оборончества”, т.е. продолжения войны для защиты революции и демократических свобод.</w:t>
      </w:r>
    </w:p>
    <w:p>
      <w:pPr>
        <w:pStyle w:val="Normal"/>
        <w:tabs>
          <w:tab w:val="clear" w:pos="708"/>
          <w:tab w:val="left" w:pos="1134" w:leader="none"/>
        </w:tabs>
        <w:ind w:firstLine="709"/>
        <w:jc w:val="both"/>
        <w:rPr>
          <w:sz w:val="26"/>
          <w:szCs w:val="26"/>
        </w:rPr>
      </w:pPr>
      <w:r>
        <w:rPr>
          <w:sz w:val="26"/>
          <w:szCs w:val="26"/>
        </w:rPr>
        <w:t>Большевики вышли из подполья крайне ослабленными и малочисленными. Сначала они проявили готовность к сближению с меньшевиками и “условной поддержке” Временного правительства. Однако возвращение Ленина из эмиграции в начале апреля 1917г. пресекло эти тенденции. Ленин выдвинул курс на социалистическую революцию и установление диктатуры пролетариата. Программа, изложенная в “Апрельских тезисах”, включала требование окончания войны путем заключения демократического мира, конфискации помещичьих земель и национализации всей земли, слияния всех банков в один общенациональный банк, утверждения контроля со стороны Советов за общественным производством и распределением. Осуществление этих положений предполагалось мирным путем через передачу всей власти Советам и последующую их большевизацию, что означало бы мирное перерастание буржуазно-демократической революции в социалистическую. Вся программа основывалась на прогнозе о близости мировой пролетарской революции (ведь в западных странах мировая война обострила общественные противоречия и привела к росту антиправительственных выступлений).</w:t>
      </w:r>
    </w:p>
    <w:p>
      <w:pPr>
        <w:pStyle w:val="Normal"/>
        <w:tabs>
          <w:tab w:val="clear" w:pos="708"/>
          <w:tab w:val="left" w:pos="1134" w:leader="none"/>
        </w:tabs>
        <w:ind w:firstLine="709"/>
        <w:jc w:val="both"/>
        <w:rPr>
          <w:sz w:val="26"/>
          <w:szCs w:val="26"/>
        </w:rPr>
      </w:pPr>
      <w:r>
        <w:rPr>
          <w:sz w:val="26"/>
          <w:szCs w:val="26"/>
        </w:rPr>
        <w:t>Ленину удалось преодолеть первоначальное неприятие тезисов, и РСДРП(б) приняла ленинскую стратегию и тактику. Курс большевиков был основан на убеждении в неспособности либеральных  и умеренно-социалистических партий решить насущные проблемы общества. Русская буржуазия, в отличие от европейской, имела низкий уровень политического сознания. Ее сиюминутные интересы (заинтересованность в сохранении частного землевладения, в продолжении войны) превалировали над стратегическими (удержание власти). Отсюда стремление буржуазии оттянуть решение насущных проблем. Для умеренных социалистов была характерна “властебоязнь” - опасение выступать инициатором в проведении серьезных преобразований. Таким образом, Ленин и большевики рассчитывали на то, что действия кадетов, эсеров и меньшевиков дестабилизируют ситуацию в стране и откроют путь к власти левым силам. И действительно, двоевластие и задержка  с созывом Учредительного собрания способствовали кризису власти, который продолжался вплоть до октября 1917 года. Он со всей очевидностью обнаружился в апрельском, июньском и июльском кризисах Временного правительства. В результате апрельских событий в мае было создано первое коалиционное правительство, в которое вошли социалисты. Итогом июльского кризиса было окончание двоевластия, сосредоточение власти в руках  второго коалиционного правительства.</w:t>
      </w:r>
    </w:p>
    <w:p>
      <w:pPr>
        <w:pStyle w:val="Normal"/>
        <w:tabs>
          <w:tab w:val="clear" w:pos="708"/>
          <w:tab w:val="left" w:pos="1134" w:leader="none"/>
        </w:tabs>
        <w:ind w:firstLine="709"/>
        <w:jc w:val="both"/>
        <w:rPr>
          <w:sz w:val="26"/>
          <w:szCs w:val="26"/>
        </w:rPr>
      </w:pPr>
      <w:r>
        <w:rPr>
          <w:sz w:val="26"/>
          <w:szCs w:val="26"/>
        </w:rPr>
        <w:t>После июльского кризиса на политической арене усилились правый и левый фланги, а центр - меньшевики и эсеры - терял популярность и раздирался внутренними  противоречиями. Кадеты выступили за введение открытой диктатуры, смертной казни в тылу, ликвидацию Советов, ведение войны до победы. Большевики временно сняли лозунг “Вся власть Советам!” и взяли курс на осуществление социалистической революции путем вооруженного восстания. Меньшевики и эсеры по-прежнему выступали за сохранение Советов и реформы. На государственном совещании 12-15 августа была предпринята попытка консолидации меньшевиков и эсеров с либеральной буржуазией (большевики в совещании не принимали участия), но она не увенчалась успехом. 25 августа начался Корниловский мятеж, имевший целью установление правой диктатуры. Против  мятежников активно выступили Советы, социалисты, широкие массы. В результате к 30 августа практически без единого выстрела мятеж был разгромлен.</w:t>
      </w:r>
    </w:p>
    <w:p>
      <w:pPr>
        <w:pStyle w:val="Normal"/>
        <w:tabs>
          <w:tab w:val="clear" w:pos="708"/>
          <w:tab w:val="left" w:pos="1134" w:leader="none"/>
        </w:tabs>
        <w:ind w:firstLine="709"/>
        <w:jc w:val="both"/>
        <w:rPr>
          <w:sz w:val="26"/>
          <w:szCs w:val="26"/>
        </w:rPr>
      </w:pPr>
      <w:r>
        <w:rPr>
          <w:sz w:val="26"/>
          <w:szCs w:val="26"/>
        </w:rPr>
        <w:t>Вследствие этого престиж кадетов, эсеров и меньшевиков упал. Его не спасли предпринятые Керенским меры: 1 сентября Россия была провозглашена республикой; 14 сентября было созвано Демократическое совещание, которое избрало постоянно действующий Демократический совет республики - Предпарламент; в конце сентября было сформировано третье коалиционное правительство. В то же время популярность большевиков резко усилилась: началась большевизация Советов, выросла численность РСДРП(б) (в апреле 1917г. - 24 тыс., в июле 240 тыс., в октябре - 350 тыс.).</w:t>
      </w:r>
    </w:p>
    <w:p>
      <w:pPr>
        <w:pStyle w:val="Normal"/>
        <w:tabs>
          <w:tab w:val="clear" w:pos="708"/>
          <w:tab w:val="left" w:pos="1134" w:leader="none"/>
        </w:tabs>
        <w:ind w:firstLine="709"/>
        <w:jc w:val="both"/>
        <w:rPr/>
      </w:pPr>
      <w:r>
        <w:rPr>
          <w:sz w:val="26"/>
          <w:szCs w:val="26"/>
        </w:rPr>
        <w:t>В условиях сложившегося в сентябре-октябре общенационального кризиса большевики подготовили и осуществили 25-26 октября переворот и захватили власть. На II Всероссийском съезде Советов, открывшемся вечером 25</w:t>
      </w:r>
      <w:r>
        <w:rPr>
          <w:sz w:val="26"/>
          <w:szCs w:val="26"/>
          <w:lang w:val="en-US"/>
        </w:rPr>
        <w:t xml:space="preserve"> </w:t>
      </w:r>
      <w:r>
        <w:rPr>
          <w:sz w:val="26"/>
          <w:szCs w:val="26"/>
        </w:rPr>
        <w:t>октября, меньшевик-интернационалист Ю.О. Мартов предпринял драматическую попытку создать однородное социалистическое правительство, за которое ратовали и эсеры. Была даже принята резолюция, одобряющая  его предложение. Однако создать многопартийное советское правительство не удалось из-за выступлений и демонстративного ухода со съезда 70 делегатов меньшевиков, правых эсеров, бундовцев и др., с одной стороны, и из-за негативной реакции съезда на эти действия, с другой стороны. Съезд принял Декрет о мире; во многом позаимствованный у эсеров Декрет о земле; сформировал временное (вплоть до созыва Учредительного собрания) чисто большевистское правительство (Совет народных комиссаров) во главе с Лениным. Октябрьская революция, осуществлявшаяся под общедемократическими, а не социалистическими лозунгами, достаточно быстро победила по всей стране: к весне 1918г. Советская власть утвердилась на большей части России.</w:t>
      </w:r>
    </w:p>
    <w:p>
      <w:pPr>
        <w:pStyle w:val="Normal"/>
        <w:tabs>
          <w:tab w:val="clear" w:pos="708"/>
          <w:tab w:val="left" w:pos="1134" w:leader="none"/>
        </w:tabs>
        <w:ind w:firstLine="709"/>
        <w:jc w:val="both"/>
        <w:rPr>
          <w:sz w:val="26"/>
          <w:szCs w:val="26"/>
        </w:rPr>
      </w:pPr>
      <w:r>
        <w:rPr>
          <w:sz w:val="26"/>
          <w:szCs w:val="26"/>
        </w:rPr>
        <w:t>Существовали ли альтернативы октябрьскому перевороту и приходу к власти большевиков? На этот счет есть разные точки зрения. Многие авторы считают, что крах буржуазно-либеральной альтернативы был неизбежен, ибо западный путь развития, за который выступали Временное правительство и кадеты, привлекал лишь небольшую часть общества, а массы были привержены идеалам общинной демократии и рассматривали буржуазию, помещиков, интеллигенцию как носителей чуждой культуры. Поэтому западный путь не мог быть выбран снизу широкими массами народа.</w:t>
      </w:r>
    </w:p>
    <w:p>
      <w:pPr>
        <w:pStyle w:val="Normal"/>
        <w:tabs>
          <w:tab w:val="clear" w:pos="708"/>
          <w:tab w:val="left" w:pos="1134" w:leader="none"/>
        </w:tabs>
        <w:ind w:firstLine="709"/>
        <w:jc w:val="both"/>
        <w:rPr>
          <w:sz w:val="26"/>
          <w:szCs w:val="26"/>
        </w:rPr>
      </w:pPr>
      <w:r>
        <w:rPr>
          <w:sz w:val="26"/>
          <w:szCs w:val="26"/>
        </w:rPr>
        <w:t>Часть исследователей считает, что альтернативой  Октябрю могло быть соединение советской системы с парламентской, общинной демократии с западной. По их мнению, такой путь обеспечивал гражданское согласие в стране. Однако либералы, правые эсеры, меньшевики связывали будущее России только с западными образцами. Это обрекало их на отсутствие массовой поддержки. Большевики, левые эсеры, часть меньшевиков не были столь категоричны. Но большевики, высказываясь за переход власти к Советам, рассматривали их как форму диктатуры пролетариата и категорически отрицали “буржуазный парламентаризм”.</w:t>
      </w:r>
    </w:p>
    <w:p>
      <w:pPr>
        <w:pStyle w:val="Normal"/>
        <w:tabs>
          <w:tab w:val="clear" w:pos="708"/>
          <w:tab w:val="left" w:pos="1134" w:leader="none"/>
        </w:tabs>
        <w:ind w:firstLine="709"/>
        <w:jc w:val="both"/>
        <w:rPr>
          <w:sz w:val="26"/>
          <w:szCs w:val="26"/>
        </w:rPr>
      </w:pPr>
      <w:r>
        <w:rPr>
          <w:sz w:val="26"/>
          <w:szCs w:val="26"/>
        </w:rPr>
        <w:t>В России все же были политики, которые ратовали за гражданское согласие. В период от февраля к октябрю эту идею высказывали  Л.Б. Каменев и Г.В. Зиновьев, выступая против решения ЦК РСДРП(б) о вооруженном восстании, на II съезде Советов Ю.О. Мартов высказывался за создание однородного социалистического правительства. Сразу после октябрьского переворота, когда ВИКЖЕЛЬ (Всероссийский Исполнительный Комитет Железнодорожников), угрожая забастовкой, потребовал создания “однородного социалистического правительства”, в партии большевиков у этой идеи нашлись сторонники, которые из-за разногласия по этому вопросу с другими членами вышли из ЦК и правительства (6 человек). Наконец, последним шансом гражданского согласия  было Учредительное собрание (состоявшееся 5-6 января 1918 г.), но оно было разогнано большевиками. Таким образом, считают эти исследователи, “третий путь” (а не правая или левая диктатура) оказался нереализованным из-за теоретической и практической несостоятельности политической элиты России.</w:t>
      </w:r>
    </w:p>
    <w:p>
      <w:pPr>
        <w:pStyle w:val="Normal"/>
        <w:tabs>
          <w:tab w:val="clear" w:pos="708"/>
          <w:tab w:val="left" w:pos="1134" w:leader="none"/>
        </w:tabs>
        <w:ind w:firstLine="709"/>
        <w:jc w:val="both"/>
        <w:rPr>
          <w:sz w:val="26"/>
          <w:szCs w:val="26"/>
        </w:rPr>
      </w:pPr>
      <w:r>
        <w:rPr>
          <w:sz w:val="26"/>
          <w:szCs w:val="26"/>
        </w:rPr>
        <w:t>Высказываются также точки зрения, что альтернативой Октябрю могли быть установление военной диктатуры и хаос, распад российского государства. Так или иначе, к власти в октябре 1917г. пришли  большевики и началось формирование большевистского режима.</w:t>
      </w:r>
      <w:r>
        <w:br w:type="page"/>
      </w:r>
    </w:p>
    <w:p>
      <w:pPr>
        <w:pStyle w:val="Normal"/>
        <w:keepNext w:val="true"/>
        <w:numPr>
          <w:ilvl w:val="0"/>
          <w:numId w:val="0"/>
        </w:numPr>
        <w:tabs>
          <w:tab w:val="clear" w:pos="708"/>
          <w:tab w:val="left" w:pos="567" w:leader="none"/>
          <w:tab w:val="left" w:pos="1134" w:leader="none"/>
        </w:tabs>
        <w:ind w:left="284" w:hanging="0"/>
        <w:jc w:val="center"/>
        <w:outlineLvl w:val="1"/>
        <w:rPr>
          <w:b/>
          <w:b/>
          <w:sz w:val="26"/>
          <w:szCs w:val="26"/>
        </w:rPr>
      </w:pPr>
      <w:r>
        <w:rPr>
          <w:b/>
          <w:sz w:val="26"/>
          <w:szCs w:val="26"/>
        </w:rPr>
        <w:t>4.2. Формирование большевистского режима</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осле октябрьского переворота первоочередной задачей партии большевиков было построение пролетарского государства, что означало слом старого и создание нового государственного аппарата, строительство иных местных органов государственной власти, создание государства “советского типа”. Решение этих задач осуществлялось в ходе установления советской власти на местах и в условиях начавшейся гражданской войны. С октября 1917г. и по февраль 1918г. советская власть установилась почти по всей стране. Организованные наступления противников советской власти в этот же период были подавлены сравнительно быстро, так как они не нашли прочной опоры в массах.</w:t>
      </w:r>
    </w:p>
    <w:p>
      <w:pPr>
        <w:pStyle w:val="Normal"/>
        <w:tabs>
          <w:tab w:val="clear" w:pos="708"/>
          <w:tab w:val="left" w:pos="1134" w:leader="none"/>
        </w:tabs>
        <w:ind w:firstLine="709"/>
        <w:jc w:val="both"/>
        <w:rPr>
          <w:sz w:val="26"/>
          <w:szCs w:val="26"/>
        </w:rPr>
      </w:pPr>
      <w:r>
        <w:rPr>
          <w:sz w:val="26"/>
          <w:szCs w:val="26"/>
        </w:rPr>
        <w:t>В то же время с приходом к власти большевиков в стране усилилось размежевание  классово-политических сил. Монархисты, кадеты, меньшевики и правые эсеры враждебно встретили октябрьский переворот и начали  активную и организованную борьбу против советской власти. Левые эсеры (раскол партии эсеров окончательно произошел в ноябре 1917г.) признали октябрьскую революцию и вошли в коалицию с большевиками. Благодаря поддержке левых эсеров съезды крестьянских депутатов в ноябре-декабре 1917г. поддержали советское правительство, и в январе 1918г. был сформирован единый ВЦИК Советов рабочих, солдатских и крестьянских депутатов. К середине декабря 1917г. в составе СНК России было 7 народных комиссаров-эсеров. Левые эсеры также участвовали в советском строительстве, вели борьбу против контрреволюции и бандитизма вместе с большевиками.</w:t>
      </w:r>
    </w:p>
    <w:p>
      <w:pPr>
        <w:pStyle w:val="Normal"/>
        <w:tabs>
          <w:tab w:val="clear" w:pos="708"/>
          <w:tab w:val="left" w:pos="1134" w:leader="none"/>
        </w:tabs>
        <w:ind w:firstLine="709"/>
        <w:jc w:val="both"/>
        <w:rPr>
          <w:sz w:val="26"/>
          <w:szCs w:val="26"/>
        </w:rPr>
      </w:pPr>
      <w:r>
        <w:rPr>
          <w:sz w:val="26"/>
          <w:szCs w:val="26"/>
        </w:rPr>
        <w:t>Однако блок большевиков и левых эсеров оказался недолговечным. По мере развертывания революции между ними углублялись противоречия, которые сначала сконцентрировались в несогласии левых эсеров по вопросу о Брестском мире (в знак протеста они вышли из СНК в марте 1918г.), а затем в их крайнем недовольстве системой продовольственной диктатуры и введением комитетов бедноты (комбедов) в  деревне  в июне 1918г. В итоге противоречия в блоке вылились в левоэсеровский мятеж 6 июля 1918г.  В дальнейшем обе стороны упустили возможность соглашения в  своей политической деятельности.</w:t>
      </w:r>
    </w:p>
    <w:p>
      <w:pPr>
        <w:pStyle w:val="Normal"/>
        <w:tabs>
          <w:tab w:val="clear" w:pos="708"/>
          <w:tab w:val="left" w:pos="1134" w:leader="none"/>
        </w:tabs>
        <w:ind w:firstLine="709"/>
        <w:jc w:val="both"/>
        <w:rPr>
          <w:sz w:val="26"/>
          <w:szCs w:val="26"/>
        </w:rPr>
      </w:pPr>
      <w:r>
        <w:rPr>
          <w:sz w:val="26"/>
          <w:szCs w:val="26"/>
        </w:rPr>
        <w:t>Задача построения пролетарского государства была тесно связана с проблемой Учредительного собрания, которое было заветной мечтой российских социалистов, либералов и широких масс. Выборы, состоявшиеся в ноябре-декабре 1917г., имели следующие результаты: большевики получили 23,9%, эсеры - 40%, меньшевики -2,3%, кадеты - 4,7% голосов. Учитывая неблагоприятные для большевиков итоги выборов, правые эсеры, меньшевики, монархические офицеры, часть кадетов стали готовиться к реваншу с помощью Учредительного собрания. Но большевики не собирались отказываться от власти и завоеваний Октября. По их мнению, задачи Учредительного собрания  уже были решены II Всероссийским съездом Советов. Поэтому Учредительному собранию  они отводили роль оформителя преобразований, уже проведенных или проводимых народными массами и их органами.</w:t>
      </w:r>
    </w:p>
    <w:p>
      <w:pPr>
        <w:pStyle w:val="Normal"/>
        <w:tabs>
          <w:tab w:val="clear" w:pos="708"/>
          <w:tab w:val="left" w:pos="1134" w:leader="none"/>
        </w:tabs>
        <w:ind w:firstLine="709"/>
        <w:jc w:val="both"/>
        <w:rPr>
          <w:sz w:val="26"/>
          <w:szCs w:val="26"/>
        </w:rPr>
      </w:pPr>
      <w:r>
        <w:rPr>
          <w:sz w:val="26"/>
          <w:szCs w:val="26"/>
        </w:rPr>
        <w:t>Учредительное собрание начало свою работу 5 января 1918 г., и рано утром 6 января депутаты были выдворены из Таврического дворца вооруженным караулом. III съезд Советов, проходивший  10-18  января 1918г., утвердил разгон Учредительного собрания. Массовых выступлений в его защиту состоялось немного. На это были свои причины. Учредительное собрание приняло 3 законодательных акта: закон о земле, который отменял право частной собственности на землю, отчуждал ее в народное достояние без выкупа; постановление о государственном строе России, по которому она провозглашалась демократической республикой (такой акт Временное правительство приняло 1 сентября 1917г.); декларацию в пользу всеобщего мира. Все эти акты, возможно, могли бы вызвать благоприятный отклик у масс весной-летом 1917г., но прошло уже 3 месяца  после установления Советской власти, и все эти вопросы уже оказались решены.</w:t>
      </w:r>
    </w:p>
    <w:p>
      <w:pPr>
        <w:pStyle w:val="Normal"/>
        <w:tabs>
          <w:tab w:val="clear" w:pos="708"/>
          <w:tab w:val="left" w:pos="1134" w:leader="none"/>
        </w:tabs>
        <w:ind w:firstLine="709"/>
        <w:jc w:val="both"/>
        <w:rPr>
          <w:sz w:val="26"/>
          <w:szCs w:val="26"/>
        </w:rPr>
      </w:pPr>
      <w:r>
        <w:rPr>
          <w:sz w:val="26"/>
          <w:szCs w:val="26"/>
        </w:rPr>
        <w:t>Разгон Учредительного собрания углубил политическую конфронтацию в обществе, сделал гражданскую войну более длительной и ожесточенной, способствовал консолидации антибольшевистских сил. Не менее важным является  другое последствие разгона  Учредительного собрания: отрицание “буржуазного парламентаризма” привело к монополии власти большевистской партии, созданию тоталитарной системы, к серьезному искажению социалистической идеи, которую были намерены реализовать большевики.</w:t>
      </w:r>
    </w:p>
    <w:p>
      <w:pPr>
        <w:pStyle w:val="Normal"/>
        <w:tabs>
          <w:tab w:val="clear" w:pos="708"/>
          <w:tab w:val="left" w:pos="1134" w:leader="none"/>
        </w:tabs>
        <w:ind w:firstLine="709"/>
        <w:jc w:val="both"/>
        <w:rPr>
          <w:sz w:val="26"/>
          <w:szCs w:val="26"/>
        </w:rPr>
      </w:pPr>
      <w:r>
        <w:rPr>
          <w:sz w:val="26"/>
          <w:szCs w:val="26"/>
        </w:rPr>
        <w:t>Первый опыт формирования советской политической системы заставил большевиков изменить свои взгляды на пролетарскую государственность. Первоначально они строили государство в соответствии с марксистской идеей государства коммуны, т.е. государства без полиции, без армии, без чиновников и бюрократов, где все участвовали в управлении обществом. Однако жизнь показала утопичность этих попыток в российских условиях хаоса и анархии, низкой культуры населения и руководителей, ожесточенного сопротивления свергнутых классов. Поэтому большевики сначала скорректировали свои взгляды на пролетарскую государственность (создание Красной Армии и Флота, милиции, ВЧК, увеличение числа старых чиновников в аппарате, рост их заработной платы и пр.), а затем изменили их принципиально.</w:t>
      </w:r>
    </w:p>
    <w:p>
      <w:pPr>
        <w:pStyle w:val="Normal"/>
        <w:tabs>
          <w:tab w:val="clear" w:pos="708"/>
          <w:tab w:val="left" w:pos="1134" w:leader="none"/>
        </w:tabs>
        <w:ind w:firstLine="709"/>
        <w:jc w:val="both"/>
        <w:rPr>
          <w:sz w:val="26"/>
          <w:szCs w:val="26"/>
        </w:rPr>
      </w:pPr>
      <w:r>
        <w:rPr>
          <w:sz w:val="26"/>
          <w:szCs w:val="26"/>
        </w:rPr>
        <w:t>Весной 1918г. большевики определили общую стратегическую линию в области советской государственности: ”... Диктатура над  слоями буржуазии должна быть также диктатурой над теми слоями пролетариата и крестьянства, которые действуют не в интересах государства” (Протоколы заседания Всероссийского Центрального Исполнительного Комитета 4-го созыва: стенографический отчет, - М., 1920, с.137). В результате в политической системе произошло снижение роли Советов за счет  расширения аппарата, появление военных и чрезвычайных органов, неконтролировавшихся местной властью, а также проявилась тенденция сращивания исполнительной власти с партийными органами. Принятая в июле 1918г. Конституция РСФСР объективно создавала предпосылки для совершенствования государственного строительства. Однако развернувшаяся гражданская война, правовой  нигилизм широких масс и самих большевиков, которые ставили революционную целесообразность выше закона, резко снижали роль конституционного регулирования.</w:t>
      </w:r>
    </w:p>
    <w:p>
      <w:pPr>
        <w:pStyle w:val="Normal"/>
        <w:tabs>
          <w:tab w:val="clear" w:pos="708"/>
          <w:tab w:val="left" w:pos="1134" w:leader="none"/>
        </w:tabs>
        <w:ind w:firstLine="709"/>
        <w:jc w:val="both"/>
        <w:rPr>
          <w:sz w:val="26"/>
          <w:szCs w:val="26"/>
        </w:rPr>
      </w:pPr>
      <w:r>
        <w:rPr>
          <w:sz w:val="26"/>
          <w:szCs w:val="26"/>
        </w:rPr>
        <w:t>Помимо создания пролетарской государственности большевики после прихода к власти стали проводить в стране социально-экономические преобразования, в первую очередь, буржуазно-демократические. Были уничтожены сословные привилегии и ограничения, отделены церковь от государства и школа от церкви, женщина получила равные права с мужчиной, были сформированы основные принципы Советской власти в национальном вопросе (равноправие наций, право на самоопределение и пр.).</w:t>
      </w:r>
    </w:p>
    <w:p>
      <w:pPr>
        <w:pStyle w:val="Normal"/>
        <w:tabs>
          <w:tab w:val="clear" w:pos="708"/>
          <w:tab w:val="left" w:pos="1134" w:leader="none"/>
        </w:tabs>
        <w:ind w:firstLine="709"/>
        <w:jc w:val="both"/>
        <w:rPr>
          <w:sz w:val="26"/>
          <w:szCs w:val="26"/>
        </w:rPr>
      </w:pPr>
      <w:r>
        <w:rPr>
          <w:sz w:val="26"/>
          <w:szCs w:val="26"/>
        </w:rPr>
        <w:t>С конца 1917г. радикально-демократические преобразования начинают уступать место “красногвардейской атаке на капитал”, которая выразилась в переходе от рабочего контроля к ускоренной национализации банков, железных дорог, водного транспорта, промышленных предприятий. Широкая национализация вписывалась в марксистскую доктрину социализма, как планируемого, бестоварного и самоуправляющегося общества, базирующегося на общественной собственности на средства производства. Но практика национализации была более разнообразной, нежели простое следование теоретическим построениям. Поставленная на II съезде Советов задача введения рабочего контроля за производством и распределением продуктов начала реализовываться в ноябре 1917г., когда ВЦИК принял “Положение о рабочем контроле”. Согласно этому постановлению  контроль распространялся на производство, куплю-продажу продуктов, материалов и их хранение, а также на финансовую деятельность предприятий. Подразумевалось, что предприниматели и технический персонал будут управлять предприятиями под контролем специальных органов рабочих.</w:t>
      </w:r>
    </w:p>
    <w:p>
      <w:pPr>
        <w:pStyle w:val="Normal"/>
        <w:tabs>
          <w:tab w:val="clear" w:pos="708"/>
          <w:tab w:val="left" w:pos="1134" w:leader="none"/>
        </w:tabs>
        <w:ind w:firstLine="709"/>
        <w:jc w:val="both"/>
        <w:rPr>
          <w:sz w:val="26"/>
          <w:szCs w:val="26"/>
        </w:rPr>
      </w:pPr>
      <w:r>
        <w:rPr>
          <w:sz w:val="26"/>
          <w:szCs w:val="26"/>
        </w:rPr>
        <w:t>На практике же склонность рабочих вмешиваться в управление предприятиями, которая проявилась еще с Февральской революции 1917г., вылилась в “стихийную” национализацию. Фабзавкомы брали власть на предприятиях в  свои руки, а местные советы и совнархозы (государственные органы территориального управления промышленностью) просто выпускали декреты о национализации, санкционировавшие действия рабочих. ВСНХ, СНК проводили “карательную” национализацию за отказ подчиниться рабочему контролю, из-за финансового краха и локаутов.</w:t>
      </w:r>
    </w:p>
    <w:p>
      <w:pPr>
        <w:pStyle w:val="Normal"/>
        <w:tabs>
          <w:tab w:val="clear" w:pos="708"/>
          <w:tab w:val="left" w:pos="1134" w:leader="none"/>
        </w:tabs>
        <w:ind w:firstLine="709"/>
        <w:jc w:val="both"/>
        <w:rPr>
          <w:sz w:val="26"/>
          <w:szCs w:val="26"/>
        </w:rPr>
      </w:pPr>
      <w:r>
        <w:rPr>
          <w:sz w:val="26"/>
          <w:szCs w:val="26"/>
        </w:rPr>
        <w:t>Ускоренная национализация способствовала не улучшению, а ухудшению производства, снижению производительности труда. Рабочее самоуправление не смогло остановить падение производства, начавшееся в ходе первой мировой войны, и обнаружило свою некомпетентность в управлении производственными процессами. К весне 1918г. социально-экономическое положение страны резко ухудшилось. Это обстоятельство, а также  заключение в марте 1918г. унизительного, грабительского Брестского мира, с помощью которого Россия вышла из первой мировой войны, выдвинули на первый план вопрос о недостатке в России материальных и культурных предпосылок для социализма. При отсутствии мировой революции этот недостаток можно было  восполнить с помощью госкапитализма. Поэтому В.И. Ленин счел необходимым приостановить форсированное продвижение к социализму - “красногвардейскую атаку на капитал”. Очередными задачами Советской власти стали всенародный учет и контроль за производством и распределением продуктов, повышение производительности труда и дисциплины, материальное стимулирование, более активное привлечение к сотрудничеству “буржуазных специалистов”, единоначалие  и внедрение передовых методов организации труда на производстве.</w:t>
      </w:r>
    </w:p>
    <w:p>
      <w:pPr>
        <w:pStyle w:val="Normal"/>
        <w:tabs>
          <w:tab w:val="clear" w:pos="708"/>
          <w:tab w:val="left" w:pos="1134" w:leader="none"/>
        </w:tabs>
        <w:ind w:firstLine="709"/>
        <w:jc w:val="both"/>
        <w:rPr>
          <w:sz w:val="26"/>
          <w:szCs w:val="26"/>
        </w:rPr>
      </w:pPr>
      <w:r>
        <w:rPr>
          <w:sz w:val="26"/>
          <w:szCs w:val="26"/>
        </w:rPr>
        <w:t>Приостановка “красногвардейской атаки на капитал” в городе сопровождалась наступлением на деревню. Весной 1918 г. в стране разразился продовольственный кризис. Его причинами были: во-первых, отпадение хлебопроизводящих районов  в результате гражданской войны и интервенции, и, во-вторых, незаинтересованность крестьянства в продаже хлеба государству по низким ценам в условиях товарного голода. Чрезвычайная ситуация, а также верность марксистской доктрине (бестоварный социализм) способствовали тому, что в мае 1918 г. большевики ввели продовольственную диктатуру. Крестьяне были обязаны сверх установленных минимальных норм сдавать государству по твердым (т.е. низким) ценам все излишки хлеба. Для изъятия хлеба Наркомпрод получал чрезвычайные полномочия и специальную продовольственную армию. Помимо продовольственной диктатуры большевики с помощью комитетов бедноты, созданных в июне 1918 г., осуществили попытку раскола деревни. Комбеды служили инструментами изъятия хлеба у “кулаков и богатеев” и нового земельного передела за счет экспроприации зажиточных крестьян. Однако нажим на крестьянство привел к разрушению производительных сил сельского хозяйства и массовому недовольству средних и зажиточных крестьян, что создавало базу для контрреволюции.</w:t>
      </w:r>
    </w:p>
    <w:p>
      <w:pPr>
        <w:pStyle w:val="Normal"/>
        <w:tabs>
          <w:tab w:val="clear" w:pos="708"/>
          <w:tab w:val="left" w:pos="1134" w:leader="none"/>
        </w:tabs>
        <w:ind w:firstLine="709"/>
        <w:jc w:val="both"/>
        <w:rPr>
          <w:sz w:val="26"/>
          <w:szCs w:val="26"/>
        </w:rPr>
      </w:pPr>
      <w:r>
        <w:rPr>
          <w:sz w:val="26"/>
          <w:szCs w:val="26"/>
        </w:rPr>
        <w:t>Таким образом, проводя первые политические и социально-экономические преобразования, большевики руководствовались марксистской доктриной и, в то же время, исходя из конкретных исторических условий, корректировали модель нового общества. В конечном итоге двойственный характер мероприятий Советской власти выразился в политике “военного коммунизма”.</w:t>
      </w:r>
    </w:p>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0"/>
        </w:numPr>
        <w:tabs>
          <w:tab w:val="clear" w:pos="708"/>
          <w:tab w:val="left" w:pos="1134" w:leader="none"/>
        </w:tabs>
        <w:outlineLvl w:val="1"/>
        <w:rPr>
          <w:b/>
          <w:b/>
          <w:sz w:val="26"/>
          <w:szCs w:val="26"/>
        </w:rPr>
      </w:pPr>
      <w:r>
        <w:rPr>
          <w:b/>
          <w:sz w:val="26"/>
          <w:szCs w:val="26"/>
        </w:rPr>
        <w:t>4.3. Гражданская война в России. Политика “военного коммунизма”</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Гражданская война - это вооруженная борьба за государственную власть между гражданами - большими массами людей, относящимися к различным классам и социальным слоям общества. Корни гражданской войны в России - в существовавшей веками социальной несправедливости, в том, что политическая элита не сумела осознать многообразие интересов всех слоев общества и упустила возможность гражданского соглашения между ними.</w:t>
      </w:r>
    </w:p>
    <w:p>
      <w:pPr>
        <w:pStyle w:val="Normal"/>
        <w:tabs>
          <w:tab w:val="clear" w:pos="708"/>
          <w:tab w:val="left" w:pos="1134" w:leader="none"/>
        </w:tabs>
        <w:ind w:firstLine="709"/>
        <w:jc w:val="both"/>
        <w:rPr>
          <w:sz w:val="26"/>
          <w:szCs w:val="26"/>
        </w:rPr>
      </w:pPr>
      <w:r>
        <w:rPr>
          <w:sz w:val="26"/>
          <w:szCs w:val="26"/>
        </w:rPr>
        <w:t>Раскол общества четко обозначился в февральских уличных боях 1917 г., июльских событиях, корниловском мятеже, крестьянских погромах помещичьих имений осенью 1917г. Октябрьский переворот, разгон Учредительного собрания, заключение Брестского мира, чрезвычайные декреты Советской власти по организации хлебозаготовок были важными шагами, подтолкнувшими страну к вооруженному противостоянию (мятежи А.Ф. Керенского - П.М. Краснова, А.И. Дутова, А.М. Каледина, левых и правых эсеров). На основании всего этого ряд авторов считает начальным рубежом гражданской войны либо февральские события 1917 г., либо октябрьский переворот большевиков, а окончание войны относит к освобождению Дальнего Востока от белогвардейцев и интервентов в октябре 1922 г.</w:t>
      </w:r>
    </w:p>
    <w:p>
      <w:pPr>
        <w:pStyle w:val="Normal"/>
        <w:tabs>
          <w:tab w:val="clear" w:pos="708"/>
          <w:tab w:val="left" w:pos="1134" w:leader="none"/>
        </w:tabs>
        <w:ind w:firstLine="709"/>
        <w:jc w:val="both"/>
        <w:rPr>
          <w:sz w:val="26"/>
          <w:szCs w:val="26"/>
        </w:rPr>
      </w:pPr>
      <w:r>
        <w:rPr>
          <w:sz w:val="26"/>
          <w:szCs w:val="26"/>
        </w:rPr>
        <w:t>Традиционная же точка зрения состоит в том, что период гражданской войны - это время, когда вся жизнь страны была подчинена решению военных задач, когда имели место противоборство воюющих армий, движение фронтов, мобилизация экономики. В соответствии с этой точкой зрения хронологические рамки гражданской войны следующие: начало войны - мятеж находившегося в подчинении Антанты 45-тысячного чехословацкого корпуса, начавшийся 25 мая 1918г., поддержанный всеми антибольшевистскими силами; окончание - разгром Русской Армии генерала П.Н. Врангеля в ноябре 1920 г.</w:t>
      </w:r>
    </w:p>
    <w:p>
      <w:pPr>
        <w:pStyle w:val="Normal"/>
        <w:tabs>
          <w:tab w:val="clear" w:pos="708"/>
          <w:tab w:val="left" w:pos="1134" w:leader="none"/>
        </w:tabs>
        <w:ind w:firstLine="709"/>
        <w:jc w:val="both"/>
        <w:rPr>
          <w:sz w:val="26"/>
          <w:szCs w:val="26"/>
        </w:rPr>
      </w:pPr>
      <w:r>
        <w:rPr>
          <w:sz w:val="26"/>
          <w:szCs w:val="26"/>
        </w:rPr>
        <w:t xml:space="preserve">Продолжительность и размах гражданской войны во многом были связаны с иностранной военной интервенцией. Англия, Франция, США, Япония, Германия рассчитывали оторвать от России ее окраинные территории, расширить сферы своего влияния. Помимо этого страны Антанты стремились предотвратить расползание “красной угрозы”, революционизирование своих армий. Эти опасения имели под собой основание. Если после окончания первой мировой войны (ноябрь 1918 г.) Антанта рассчитывала разгромить Советскую Россию собственными силами, то в апреле 1919 г., опасаясь большевизации своих экспедиционных корпусов, она начала их эвакуацию. Основной формой вмешательства во внутренние дела России стало создание материальной основы антисоветских сил (вооружение, финансы, материальное обеспечение) взамен на соблюдение интересов стран Антанты. </w:t>
      </w:r>
    </w:p>
    <w:p>
      <w:pPr>
        <w:pStyle w:val="Normal"/>
        <w:tabs>
          <w:tab w:val="clear" w:pos="708"/>
          <w:tab w:val="left" w:pos="1134" w:leader="none"/>
        </w:tabs>
        <w:ind w:firstLine="709"/>
        <w:jc w:val="both"/>
        <w:rPr>
          <w:sz w:val="26"/>
          <w:szCs w:val="26"/>
        </w:rPr>
      </w:pPr>
      <w:r>
        <w:rPr>
          <w:sz w:val="26"/>
          <w:szCs w:val="26"/>
        </w:rPr>
        <w:t>Помимо интервентов на политической арене гражданской войны против большевиков действовали белые и зеленые. Белое движение начало складываться зимой 1917-1918 гг. Его целью являлось спасение российской государственности и православных ценностей. Первоначально оно не имело серьезной поддержки со стороны рабочих и крестьян. Однако политика большевиков весной-летом 1918 г., особенно по крестьянскому вопросу, способствовала расширению массовой базы белого движения: в белую армию пошли крестьяне.</w:t>
      </w:r>
    </w:p>
    <w:p>
      <w:pPr>
        <w:pStyle w:val="Normal"/>
        <w:tabs>
          <w:tab w:val="clear" w:pos="708"/>
          <w:tab w:val="left" w:pos="1134" w:leader="none"/>
        </w:tabs>
        <w:ind w:firstLine="709"/>
        <w:jc w:val="both"/>
        <w:rPr>
          <w:sz w:val="26"/>
          <w:szCs w:val="26"/>
        </w:rPr>
      </w:pPr>
      <w:r>
        <w:rPr>
          <w:sz w:val="26"/>
          <w:szCs w:val="26"/>
        </w:rPr>
        <w:t>В белом движении было направление, ориентирующееся на восстановление самодержавия (например Верховный руководитель Добровольческой Армии генерал М.В. Алексеев, известные политики-монархисты В.М. Пуришкевич, В.В. Шульгин), и направление, делавшее ставку на собственников и свободный рынок (А.И. Деникин, А.В. Колчак, П.Н. Врангель). Однако большинство населения отвергало прошлое (нищету, деспотизм власти, социальное неравенство, неграмотность) и вследствие непоследовательного реформирования России не воспринимало западные либеральные ценности.</w:t>
      </w:r>
    </w:p>
    <w:p>
      <w:pPr>
        <w:pStyle w:val="Normal"/>
        <w:tabs>
          <w:tab w:val="clear" w:pos="708"/>
          <w:tab w:val="left" w:pos="1134" w:leader="none"/>
        </w:tabs>
        <w:ind w:firstLine="709"/>
        <w:jc w:val="both"/>
        <w:rPr>
          <w:sz w:val="26"/>
          <w:szCs w:val="26"/>
        </w:rPr>
      </w:pPr>
      <w:r>
        <w:rPr>
          <w:sz w:val="26"/>
          <w:szCs w:val="26"/>
        </w:rPr>
        <w:t>Основная масса населения России была привержена общинной демократии. Советы воспринимались народом как воплощение русского демократического идеала. Таким образом, белое движение не учитывало интересов широких народных масс. К тому же на территориях, контролируемых белыми, устанавливался произвол военщины, который сопровождался реквизициями, порками и расстрелами. А лозунг “Единая и неделимая Россия” вызвал протест народов национальных окраин.</w:t>
      </w:r>
    </w:p>
    <w:p>
      <w:pPr>
        <w:pStyle w:val="Normal"/>
        <w:tabs>
          <w:tab w:val="clear" w:pos="708"/>
          <w:tab w:val="left" w:pos="1134" w:leader="none"/>
        </w:tabs>
        <w:ind w:firstLine="709"/>
        <w:jc w:val="both"/>
        <w:rPr>
          <w:sz w:val="26"/>
          <w:szCs w:val="26"/>
        </w:rPr>
      </w:pPr>
      <w:r>
        <w:rPr>
          <w:sz w:val="26"/>
          <w:szCs w:val="26"/>
        </w:rPr>
        <w:t>Движение зеленых - это массовые стихийные повстанческие и партизанские движения в тылу белых и красных. В руководстве движения преобладали эсеровско-анархистские взгляды. Основные требования зеленых были следующими: социализация земли, а также фабрик и заводов; власть Советов, но без коммунистов.</w:t>
      </w:r>
    </w:p>
    <w:p>
      <w:pPr>
        <w:pStyle w:val="Normal"/>
        <w:tabs>
          <w:tab w:val="clear" w:pos="708"/>
          <w:tab w:val="left" w:pos="1134" w:leader="none"/>
        </w:tabs>
        <w:ind w:firstLine="709"/>
        <w:jc w:val="both"/>
        <w:rPr>
          <w:sz w:val="26"/>
          <w:szCs w:val="26"/>
        </w:rPr>
      </w:pPr>
      <w:r>
        <w:rPr>
          <w:sz w:val="26"/>
          <w:szCs w:val="26"/>
        </w:rPr>
        <w:t>Восстания зеленых были распространены на Украине, в Брянской, Самарской, Симбирской, Ярославской, Тверской, Пензенской и др. губерниях. Часть из них действовала весьма успешно. Так, на Украине в 1919 г. партизанское движение под руководством Н. Григорьева захватило Елизаветград, Николаев, Херсон, Кременчуг и др. города, а движение Н. Махно сыграло важную роль в разгроме армии А.И. Деникина. Упомянутые движения сотрудничали с красными, однако и Н. Григорьев, и Н. Махно выступали не только против восстановления старых порядков, но и против большевистской диктатуры, действий комиссаров и чрезвычайных комиссий. За отказ подчиниться приказам Красной Армии эти движения были ею подавлены.</w:t>
      </w:r>
    </w:p>
    <w:p>
      <w:pPr>
        <w:pStyle w:val="Normal"/>
        <w:tabs>
          <w:tab w:val="clear" w:pos="708"/>
          <w:tab w:val="left" w:pos="1134" w:leader="none"/>
        </w:tabs>
        <w:ind w:firstLine="709"/>
        <w:jc w:val="both"/>
        <w:rPr>
          <w:sz w:val="26"/>
          <w:szCs w:val="26"/>
        </w:rPr>
      </w:pPr>
      <w:r>
        <w:rPr>
          <w:sz w:val="26"/>
          <w:szCs w:val="26"/>
        </w:rPr>
        <w:t>Причинами поражения зеленых было то, что у них не было единой политической программы, которая привлекала бы как крестьян, так и рабочих, а также то, что движение было слабым в военном отношении (партизанская тактика и организация отрядов, недостаточное количество вооружения и военных специалистов).</w:t>
      </w:r>
    </w:p>
    <w:p>
      <w:pPr>
        <w:pStyle w:val="Normal"/>
        <w:tabs>
          <w:tab w:val="clear" w:pos="708"/>
          <w:tab w:val="left" w:pos="1134" w:leader="none"/>
        </w:tabs>
        <w:ind w:firstLine="709"/>
        <w:jc w:val="both"/>
        <w:rPr>
          <w:sz w:val="26"/>
          <w:szCs w:val="26"/>
        </w:rPr>
      </w:pPr>
      <w:r>
        <w:rPr>
          <w:sz w:val="26"/>
          <w:szCs w:val="26"/>
        </w:rPr>
        <w:t>Голод, военный нажим интервентов и белогвардейцев заставили большевиков прибегнуть к “чрезвычайщине” - особой системе организации общественной жизни. Эта система начала складываться после майских декретов Совнаркома о продовольственной диктатуре и включала в себя чрезвычайные органы, которые действовали, обходя законы, используя диктаторские методы, особые полномочия (Наркомпрод, продотряды и заградотряды, ревтрибуналы, ВЧК). Преобладающей формой действия всех структур власти был террор: путь физического уничтожения своих противников, запугивания и подавления малейшего сопротивления несогласных.</w:t>
      </w:r>
    </w:p>
    <w:p>
      <w:pPr>
        <w:pStyle w:val="Normal"/>
        <w:tabs>
          <w:tab w:val="clear" w:pos="708"/>
          <w:tab w:val="left" w:pos="1134" w:leader="none"/>
        </w:tabs>
        <w:ind w:firstLine="709"/>
        <w:jc w:val="both"/>
        <w:rPr>
          <w:sz w:val="26"/>
          <w:szCs w:val="26"/>
        </w:rPr>
      </w:pPr>
      <w:r>
        <w:rPr>
          <w:sz w:val="26"/>
          <w:szCs w:val="26"/>
        </w:rPr>
        <w:t>Гражданская война, террор, деление общества на “своих” и “чужих” и действие моральных категорий только внутри этих лагерей - все это было характерно для предшествующих революций в разных странах Европы. Не избежала этого и Россия. Постепенно террор принял неконтролируемые формы, а разного рода “чрезвычайки” стали неуправляемыми: центральная власть не могла добиться от нижестоящих органов исполнения собственных распоряжений, дисциплины и порядка.</w:t>
      </w:r>
    </w:p>
    <w:p>
      <w:pPr>
        <w:pStyle w:val="Normal"/>
        <w:tabs>
          <w:tab w:val="clear" w:pos="708"/>
          <w:tab w:val="left" w:pos="1134" w:leader="none"/>
        </w:tabs>
        <w:ind w:firstLine="709"/>
        <w:jc w:val="both"/>
        <w:rPr>
          <w:sz w:val="26"/>
          <w:szCs w:val="26"/>
        </w:rPr>
      </w:pPr>
      <w:r>
        <w:rPr>
          <w:sz w:val="26"/>
          <w:szCs w:val="26"/>
        </w:rPr>
        <w:t>Таким образом, “чрезвычайщина” была признаком не силы, а слабости власти. От большевиков отшатнулись средние крестьяне. Страна скатывалась к анархии. Летом 1918 г. большевики удержались у власти только потому, что белогвардейцы на захваченных территориях проводили политику теми же методами “чрезвычайщины” и террора. Были сметены эсеро-меньшевистские правительства, ориентирующиеся на демократические преобразования (Учредительное собрание, гражданские права, свобода торговли, отказ от регламентации хозяйственной деятельности крестьян) и возникшие в результате мятежа чехословацкого корпуса в ряде городов страны. Установившиеся на местах буржуазно-помещичьи диктатуры заставили крестьян почувствовать, что власть, сменившая большевиков, ущемляет их интересы еще больше. Чего же хотели крестьяне и все общество в целом от власти?</w:t>
      </w:r>
    </w:p>
    <w:p>
      <w:pPr>
        <w:pStyle w:val="Normal"/>
        <w:tabs>
          <w:tab w:val="clear" w:pos="708"/>
          <w:tab w:val="left" w:pos="1134" w:leader="none"/>
        </w:tabs>
        <w:ind w:firstLine="709"/>
        <w:jc w:val="both"/>
        <w:rPr>
          <w:sz w:val="26"/>
          <w:szCs w:val="26"/>
        </w:rPr>
      </w:pPr>
      <w:r>
        <w:rPr>
          <w:sz w:val="26"/>
          <w:szCs w:val="26"/>
        </w:rPr>
        <w:t>По мнению ряда авторов, все классы и силы общества готовы были поддержать ту силу, которая наведет элементарный порядок, создаст минимальные условия для жизни и при этом сохранит завоевания революции (в первую очередь землю крестьянам).</w:t>
      </w:r>
    </w:p>
    <w:p>
      <w:pPr>
        <w:pStyle w:val="Normal"/>
        <w:tabs>
          <w:tab w:val="clear" w:pos="708"/>
          <w:tab w:val="left" w:pos="1134" w:leader="none"/>
        </w:tabs>
        <w:ind w:firstLine="709"/>
        <w:jc w:val="both"/>
        <w:rPr>
          <w:spacing w:val="4"/>
          <w:sz w:val="26"/>
          <w:szCs w:val="26"/>
        </w:rPr>
      </w:pPr>
      <w:r>
        <w:rPr>
          <w:spacing w:val="4"/>
          <w:sz w:val="26"/>
          <w:szCs w:val="26"/>
        </w:rPr>
        <w:t>Осознание большевиками необходимости “порядка” начинается в августе 1918 г., а после постановления ВЦИК о превращении Советской республики в единый военный лагерь (сентябрь 1918 г.) они активизировали свою деятельность в этом направлении. В сентябре 1918 г. упорядочивается снабжение армии, подвергается регламентации, правда минимальной, деятельность ВЧК. В ноябре 1918 г. был создан Совет рабочей и крестьянской обороны под председательством В.И. Ленина, ликвидируются комбеды, восстанавливается единообразная организация Советов по всей территории РСФСР, вся система управления страной становится в рамки законности. Одновременно РКП(б) ограничила властные полномочия Советов, поставила  их,  а также кооперацию  и  профсоюзы под свой контроль, т. е. охватила своим влиянием практически все сферы жизни общества.</w:t>
      </w:r>
    </w:p>
    <w:p>
      <w:pPr>
        <w:pStyle w:val="Normal"/>
        <w:tabs>
          <w:tab w:val="clear" w:pos="708"/>
          <w:tab w:val="left" w:pos="1134" w:leader="none"/>
        </w:tabs>
        <w:ind w:firstLine="709"/>
        <w:jc w:val="both"/>
        <w:rPr>
          <w:sz w:val="26"/>
          <w:szCs w:val="26"/>
        </w:rPr>
      </w:pPr>
      <w:r>
        <w:rPr>
          <w:sz w:val="26"/>
          <w:szCs w:val="26"/>
        </w:rPr>
        <w:t>Однако большевики были не в состоянии сразу преобразовать “чрезвычайщину” в новую форму пролетарской диктатуры. Поэтому, начиная работу по упорядочению власти, они продолжали организацию террора для обеспечения тыла Красной Армии и стабилизации обстановки (постановление СНК РСФСР от 5 сентября 1918 г. “О Красном терроре” - попытка перейти к контролируемым формам террора, опереться на революционную законность). С конца 1918 г., большевики отказались от террора в отношении масс и даже в критические моменты 1919-20 гг. к террору не призывали, хотя местные власти к нему все же прибегали.</w:t>
      </w:r>
    </w:p>
    <w:p>
      <w:pPr>
        <w:pStyle w:val="Normal"/>
        <w:tabs>
          <w:tab w:val="clear" w:pos="708"/>
          <w:tab w:val="left" w:pos="1134" w:leader="none"/>
        </w:tabs>
        <w:ind w:firstLine="709"/>
        <w:jc w:val="both"/>
        <w:rPr>
          <w:sz w:val="26"/>
          <w:szCs w:val="26"/>
        </w:rPr>
      </w:pPr>
      <w:r>
        <w:rPr>
          <w:sz w:val="26"/>
          <w:szCs w:val="26"/>
        </w:rPr>
        <w:t>Таким образом, осенью 1918 г. большевики приступили к созданию милитаризованной системы управления страной - системы военного “тоталитаризма”. Милитаризация общества в полной мере проявилась в политике “военного коммунизма”, которая осуществлялась с 1918 г. по весну 1921 г.</w:t>
      </w:r>
    </w:p>
    <w:p>
      <w:pPr>
        <w:pStyle w:val="Normal"/>
        <w:tabs>
          <w:tab w:val="clear" w:pos="708"/>
          <w:tab w:val="left" w:pos="1134" w:leader="none"/>
        </w:tabs>
        <w:ind w:firstLine="709"/>
        <w:jc w:val="both"/>
        <w:rPr>
          <w:sz w:val="26"/>
          <w:szCs w:val="26"/>
        </w:rPr>
      </w:pPr>
      <w:r>
        <w:rPr>
          <w:sz w:val="26"/>
          <w:szCs w:val="26"/>
        </w:rPr>
        <w:t>“</w:t>
      </w:r>
      <w:r>
        <w:rPr>
          <w:sz w:val="26"/>
          <w:szCs w:val="26"/>
        </w:rPr>
        <w:t>Военный коммунизм” включал в себя следующие меры: продразверстка, введенная в январе 1919 г., представлявшая собой развитие принципа продовольственной диктатуры и распространившаяся не только на зерно, но и почти на все виды сельскохозяйственной продукции; ускоренная национализация крупной, средней, мелкой промышленности и транспорта; ликвидация товарно-денежных отношений и переход к прямому товарообмену, регулируемому государством; создание уравнительной системы распределения; введение всеобщей трудовой повинности и трудовых мобилизаций как основной формы привлечения к труду.</w:t>
      </w:r>
    </w:p>
    <w:p>
      <w:pPr>
        <w:pStyle w:val="Normal"/>
        <w:tabs>
          <w:tab w:val="clear" w:pos="708"/>
          <w:tab w:val="left" w:pos="1134" w:leader="none"/>
        </w:tabs>
        <w:ind w:firstLine="709"/>
        <w:jc w:val="both"/>
        <w:rPr>
          <w:sz w:val="26"/>
          <w:szCs w:val="26"/>
        </w:rPr>
      </w:pPr>
      <w:r>
        <w:rPr>
          <w:sz w:val="26"/>
          <w:szCs w:val="26"/>
        </w:rPr>
        <w:t>Политика “военного коммунизма” - это государственное регулирование экономики в условиях войны. Аналогичные меры использовали во время первой мировой войны воюющие страны. Однако большевики рассматривали “военный коммунизм” не только как вынужденные, чрезвычайные меры, но и как непосредственный переход к коммунистическим общественным отношениям, как продолжение “красногвардейской атаки на капитал”. Не случайно большая часть военно-коммунистических мер принимается в конце 1920 начале 1921 гг., когда война в европейской части России уже затихла (закон о национализации мелких кустарей и ремесленников был принят в ноябре 1920 г.; распространение продразверстки на сельскохозяйственное сырье произошло в первые месяцы 1921 г.; отмена налогов и оплаты за коммунальные и пр. услуги вводится в конце 1920 - начале 1921 г.; трудовая повинность из экстренной меры, применяемой к нетрудовым элементам, в конце 1920 г. превращается во всеобщую, охватывает все классы страны).</w:t>
      </w:r>
    </w:p>
    <w:p>
      <w:pPr>
        <w:pStyle w:val="Normal"/>
        <w:tabs>
          <w:tab w:val="clear" w:pos="708"/>
          <w:tab w:val="left" w:pos="1134" w:leader="none"/>
        </w:tabs>
        <w:ind w:firstLine="709"/>
        <w:jc w:val="both"/>
        <w:rPr>
          <w:sz w:val="26"/>
          <w:szCs w:val="26"/>
        </w:rPr>
      </w:pPr>
      <w:r>
        <w:rPr>
          <w:sz w:val="26"/>
          <w:szCs w:val="26"/>
        </w:rPr>
        <w:t>Главной причиной победы большевиков стало то, что они сумели создать такую систему организации общественной жизни, которая более или менее навела порядок, поставила действия органов власти в рамки законности и в конечном счете получила поддержку большей части населения страны - крестьянства. Крестьяне, столкнувшись с неприемлемой для себя аграрной политикой белых, выбрали из двух зол меньшее - большевиков с их продразверсткой и военно-коммунистическими загибами. Благодаря системе военного “тоталитаризма”, большевики сумели создать боеспособную красную армию и обеспечить прочность собственного тыла. Победе большевиков способствовали слабые стороны белого движения, а также международная солидарность западных рабочих с Советской Россией (движение под лозунгом “Руки прочь от Советской России!”), которая подорвала единство действий Антанты.</w:t>
      </w:r>
    </w:p>
    <w:p>
      <w:pPr>
        <w:pStyle w:val="Normal"/>
        <w:tabs>
          <w:tab w:val="clear" w:pos="708"/>
          <w:tab w:val="left" w:pos="1134" w:leader="none"/>
        </w:tabs>
        <w:ind w:firstLine="709"/>
        <w:jc w:val="both"/>
        <w:rPr>
          <w:sz w:val="26"/>
          <w:szCs w:val="26"/>
        </w:rPr>
      </w:pPr>
      <w:r>
        <w:rPr>
          <w:sz w:val="26"/>
          <w:szCs w:val="26"/>
        </w:rPr>
        <w:t xml:space="preserve">Гражданская война привела к колоссальным жертвам и невосполнимым потерям. Ущерб, причиненный народному хозяйству, составил 50 млрд. рублей золотом, от голода, болезней, белого и красного террора, в боях погибло 8 млн. человек, численность рабочего класса сократилась вдвое, большая часть интеллигенции эмигрировала. Важным последствием гражданской войны было становление административно-командной системы управления. В центре ее стояла РКП(б), которая подменила собой Советы и др. государственные органы, создала политический механизм насилия и рассматривала военно-коммунистическую систему как переход к коммунистическим общественным отношениям. Таким образом, в годы гражданской войны большевики сумели отстоять государственность и суверенитет России. Однако поддержка большевизма населением носила условный характер. Гражданская война 1918-1920 гг. закончилась серьезным кризисом большевистской власти. </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8"/>
        </w:numPr>
        <w:tabs>
          <w:tab w:val="clear" w:pos="708"/>
          <w:tab w:val="left" w:pos="567" w:leader="none"/>
        </w:tabs>
        <w:ind w:left="0" w:hanging="0"/>
        <w:jc w:val="center"/>
        <w:outlineLvl w:val="1"/>
        <w:rPr>
          <w:b/>
          <w:b/>
          <w:sz w:val="26"/>
          <w:szCs w:val="26"/>
        </w:rPr>
      </w:pPr>
      <w:r>
        <w:rPr>
          <w:b/>
          <w:sz w:val="26"/>
          <w:szCs w:val="26"/>
        </w:rPr>
        <w:t>Россия НЭПовская</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ервая мировая и гражданская войны обескровили и разорили Россию. Погибло более 25 миллионов человек. Объем промышленного производства составил в 1920 г. всего лишь 12% от уровня 1913 г. Продукция сельского хозяйства уменьшилась почти вдвое. Транспорт был разрушен. Большевистское руководство продолжало политику "военного коммунизма" уже в мирных условиях, делая упор на государственное принуждение как основу выхода из экономического кризиса и непосредственного перехода к коммунистическим отношениям. Однако продолжение этой политики не только усиливало экономическую разруху, но и предопределяло глубочайшую напряженность внутриполитической обстановки.</w:t>
      </w:r>
    </w:p>
    <w:p>
      <w:pPr>
        <w:pStyle w:val="Normal"/>
        <w:tabs>
          <w:tab w:val="clear" w:pos="708"/>
          <w:tab w:val="left" w:pos="1134" w:leader="none"/>
        </w:tabs>
        <w:ind w:firstLine="709"/>
        <w:jc w:val="both"/>
        <w:rPr>
          <w:sz w:val="26"/>
          <w:szCs w:val="26"/>
        </w:rPr>
      </w:pPr>
      <w:r>
        <w:rPr>
          <w:sz w:val="26"/>
          <w:szCs w:val="26"/>
        </w:rPr>
        <w:t>Режим "военного коммунизма" в мирных условиях пришел в вопиющее противоречие с интересами крестьянства, которое от экономических форм протеста (сокращение посевных площадей) переходило к вооруженным формам борьбы. Вооруженное сопротивление крестьян тамбовской губернии, начатое летом 1920 г. ("антоновщина"), послужило катализатором массового крестьянского протеста. Крестьянские формирования действовали на Украине, Урале, в Сибири, Поволжье.</w:t>
      </w:r>
    </w:p>
    <w:p>
      <w:pPr>
        <w:pStyle w:val="Normal"/>
        <w:tabs>
          <w:tab w:val="clear" w:pos="708"/>
          <w:tab w:val="left" w:pos="1134" w:leader="none"/>
        </w:tabs>
        <w:ind w:firstLine="709"/>
        <w:jc w:val="both"/>
        <w:rPr>
          <w:sz w:val="26"/>
          <w:szCs w:val="26"/>
        </w:rPr>
      </w:pPr>
      <w:r>
        <w:rPr>
          <w:sz w:val="26"/>
          <w:szCs w:val="26"/>
        </w:rPr>
        <w:t xml:space="preserve">Не менее сложным было положение в городе. Хозяйственная разруха, остановка предприятий сопровождались "аграризацией" (уход в деревню), процессом деклассирования значительных отрядов пролетариата, подрывавших социальную основу существующей власти. На закрытие заводов, сокращение хлебной нормы, угрозу голода рабочие отвечали демонстрациями, а затем и забастовками. Антибольшевистские выступления в городах, вооруженная борьба крестьянства не могли не повлиять на настроения в армии. 1 марта 1921 г. вспыхнул мятеж в Кронштадте, в ходе которого военные моряки выдвинули лозунги "Власть Советам, а не партиям!", "Советы без коммунистов!". Налицо был глубокий общественно-политический кризис, требовавший уступок от власти, которые позволили бы снять накопившиеся противоречия. Угроза потери власти заставила руководство страны отказаться от идеи продвижения вперед в рамках военно-коммунистической модели и осуществить поворот в политике. </w:t>
      </w:r>
    </w:p>
    <w:p>
      <w:pPr>
        <w:pStyle w:val="Normal"/>
        <w:tabs>
          <w:tab w:val="clear" w:pos="708"/>
          <w:tab w:val="left" w:pos="1134" w:leader="none"/>
        </w:tabs>
        <w:ind w:firstLine="709"/>
        <w:jc w:val="both"/>
        <w:rPr>
          <w:sz w:val="26"/>
          <w:szCs w:val="26"/>
        </w:rPr>
      </w:pPr>
      <w:r>
        <w:rPr>
          <w:sz w:val="26"/>
          <w:szCs w:val="26"/>
        </w:rPr>
        <w:t xml:space="preserve">X съезд РКП(б) ( март 1921 г.) принял решение о замене продразверстки продовольственным налогом. Это решение диктовалось, с одной стороны, стремлением погасить активное сопротивление крестьян, а с другой, желанием дать экономический стимул для развития крестьянских хозяйств с помощью дифференцированного налогообложения. Был сделан первый шаг к новой экономической политике. (В дальнейшем в целях восстановления и развития сельского хозяйства был снят запрет на аренду земли и наем рабочей силы на селе.). В связи с тем, что идея прямого государственного товарообмена промышленных товаров на сельскохозяйственные оказалась утопической, правительство вынуждено было допустить свободную торговлю и раскрепостить товарно-денежные отношения. Допуск торговли и денежного обращения повлек за собой ряд мер по стабилизации и укреплению финансовой системы. Возникшая необходимость ускоренного формирования фонда промышленных товаров потребовала перестройки работы промышленности. Государство сохранило в своих руках наиболее крупные и технические оборудованные предприятия, оставив их в непосредственном подчинении ВСНХ и сведя в тресты, деятельность которых отныне строилась на хозрасчетных принципах, самофинансировании и самоокупаемости. На государственных предприятиях вводилось материальное стимулирование рабочих. Остальные предприятия (главным образом легкой, пищевой и, частично, добывающей промышленности) сдавались в аренду кооперативам, товариществам и другим объединениям. Допускалась концессия, т.е. договора с частными предпринимателями, в том числе с иностранными фирмами, на эксплуатацию промышленных предприятий, допускались смешанные общества. </w:t>
      </w:r>
    </w:p>
    <w:p>
      <w:pPr>
        <w:pStyle w:val="Normal"/>
        <w:tabs>
          <w:tab w:val="clear" w:pos="708"/>
          <w:tab w:val="left" w:pos="1134" w:leader="none"/>
        </w:tabs>
        <w:ind w:firstLine="709"/>
        <w:jc w:val="both"/>
        <w:rPr>
          <w:spacing w:val="-2"/>
          <w:sz w:val="26"/>
          <w:szCs w:val="26"/>
        </w:rPr>
      </w:pPr>
      <w:r>
        <w:rPr>
          <w:spacing w:val="-2"/>
          <w:sz w:val="26"/>
          <w:szCs w:val="26"/>
        </w:rPr>
        <w:t xml:space="preserve">Проводя денационализацию, разрешая концессии, аренду, смешанные общества, частную торговлю, власть допускала широкий спектр рыночных отношений, экономических методов хозяйствования под контролем государства (государственный капитализм). Таким образом, начавшись с замены продразверстки продналогом, система экономических мер нового курса расширялась. Их осуществление призвано было обеспечить и выход страны из кризиса, и взаимодействие разных укладов смешанной российской экономики, и продвижение страны вперед к социализму экономическими методами. Концепция продвижения к социализму экономическими методами (через государственный капитализм) породила острые споры в большевистском руководстве по вопросу жизнеспособности политики, цель и средства которой не соответствуют друг другу. Однако Ленин был убежден в возможности разрешения этого противоречия путем установления строжайшего государственного контроля за средствами, их разумной дозировки. Такой замысел требовал укрепления политического режима, поэтому позиция лидера государства относительно пределов отступления в политической и идеологической области была достаточно жесткой. Отдельные шаги по смягчению политического устройства (попытка оживить работу Советов; образование союзного государства на договорных началах; реформирование административно-государственного устройства страны и передача части управленческих функций на места) перекрывались шагами противоположного характера, усилением борьбы против инакомыслия, пресечением попыток "либеральной" трактовки НЭПа. Первыми последствиями введения новой экономической политики стали окончательная ликвидация остатков многопартийности; расширение судебных преследований и высылка за границу "идейных противников большевизма"; антицерковный террор; ужесточение внутрипартийного режима. </w:t>
      </w:r>
    </w:p>
    <w:p>
      <w:pPr>
        <w:pStyle w:val="Normal"/>
        <w:tabs>
          <w:tab w:val="clear" w:pos="708"/>
          <w:tab w:val="left" w:pos="1134" w:leader="none"/>
        </w:tabs>
        <w:ind w:firstLine="709"/>
        <w:jc w:val="both"/>
        <w:rPr>
          <w:sz w:val="26"/>
          <w:szCs w:val="26"/>
        </w:rPr>
      </w:pPr>
      <w:r>
        <w:rPr>
          <w:sz w:val="26"/>
          <w:szCs w:val="26"/>
        </w:rPr>
        <w:t>Правящая партия не была монолитной в своем отношении к НЭПу. Многие рядовые члены партии восприняли новый курс как измену идеалам Октябрьской революции; в руководстве партии точке зрения Ленина на новый экономический курс как на поворот в идеологии строительства нового общества противопоставлялся взгляд на НЭП, как на смену тактики, а не долговременного стратегического курса. Таким образом, новая экономическая политика с первых минут существования встретила серьезное  противодействие.</w:t>
      </w:r>
    </w:p>
    <w:p>
      <w:pPr>
        <w:pStyle w:val="Normal"/>
        <w:tabs>
          <w:tab w:val="clear" w:pos="708"/>
          <w:tab w:val="left" w:pos="1134" w:leader="none"/>
        </w:tabs>
        <w:ind w:firstLine="709"/>
        <w:jc w:val="both"/>
        <w:rPr>
          <w:sz w:val="26"/>
          <w:szCs w:val="26"/>
        </w:rPr>
      </w:pPr>
      <w:r>
        <w:rPr>
          <w:sz w:val="26"/>
          <w:szCs w:val="26"/>
        </w:rPr>
        <w:t>Вопрос о развитии страны на путях НЭПа вызывает острые споры среди историков. Одни из них идеализируют и НЭП, и степень успехов, достигнутой страной в результате его осуществления. Другие (среди них есть и "рыночники" и "антирыночники") концентрирую внимание на критике НЭПа, на анализе его "кризисов", которые, по их мнению, вследствие неразрешимости привели эту политику к свертыванию.</w:t>
      </w:r>
    </w:p>
    <w:p>
      <w:pPr>
        <w:pStyle w:val="Normal"/>
        <w:tabs>
          <w:tab w:val="clear" w:pos="708"/>
          <w:tab w:val="left" w:pos="1134" w:leader="none"/>
        </w:tabs>
        <w:ind w:firstLine="709"/>
        <w:jc w:val="both"/>
        <w:rPr>
          <w:sz w:val="26"/>
          <w:szCs w:val="26"/>
        </w:rPr>
      </w:pPr>
      <w:r>
        <w:rPr>
          <w:sz w:val="26"/>
          <w:szCs w:val="26"/>
        </w:rPr>
        <w:t>В результате осуществления новой экономической политики страна успешно решила задачи восстановительного периода. За четыре года экономические показатели приблизились к показателям 1913 г., с помощью внутренних источников накопления страна смогла перейти к расширенному воспроизводству, приступить к ускоренному развитию промышленности, накормить население, провести успешную финансовую реформу и обеспечить развитие товарно-денежных отношений. Упрочивалось и внешнеполитическое положение Советского Союза. НЭП значительно облегчил СССР прорыв экономической блокады, выход на международные рынки, дипломатическое признание. Введение в оборот червонца, имевшего твердое золотое обеспечение, заметно увеличило внешнеторговый оборот. В 1925 г. Советский Союз торговал почти со всеми крупными странами Запада и Востока и мог ставить перед своими торговыми партнерами вопрос о кредитах для покупки промышленного оборудования.</w:t>
      </w:r>
    </w:p>
    <w:p>
      <w:pPr>
        <w:pStyle w:val="Normal"/>
        <w:tabs>
          <w:tab w:val="clear" w:pos="708"/>
          <w:tab w:val="left" w:pos="1134" w:leader="none"/>
        </w:tabs>
        <w:ind w:firstLine="709"/>
        <w:jc w:val="both"/>
        <w:rPr>
          <w:sz w:val="26"/>
          <w:szCs w:val="26"/>
        </w:rPr>
      </w:pPr>
      <w:r>
        <w:rPr>
          <w:sz w:val="26"/>
          <w:szCs w:val="26"/>
        </w:rPr>
        <w:t>Однако тот факт, что к середине 20-х годов промышленность и сельское хозяйство приблизились к уровню 1913 г., не смог скрыть целого ряда экономических и социальных проблем, ставящих под угрозу будущее новой экономической политики. По уровню развития промышленности страна значительно отставала от большинства развитых западных государств, по-прежнему оставалась преимущественно аграрной. К началу 1926 г. перед промышленностью встала значительно более сложная задача, чем в восстановительный период. Необходимостью стало кардинальное обновление промышленного оборудования. Реконструкция хозяйства, стрежнем которой должна была стать индустриализация, предполагала значительно большие капиталовложения, чем требовалось на восстановление промышленных структур. Однако НЭП в том виде, как он осуществлялся, не обеспечивал необходимых накоплений для дальнейшего индустриального развития.</w:t>
      </w:r>
    </w:p>
    <w:p>
      <w:pPr>
        <w:pStyle w:val="Normal"/>
        <w:tabs>
          <w:tab w:val="clear" w:pos="708"/>
          <w:tab w:val="left" w:pos="1134" w:leader="none"/>
        </w:tabs>
        <w:ind w:firstLine="709"/>
        <w:jc w:val="both"/>
        <w:rPr>
          <w:sz w:val="26"/>
          <w:szCs w:val="26"/>
        </w:rPr>
      </w:pPr>
      <w:r>
        <w:rPr>
          <w:sz w:val="26"/>
          <w:szCs w:val="26"/>
        </w:rPr>
        <w:t>Не менее сложным было положение и в сельском хозяйстве. Восстановление посевных площадей и валового объема сельскохозяйственной продукции до уровня 1913 г. сопровождалось сокращением товарности крестьянских хозяйств. Такое положение было следствием и изменений в структуре сельского хозяйства, происшедших после революции; и дробления крестьянских хозяйств, вызванного желанием ускользнуть от чрезмерного налогообложения; и ошибками государства в кредитовании хлебозаготовок. Падение товарности крестьянских хозяйств вело к сокращению экспорта сельскохозяйственной продукции и импорта промышленного оборудования, в котором так остро нуждалась страна, приступившая к решению задач модернизации. Таким образом, НЭП не избавил страну от проблем, масштабы которых возрастали. Кроме того, процесс восстановления на базе НЭПа, особенно после смерти Ленина, был чрезвычайно противоречивым. Чем дальше раздвигались рамки НЭПа, тем острее становилась борьба за ограничение стихии, рождаемой им. Рыночные основания экономики, усиление стихийного фактора, активизация частного капитала в городе и в деревне, дифференциация доходов и рост социальных контрастов - все это создавало серьезные проблемы экономического и политического характера. Эти объективно рождающиеся проблемы усугублялись грубыми просчетами партии и государства в понимании и реализации возможностей НЭПа. И это было связано и с глубокой ностальгией по отношению к периоду “военного коммунизма”, и страхом перед набиравшим силу НЭПом, возможной реставрацией капитализма, угрозой потери власти.</w:t>
      </w:r>
    </w:p>
    <w:p>
      <w:pPr>
        <w:pStyle w:val="Normal"/>
        <w:tabs>
          <w:tab w:val="clear" w:pos="708"/>
          <w:tab w:val="left" w:pos="1134" w:leader="none"/>
        </w:tabs>
        <w:ind w:firstLine="709"/>
        <w:jc w:val="both"/>
        <w:rPr/>
      </w:pPr>
      <w:r>
        <w:rPr>
          <w:sz w:val="26"/>
          <w:szCs w:val="26"/>
        </w:rPr>
        <w:t>В середине 20-х годов в стране происходит ряд “кризисов”. Кризис сбыта промышленности 1923 г., связанный с расхождением цен на промышленные и сельскохозяйственные товары, сильно ударил по финансовой системе государства, поставил под угрозу товарооборот государственной промышленности и крестьянского хозяйства. Кризис в области торговли в 1924 г., вызванный преждевременным наступлением на частный капитал, расстроил рыночный оборот. Диспропорции в развитии города и деревни 1925-1926 гг., вызванные непоследовательной практикой кредитования хлебозаготовок, обострили товарный голод. Осознание заложенных в НЭПе опасностей порождало идеи о перестройке всей его системы. Отсюда ожесточенная идейно-политическая борьба в партии по поводу дальнейшего развития страны, судеб социализма 1923-1929 годов, завершившаяся расправой с инакомыслием в партии и утверждением режима личной власти; отсюда попытка верхушки партаппарата найти некую среднюю линию между продолжением курса на “раздвижку” НЭПа и отказом от него. В решениях партийно-государственного руководства, определяющих хозяйственную политику страны 1925-1927 гг., подчеркивалась необходимость укрепления основ хозяйственно-политической системы НЭПа, наращивания рыночных отношений. Одновременно осуществлялись шаги по линии свертывания этих отношений и подмены их административным регулированием. Конец этим “зигзагам” положил хлебозаготовительный кризис 1927-1928 гг. (“хлебная стачка”). Внеэкономические  чрезвычайные меры выхода из него разрушили каналы рыночных связей обмена между промышленностью и сельским хозяйством, что и означало ломку новой экономической политики. Возрождение командно-административных методов управления повлекло за собой ликвидацию НЭПа. Однако “великий перелом” не был чисто верхушечным. В ликвидации НЭПа были заинтересована значительная часть общества, недовольная этой политикой.</w:t>
      </w:r>
    </w:p>
    <w:p>
      <w:pPr>
        <w:pStyle w:val="Normal"/>
        <w:tabs>
          <w:tab w:val="clear" w:pos="708"/>
          <w:tab w:val="left" w:pos="1134" w:leader="none"/>
        </w:tabs>
        <w:ind w:firstLine="709"/>
        <w:jc w:val="both"/>
        <w:rPr>
          <w:sz w:val="26"/>
          <w:szCs w:val="26"/>
        </w:rPr>
      </w:pPr>
      <w:r>
        <w:rPr>
          <w:sz w:val="26"/>
          <w:szCs w:val="26"/>
        </w:rPr>
        <w:t>Таким образом, нэповская линия в развитии страны была прервана, на смену ей шла стратегия формированного развития, шел сталинский тоталитаризм. Была ли альтернатива таком варианту развития? Одни историки считают, что альтернативы не было; другие утверждают, что трансформация НЭПа в рыночную модель была вполне возможна. Однако условием такой трансформации мог быть только пересмотр всей концепции новой экономической политики, отказ от представления  о НЭПе как временном отступлении к капитализму и признание его магистральным путем развития страны и движения к социализму. Пересмотр концепции НЭПа требовал изменения представлений о социализме, о степени его совместимости с рыночными отношениями.</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8"/>
        </w:numPr>
        <w:tabs>
          <w:tab w:val="clear" w:pos="708"/>
          <w:tab w:val="left" w:pos="567" w:leader="none"/>
        </w:tabs>
        <w:ind w:left="0" w:hanging="0"/>
        <w:jc w:val="center"/>
        <w:outlineLvl w:val="1"/>
        <w:rPr>
          <w:b/>
          <w:b/>
          <w:sz w:val="26"/>
          <w:szCs w:val="26"/>
        </w:rPr>
      </w:pPr>
      <w:r>
        <w:rPr>
          <w:b/>
          <w:sz w:val="26"/>
          <w:szCs w:val="26"/>
        </w:rPr>
        <w:t>Советское общество в 30-е годы</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Серьезные трудности, с которыми в конце 20-х годов столкнулась страна, привели Сталина и его окружение к выводу, что неэквивалентный обмен и рынок несовместимы, что НЭП исчерпал себя и нужны новые решения, выходящие за рамки нэповской системы. На вооружение берется программа форсированного развития (форсированный вариант модернизации), в основе которой лежат выбор одного приоритетного направления в развитии экономики (тяжелой индустрии) и концентрация всех ресурсов страны на этом магистральном направлении путем максимального напряжения всей хозяйственной системы. Усиленная перекачка средств из сельскохозяйственного сектора в индустриальный становится, в представлении сталинского руководства, не только оправданной, но и необходимой. Механизм же перекачки видится в крупных хозяйствах - колхозах и совхозах, которые одновременно решат и проблему снабжения страны хлебом. Эта концепция строится на признании обострения классовой борьбы по мере продвижения к социализму, на признании возможности использования административного насилия как главного средства решения противоречий общественного развития.</w:t>
      </w:r>
    </w:p>
    <w:p>
      <w:pPr>
        <w:pStyle w:val="Normal"/>
        <w:tabs>
          <w:tab w:val="clear" w:pos="708"/>
          <w:tab w:val="left" w:pos="1134" w:leader="none"/>
        </w:tabs>
        <w:ind w:firstLine="709"/>
        <w:jc w:val="both"/>
        <w:rPr>
          <w:spacing w:val="-4"/>
          <w:sz w:val="26"/>
          <w:szCs w:val="26"/>
        </w:rPr>
      </w:pPr>
      <w:r>
        <w:rPr>
          <w:spacing w:val="-4"/>
          <w:sz w:val="26"/>
          <w:szCs w:val="26"/>
        </w:rPr>
        <w:t>Концентрация всех усилий страны на создании тяжелой индустрии сулила, по мнению правящего руководства, возможность в короткий срок создать мощный индустриальный потенциал  (индустриальное общество). Он должен был обеспечить реорганизацию всех отраслей экономики, преобразование социальной структуры общества, быта людей, что и обеспечило бы построение социализма, прорыв к более высокому уровню цивилизации.</w:t>
      </w:r>
    </w:p>
    <w:p>
      <w:pPr>
        <w:pStyle w:val="Normal"/>
        <w:tabs>
          <w:tab w:val="clear" w:pos="708"/>
          <w:tab w:val="left" w:pos="1134" w:leader="none"/>
        </w:tabs>
        <w:ind w:firstLine="709"/>
        <w:jc w:val="both"/>
        <w:rPr>
          <w:sz w:val="26"/>
          <w:szCs w:val="26"/>
        </w:rPr>
      </w:pPr>
      <w:r>
        <w:rPr>
          <w:sz w:val="26"/>
          <w:szCs w:val="26"/>
        </w:rPr>
        <w:t>Отказ от НЭПа, смена стратегии развития практически означали возврат к старой военно-коммунистической модели построения социализма, модели, для которой характерно резкое усиление государственного вмешательства в жизнь общества, использование административно-командных рычагов управления, государственное принуждение.</w:t>
      </w:r>
    </w:p>
    <w:p>
      <w:pPr>
        <w:pStyle w:val="Normal"/>
        <w:tabs>
          <w:tab w:val="clear" w:pos="708"/>
          <w:tab w:val="left" w:pos="1134" w:leader="none"/>
        </w:tabs>
        <w:ind w:firstLine="709"/>
        <w:jc w:val="both"/>
        <w:rPr>
          <w:sz w:val="26"/>
          <w:szCs w:val="26"/>
        </w:rPr>
      </w:pPr>
      <w:r>
        <w:rPr>
          <w:sz w:val="26"/>
          <w:szCs w:val="26"/>
        </w:rPr>
        <w:t>Выбрав индустриальный сектор в качестве приоритетного направления народного хозяйства и сосредоточив все усилия страны на его развитии, сталинское руководство без должного экономического обоснования начало осуществлять политику “подхлестывания” страны. В результате: начали значительно повышаться важнейшие плановые показатели уже принятого первого пятилетнего плана развития народного хозяйства (1928/29-1932/33 гг.); годовые планы приобретали ярко выраженный форсированный характер; перед трудящимися выдвигалась задача любой ценой перекрывать и так уже чрезмерно завышенные плановые задания; центральное место в прессе заняли призывы досрочного выполнения заданий пятилетки. Для реализации политики форсированного развития любой ценой складывался и соответствующий хозяйственный механизм, опирающийся не на экономические, а на административно-приказные методы хозяйствования. Усилилось централизованное планирование, ужесточился контроль за выполнением заданий, была резко ограничена сфера действия товарно-денежных отношений, жестко осуществлялось распределение ресурсов и продукции, предприятия практически лишались всякой самостоятельности. Ориентация уже на апробированные методы стимулирования трудовых усилий с упором на массовое соревнование, ударничество, внедрение передового опыта, насаждение новых починов оказалось недостаточным. Форсированная индустриализация осуществлялась в основном путем штурмовщины, администрирования, ужесточения трудового законодательства, использования принудительного труда. Однако попытки достичь предельно высоких темпов оборачивались дезорганизацией производства. Убедившись в том, что возможности стратегии форсированного развития далеко не безграничны, а эффективность администрирования далеко не универсальна, руководство страны вынуждено было несколько уменьшить гонку за темпом в годы второй пятилетки (1933-1937 гг.)</w:t>
      </w:r>
    </w:p>
    <w:p>
      <w:pPr>
        <w:pStyle w:val="Normal"/>
        <w:tabs>
          <w:tab w:val="clear" w:pos="708"/>
          <w:tab w:val="left" w:pos="1134" w:leader="none"/>
        </w:tabs>
        <w:ind w:firstLine="709"/>
        <w:jc w:val="both"/>
        <w:rPr>
          <w:sz w:val="26"/>
          <w:szCs w:val="26"/>
        </w:rPr>
      </w:pPr>
      <w:r>
        <w:rPr>
          <w:sz w:val="26"/>
          <w:szCs w:val="26"/>
        </w:rPr>
        <w:t>Форсированная индустриализация сопровождалась усилением темпов коллективизации. В соответствии с провозглашенным летом 1929 г. курсом на сплошную коллективизацию крестьянских хозяйств целых округов руководством страны принимаются решения: о полном завершении коллективизации в зерновых районах страны не позднее весны 1932 г.; об осуществлении политики ликвидации кулачества как класса в этих районах. Эти решения ориентировали местные власти на безудержное развязывание насилия над крестьянами. В результате - принудительное объединение в колхозы, конфискация средств производства у зажиточных крестьян, трагедия миллионов раскулаченных, оказавшихся в тюрьмах, концентрационных лагерях, спецпоселках. Характерно, что сталинская система вела в деревне борьбу не только против крестьянства вообще, но и против колхозного крестьянства. Чрезмерное изъятие хлеба у колхозов зерновых районов в целях осуществления промышленного рывка породило страшный голод 1932-1933 гг., охвативший Северный Кавказ, Поволжье, Украину, Казахстан.</w:t>
      </w:r>
    </w:p>
    <w:p>
      <w:pPr>
        <w:pStyle w:val="Normal"/>
        <w:tabs>
          <w:tab w:val="clear" w:pos="708"/>
          <w:tab w:val="left" w:pos="1134" w:leader="none"/>
        </w:tabs>
        <w:ind w:firstLine="709"/>
        <w:jc w:val="both"/>
        <w:rPr>
          <w:sz w:val="26"/>
          <w:szCs w:val="26"/>
        </w:rPr>
      </w:pPr>
      <w:r>
        <w:rPr>
          <w:sz w:val="26"/>
          <w:szCs w:val="26"/>
        </w:rPr>
        <w:t>Осуществление форсированной индустриализации дало определенный эффект.</w:t>
      </w:r>
    </w:p>
    <w:p>
      <w:pPr>
        <w:pStyle w:val="Normal"/>
        <w:tabs>
          <w:tab w:val="clear" w:pos="708"/>
          <w:tab w:val="left" w:pos="1134" w:leader="none"/>
        </w:tabs>
        <w:ind w:firstLine="709"/>
        <w:jc w:val="both"/>
        <w:rPr>
          <w:sz w:val="26"/>
          <w:szCs w:val="26"/>
        </w:rPr>
      </w:pPr>
      <w:r>
        <w:rPr>
          <w:sz w:val="26"/>
          <w:szCs w:val="26"/>
        </w:rPr>
        <w:t>К концу 30-х годов наша страна сумела преодолеть технико-экономическую отсталость, превратилась в независимую экономическую страну, по структуре промышленного производства вышла на уровень развитых стран, а по объему его в абсолютном измерении уступала только США. Однако цена созданного в предвоенный период промышленного потенциала была чрезмерно высокой. Форсированный индустриальный рывок был достигнут ценой величайшего перенапряжения сил, он породил глубинные перекосы и деформации в экономике, в жертву этому рывку были принесены практически все элементы социального организма.</w:t>
      </w:r>
    </w:p>
    <w:p>
      <w:pPr>
        <w:pStyle w:val="Normal"/>
        <w:tabs>
          <w:tab w:val="clear" w:pos="708"/>
          <w:tab w:val="left" w:pos="1134" w:leader="none"/>
        </w:tabs>
        <w:ind w:firstLine="709"/>
        <w:jc w:val="both"/>
        <w:rPr>
          <w:sz w:val="26"/>
          <w:szCs w:val="26"/>
        </w:rPr>
      </w:pPr>
      <w:r>
        <w:rPr>
          <w:sz w:val="26"/>
          <w:szCs w:val="26"/>
        </w:rPr>
        <w:t>Сплошная коллективизация крестьянских хозяйств, которую трактовали как путь к социалистическому переустройству деревни, как осуществление ленинского кооперативного плана, оказала катастрофическое воздействие на развитие аграрного сектора. В короткий срок крестьяне были отчуждены и от средств производства, и от результатов своего труда (раскрестьянивание деревни). Падение производительности труда, сокращение валовой продукции сельского хозяйства, сопровождавшие сплошную коллективизацию, побуждали руководство страны еще больше форсировать процесс создания коллективных хозяйств, чтобы поставить деревню под жесткий административный контроль, обеспечить внедрение разветвленной системы принудительного труда и таким образом прекратить падение сельскохозяйственного производства. Все это еще больше усиливало дезорганизацию в деревне. Однако в сталинской стратегии форсированной индустриализации все отрасли народного хозяйства, все силы, не считаясь с потерями, бросались на нужды промышленного роста, и в этом плане сплошная коллективизация позволила создать систему  перекачки финансовых, материальных, трудовых ресурсов из аграрного сектора в индустриальный.</w:t>
      </w:r>
    </w:p>
    <w:p>
      <w:pPr>
        <w:pStyle w:val="Normal"/>
        <w:tabs>
          <w:tab w:val="clear" w:pos="708"/>
          <w:tab w:val="left" w:pos="1134" w:leader="none"/>
        </w:tabs>
        <w:ind w:firstLine="709"/>
        <w:jc w:val="both"/>
        <w:rPr>
          <w:sz w:val="26"/>
          <w:szCs w:val="26"/>
        </w:rPr>
      </w:pPr>
      <w:r>
        <w:rPr>
          <w:sz w:val="26"/>
          <w:szCs w:val="26"/>
        </w:rPr>
        <w:t>Противоречивыми итогами обернулась стратегия форсированного развития и в социальной сфере: ликвидация безработицы в СССР; провозглашение широкого спектра социальных прав; перемены в здравоохранении, обеспечивающие всеобщую доступность и бесплатность медицинских учреждений; осуществление общеобразовательной революции - все это свидетельствовало о поступательных шагах в области социального развития. Но параллельно с этим в стране, осуществляющей индустриальный рывок путем жесткой экономии, утверждался остаточный принцип подхода к проблемам социальной сферы и уровня жизни людей. Благосостояние работающих зависело не столько от результатов их труда, сколько от  распределительной политики государства. Провозглашенные в стране социальные гарантии коснулись только рабочих и служащих. Осуществляемая общеобразовательная революция сопровождалась ломкой многих культурных традиций. Достижения и издержки переплетались друг с другом, образуя разные проявления одних и тех же процессов.</w:t>
      </w:r>
    </w:p>
    <w:p>
      <w:pPr>
        <w:pStyle w:val="Normal"/>
        <w:tabs>
          <w:tab w:val="clear" w:pos="708"/>
          <w:tab w:val="left" w:pos="1134" w:leader="none"/>
        </w:tabs>
        <w:ind w:firstLine="709"/>
        <w:jc w:val="both"/>
        <w:rPr>
          <w:sz w:val="26"/>
          <w:szCs w:val="26"/>
        </w:rPr>
      </w:pPr>
      <w:r>
        <w:rPr>
          <w:sz w:val="26"/>
          <w:szCs w:val="26"/>
        </w:rPr>
        <w:t>Противоречивым было и отношение к действительности: с одной стороны, для общества 30-х гг. характерен энтузиазм и трудовой героизм советских людей, иллюзорно ощущающих себя хозяевами своей страны и творцами нового общества; с другой стороны, - рост социальной и психологической напряженности в результате падения жизненного уровня, мощного миграционного процесса, сопровождающегося ломкой привычного образа жизни огромных масс людей. В этих условиях для усмирения и устрашения общества, нейтрализации социально-психологической напряженности, направления энергии  масс на решение ключевых проблем развития нужен был жесткий политический и идеологический нажим. Таким образом, переход к форсированному варианту развития с явным преобладанием насильственных методов усилил потребность в  использовании административно-командных форм политической организации, привел к реставрации тоталитаризма военно-коммунистического образца. Существует представление о тоталитаризме не только как о следствии, но и как о форме модернизации в ее догоняющем варианте. Какова же сущность тоталитарного режима 30-х годов? Монополия большевистской партии в политической сфере привела к полному  срастанию партии и государства. Усиливался процесс тотального огосударствления всех сторон общественной жизни. Этот процесс сопровождался сращиванием партийного, хозяйственного и государственного аппарата, что привело к созданию единого политического руководства страны, управлявшего всеми сторонами жизни общества, сосредоточившего в своих руках огромную власть. Оправдывая все свои действия интересами партии и народа, это руководство менее всего считалось с их реальными интересами. Оно оказалось и над законом, и над моралью. Разбухший, проникающий во все области жизнедеятельности общества партийно-государственный бюрократический аппарат был построен по иерархическому принципу, представляя собой своеобразную пирамиду.  Нижестоящие звенья этой управленческой пирамиды полностью подчинялись вышестоящим, абсолютная же власть концентрировалась на ее верху - в руках узкого круга людей, а затем одного Сталина. Такая система порождала культ личности вождя. Создавался режим неограниченной личной диктатуры Сталина. Создание и сохранение неограниченной  диктатуры Сталина, проведение политики, основанной на принуждении в отношении значительной части населения страны, могло осуществляться только путем террора. Этим объясняется  резкое возрастание роли органов государственного принуждения в 30-е годы. Опорой сталинского режима стали репрессивные органы (ОГПУ-НКВД), составной частью которых являлись исправительно-трудовые лагеря и исправительно-трудовые колонии, объединенные системой ГУЛАГ (главное управление лагерей НКВД). Лагеря,  существование которых тщательно скрывалось как от внутреннего, так и мирового общественного мнения, стали необходимы из-за масштаба репрессий, обрушившихся на страну в 30-е годы; они служили для изоляции и постепенного уничтожения реальных и даже потенциальных противников режима, одновременно обеспечивая возможность эксплуатации принудительного труда в огромных размерах.</w:t>
      </w:r>
    </w:p>
    <w:p>
      <w:pPr>
        <w:pStyle w:val="Normal"/>
        <w:tabs>
          <w:tab w:val="clear" w:pos="708"/>
          <w:tab w:val="left" w:pos="1134" w:leader="none"/>
        </w:tabs>
        <w:ind w:firstLine="709"/>
        <w:jc w:val="both"/>
        <w:rPr>
          <w:sz w:val="26"/>
          <w:szCs w:val="26"/>
        </w:rPr>
      </w:pPr>
      <w:r>
        <w:rPr>
          <w:sz w:val="26"/>
          <w:szCs w:val="26"/>
        </w:rPr>
        <w:t>Одним из отличительных признаков сложившегося в стране тоталитарного режима была его идеологизированность. В силу того, что за идеологией  признавалось право на универсальное истолкование реальности, она становилась основой для определения политики, которая в свою очередь доминировала над экономикой. Политическое руководство страны, установив монополию на идеологию, распространило свой контроль не только на политическую и экономическую, но и на духовную жизнь общества, проявило стремление к унификации людей. Что же представляла собой идеология 30-х годов, именуемая сталинизмом? При несомненной связи сталинизма с наследием Маркса и Ленина полное отождествление их едва ли правомерно. Сталинизм - это прежде всего догматизация марксизма, абсолютизация многих выводов, которые были сделаны еще в середине XIX в. Канонизация марксистских положений сопровождалась их вульгаризацией, схематизацией, часто просто извращением, выхолащиванием их гуманистической и демократической сущности. В результате марксизм  в сталинской интерпретации из научной теории, методологии познания исторического процесса превратился  в разновидность религиозного учения. (Своеобразным катехизисом этой религии стал изданный в 1938 г. “Краткий  курс истории ВКП(б)”). Стремясь к всеохватывающему контролю над духовной жизнью общества, властные структуры превратили систему образования, науку, литературу, искусство, все средства политической пропаганды в каналы внедрения сталинизма в сознание людей, в инструментарий, с помощью которого создавался миф о сбывающихся идеалах революции. В результате формировалось иллюзорное общественное сознание, создавалось общество людей в большинстве своем с урезанным и однобоким мировосприятием, запрограммированным на революционный оптимизм. Для поддержания  любой авторитарной политической системы нужна своеобразная “подсистема страха”, без которой невозможно подавить думающих людей. Если же приходится обеспечивать поддержание системы с такой необъятной и неограниченной властью, какая сосредоточилась в руках Сталина и его окружения, то эта подсистема должна действовать с огромным размахом. Именно этим объясняется тотальность террора 30-х годов. Репрессии обрушились  на партийный, советский, комсомольский аппараты, командный состав армии, дипломатический корпус, широкий слой хозяйственников, научную и творческую интеллигенцию, став одним из главных средств решения хозяйственных, политических, культурных проблем. Самыми громкими проявлениями волны террора, прокатившейся по стране, стали сфабрикованные в середине 30-х годов политические процессы. И все же, несмотря на масштабы устрашения, сталинское руководство не смогло добиться абсолютного контроля над обществом, искоренить всякую оппозицию.</w:t>
      </w:r>
    </w:p>
    <w:p>
      <w:pPr>
        <w:pStyle w:val="Normal"/>
        <w:tabs>
          <w:tab w:val="clear" w:pos="708"/>
          <w:tab w:val="left" w:pos="1134" w:leader="none"/>
        </w:tabs>
        <w:ind w:firstLine="709"/>
        <w:jc w:val="both"/>
        <w:rPr>
          <w:spacing w:val="4"/>
          <w:sz w:val="26"/>
          <w:szCs w:val="26"/>
        </w:rPr>
      </w:pPr>
      <w:r>
        <w:rPr>
          <w:spacing w:val="4"/>
          <w:sz w:val="26"/>
          <w:szCs w:val="26"/>
        </w:rPr>
        <w:t>Чрезвычайно сложное и противоречивое общество, которое сформировалось к концу 30-х годов, было объявлено  Сталиным обществом построенного, в основном, социализма. Однако то, что в представлении Сталина было социализмом, на самом деле означало  грубое извращение его сути. В научном понимании социализм - это прежде всего общественная собственность на средства производства, развитие экономики в интересах всего общества. Социализм - это народовластие, это общество, обеспечивающее развитие личности. Что же было в реальной жизни? Обобществление собственности превратилось в огосударствление экономики, владельцем же так называемой общественной собственности стала партийно-государственная бюрократия, что лишало всех членов общества экономической свободы, в принципе исключало возможность  демократизации экономики.</w:t>
      </w:r>
    </w:p>
    <w:p>
      <w:pPr>
        <w:pStyle w:val="Normal"/>
        <w:tabs>
          <w:tab w:val="clear" w:pos="708"/>
          <w:tab w:val="left" w:pos="1134" w:leader="none"/>
        </w:tabs>
        <w:ind w:firstLine="709"/>
        <w:jc w:val="both"/>
        <w:rPr>
          <w:sz w:val="26"/>
          <w:szCs w:val="26"/>
        </w:rPr>
      </w:pPr>
      <w:r>
        <w:rPr>
          <w:sz w:val="26"/>
          <w:szCs w:val="26"/>
        </w:rPr>
        <w:t>Строжайшая централизация и этатизация политической системы общества, установление государственного террора привели к отчуждению народа от политики и власти. Все формы политического самовыражения, кроме официального, были  поставлены вне  закона. Для этого периода характерно все большее превращение человека из высшей ценности и  цели общественного развития в орудие для решения тех или иных экономических и политических задач, полное попрание прав человеческой личности. В результате облик общества, созданного к концу 30-х годов, не соответствовал критериям “социалистичности”, которые были приняты в научном обороте даже в те годы. Сложившаяся система может быть названа государственным, казарменным социализмом.</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8"/>
        </w:numPr>
        <w:tabs>
          <w:tab w:val="clear" w:pos="708"/>
          <w:tab w:val="left" w:pos="567" w:leader="none"/>
          <w:tab w:val="left" w:pos="1134" w:leader="none"/>
        </w:tabs>
        <w:ind w:left="0" w:hanging="0"/>
        <w:jc w:val="center"/>
        <w:outlineLvl w:val="1"/>
        <w:rPr>
          <w:b/>
          <w:b/>
          <w:sz w:val="26"/>
          <w:szCs w:val="26"/>
        </w:rPr>
      </w:pPr>
      <w:r>
        <w:rPr>
          <w:b/>
          <w:sz w:val="26"/>
          <w:szCs w:val="26"/>
        </w:rPr>
        <w:t xml:space="preserve">В преддверии второй мировой войны. Вторая мировая и </w:t>
        <w:br/>
        <w:t>Великая Отечественная война советского народа</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Истоки второй мировой войны уходят вглубь истории европейских международных отношений, где на рубеже XIX-XX вв. сложилась система блокового противостояния европейских держав. Состав блоков определялся геополитическим фактором, и противоречия между ними привели к первой мировой войне. Поражение в войне Германии и ее союзников, Версальско-Вашингтонская система послевоенного урегулирования не уничтожили старых антагонизмов, которые и являлись источником напряженности и угрозы новой мировой войны.</w:t>
      </w:r>
    </w:p>
    <w:p>
      <w:pPr>
        <w:pStyle w:val="Normal"/>
        <w:tabs>
          <w:tab w:val="clear" w:pos="708"/>
          <w:tab w:val="left" w:pos="1134" w:leader="none"/>
        </w:tabs>
        <w:ind w:firstLine="709"/>
        <w:jc w:val="both"/>
        <w:rPr>
          <w:sz w:val="26"/>
          <w:szCs w:val="26"/>
        </w:rPr>
      </w:pPr>
      <w:r>
        <w:rPr>
          <w:sz w:val="26"/>
          <w:szCs w:val="26"/>
        </w:rPr>
        <w:t>К старым противоречиям европейских держав добавились новые. Существенным фактором международных отношений стали Советский Союз и его внешняя политика. СССР, стремившийся наладить с капиталистическими странами взаимовыгодное деловое сотрудничество, в то же время ориентировался на мировую революцию и с помощью Коминтерна разжигал классовую борьбу за рубежом. Поэтому Англия, Франция, а затем и США стремились одновременно решить две задачи: с максимальной выгодой использовать поражение Германии (в первую очередь выплату репараций) и путем соглашений с ней и другими странами противодействовать “красной угрозе”.</w:t>
      </w:r>
    </w:p>
    <w:p>
      <w:pPr>
        <w:pStyle w:val="Normal"/>
        <w:tabs>
          <w:tab w:val="clear" w:pos="708"/>
          <w:tab w:val="left" w:pos="1134" w:leader="none"/>
        </w:tabs>
        <w:ind w:firstLine="709"/>
        <w:jc w:val="both"/>
        <w:rPr>
          <w:sz w:val="26"/>
          <w:szCs w:val="26"/>
        </w:rPr>
      </w:pPr>
      <w:r>
        <w:rPr>
          <w:sz w:val="26"/>
          <w:szCs w:val="26"/>
        </w:rPr>
        <w:t>Возможности решения второй  задачи расширились после того, как в 1933г. в Германии к власти пришла национал-социалистская партия во главе с Гитлером. Фашистская модель государственного вмешательства в экономику и социальные отношения, возникшая  вследствие мирового экономического кризиса 1929-33 гг., ориентировалась на милитаризацию страны и борьбу за мировое господство. В 1933 г. Германия вышла из Лиги Наций и шаг за шагом начала ликвидацию ограничений, установленных Версальским договором. Для координации внешней экспансии в 1936 - 1937 гг. Германия, Италия и Япония оформили фашистско-милитаристский блок (Анти-коминтеровский пакт). Фашизм, с его “теоретическим” обоснованием геноцида целых народов, расовой и национальной исключительности арийцев, представлял угрозу не только для СССР, но и для западной цивилизации. Существовала ли  возможность совместной защиты от фашизма для СССР и капиталистических стран? Такая возможность существовала, но не была реализована.</w:t>
      </w:r>
    </w:p>
    <w:p>
      <w:pPr>
        <w:pStyle w:val="Normal"/>
        <w:tabs>
          <w:tab w:val="clear" w:pos="708"/>
          <w:tab w:val="left" w:pos="1134" w:leader="none"/>
        </w:tabs>
        <w:ind w:firstLine="709"/>
        <w:jc w:val="both"/>
        <w:rPr/>
      </w:pPr>
      <w:r>
        <w:rPr>
          <w:sz w:val="26"/>
          <w:szCs w:val="26"/>
        </w:rPr>
        <w:t xml:space="preserve">В 1933г. СССР выступил с инициативой создать в Европе </w:t>
      </w:r>
      <w:r>
        <w:rPr>
          <w:sz w:val="26"/>
          <w:szCs w:val="26"/>
          <w:u w:val="single"/>
        </w:rPr>
        <w:t>систему коллективной безопасности</w:t>
      </w:r>
      <w:r>
        <w:rPr>
          <w:sz w:val="26"/>
          <w:szCs w:val="26"/>
        </w:rPr>
        <w:t xml:space="preserve"> - комплекс мер  и предложений, предусматривающих совместные действия ряда европейских государств о гарантиях границ соседей Германии. Однако попытки создания такой системы не увенчались успехом. Основные причины этого были следующие: 1) западноевропейские страны проводили политику “умиротворения агрессора”, которая базировалась на стремлении ликвидировать или ослабить СССР путем направления германской агрессии на Восток; 2) серьезной помехой к формированию антифашистского фронта были извращения, связанные с культом личности Сталина (оценка Сталиным и Коминтерном социал-демократии как социал-фашизма, неприятие советским руководством европейских пацифистов, массовые репрессии в СССР, в том числе и против деятелей Коминтерна).</w:t>
      </w:r>
    </w:p>
    <w:p>
      <w:pPr>
        <w:pStyle w:val="Normal"/>
        <w:tabs>
          <w:tab w:val="clear" w:pos="708"/>
          <w:tab w:val="left" w:pos="1134" w:leader="none"/>
        </w:tabs>
        <w:ind w:firstLine="709"/>
        <w:jc w:val="both"/>
        <w:rPr>
          <w:sz w:val="26"/>
          <w:szCs w:val="26"/>
        </w:rPr>
      </w:pPr>
      <w:r>
        <w:rPr>
          <w:sz w:val="26"/>
          <w:szCs w:val="26"/>
        </w:rPr>
        <w:t>Проходившие в Москве в июле - августе 1939 г. англо-франко-советские переговоры выявили острые противоречия и недоверие сторон друг к другу. Переговоры зашли в тупик. В результате Сталин сделал свой выбор: 23 августа 1939 г. в Москве между СССР и Германией был подписан пакт о ненападении и секретные протоколы к нему о разделе сфер влияния в Восточной Европе.</w:t>
      </w:r>
    </w:p>
    <w:p>
      <w:pPr>
        <w:pStyle w:val="Normal"/>
        <w:tabs>
          <w:tab w:val="clear" w:pos="708"/>
          <w:tab w:val="left" w:pos="1134" w:leader="none"/>
        </w:tabs>
        <w:ind w:firstLine="709"/>
        <w:jc w:val="both"/>
        <w:rPr>
          <w:sz w:val="26"/>
          <w:szCs w:val="26"/>
        </w:rPr>
      </w:pPr>
      <w:r>
        <w:rPr>
          <w:sz w:val="26"/>
          <w:szCs w:val="26"/>
        </w:rPr>
        <w:t>В современной отечественной и западной историографии оценка этих документов неоднозначна. Признавая, что договор от 23 августа 1939 г. был юридически правомерен, исследователи расходятся во мнении относительно мотивов СССР при его заключении. Часть авторов считает, что целью Сталина было осуществление имперских замыслов: ввод войск в Прибалтику, Польшу, Бессарабию. Другие авторы обращают внимание на то, что договор был прорывом международной изоляции СССР, созданной Англией и Францией, не дал столкнуть СССР и Германию уже в 1939 г., внес разлад в блок Германии и Японии.</w:t>
      </w:r>
    </w:p>
    <w:p>
      <w:pPr>
        <w:pStyle w:val="Normal"/>
        <w:tabs>
          <w:tab w:val="clear" w:pos="708"/>
          <w:tab w:val="left" w:pos="1134" w:leader="none"/>
        </w:tabs>
        <w:ind w:firstLine="709"/>
        <w:jc w:val="both"/>
        <w:rPr>
          <w:spacing w:val="-4"/>
          <w:sz w:val="26"/>
          <w:szCs w:val="26"/>
        </w:rPr>
      </w:pPr>
      <w:r>
        <w:rPr>
          <w:spacing w:val="-4"/>
          <w:sz w:val="26"/>
          <w:szCs w:val="26"/>
        </w:rPr>
        <w:t>Что же касается оценок секретных протоколов, то одни исследователи считают их изначально противоправными документами, другие же высказывают следующую точку зрения: поскольку мировая война фактически началась и судьба Польши уже была решена (о дате нападения на Польшу руководству держав было известно уже  в ходе англо-франко-советских  переговоров), вопрос заключался в том, как будет оформлена территория Польши; поэтому для СССР существенное значение имело обязательство Германии не решать этот вопрос без учета мнения СССР, что и было зафиксировано в тайных протоколах.</w:t>
      </w:r>
    </w:p>
    <w:p>
      <w:pPr>
        <w:pStyle w:val="Normal"/>
        <w:tabs>
          <w:tab w:val="clear" w:pos="708"/>
          <w:tab w:val="left" w:pos="1134" w:leader="none"/>
        </w:tabs>
        <w:ind w:firstLine="709"/>
        <w:jc w:val="both"/>
        <w:rPr>
          <w:sz w:val="26"/>
          <w:szCs w:val="26"/>
        </w:rPr>
      </w:pPr>
      <w:r>
        <w:rPr>
          <w:sz w:val="26"/>
          <w:szCs w:val="26"/>
        </w:rPr>
        <w:t>Через неделю после заключения пакта о ненападении - 1 сентября 1939г. - началась вторая мировая война. Ее масштабы значительно превзошли масштабы первой мировой войны. Она длилась 6 лет, в ней участвовало 61 государство (80 процентов населения земного шара). Во время войны погибло свыше 50млн. человек, а материальный ущерб был в 12 раз больше, чем в первой мировой войне. Подобно первой, вторая мировая война возникла в результате резкого обострения противоречий между враждебными коалициями государств. Фашистские и милитаристские государства были недовольны Версальско-Вашингтонской системой и стремились к новому переделу мира. Однако во второй мировой войне, в отличие от первой, с самого начала проявились освободительные, антифашистские тенденции, которые усиливались в ходе войны и стали определяющими после вступления в нее СССР.</w:t>
      </w:r>
    </w:p>
    <w:p>
      <w:pPr>
        <w:pStyle w:val="Normal"/>
        <w:tabs>
          <w:tab w:val="clear" w:pos="708"/>
          <w:tab w:val="left" w:pos="1134" w:leader="none"/>
        </w:tabs>
        <w:ind w:firstLine="709"/>
        <w:jc w:val="both"/>
        <w:rPr/>
      </w:pPr>
      <w:r>
        <w:rPr>
          <w:sz w:val="26"/>
          <w:szCs w:val="26"/>
        </w:rPr>
        <w:t xml:space="preserve">Отечественные историки выделяют пять периодов второй мировой войны. </w:t>
      </w:r>
      <w:r>
        <w:rPr>
          <w:sz w:val="26"/>
          <w:szCs w:val="26"/>
          <w:u w:val="single"/>
        </w:rPr>
        <w:t>Первый период</w:t>
      </w:r>
      <w:r>
        <w:rPr>
          <w:sz w:val="26"/>
          <w:szCs w:val="26"/>
        </w:rPr>
        <w:t xml:space="preserve"> - начало второй мировой войны: от нападения Германии на Польшу до нападения на СССР (1 сентября 1939 - 22 июня 1941гг.). </w:t>
      </w:r>
      <w:r>
        <w:rPr>
          <w:sz w:val="26"/>
          <w:szCs w:val="26"/>
          <w:u w:val="single"/>
        </w:rPr>
        <w:t>Второй период</w:t>
      </w:r>
      <w:r>
        <w:rPr>
          <w:sz w:val="26"/>
          <w:szCs w:val="26"/>
        </w:rPr>
        <w:t xml:space="preserve"> - расширение фашистской агрессии: от нападения Германии на СССР до контрнаступления советских войск под Сталинградом (22 июня 1941 - ноябрь 1942гг.) </w:t>
      </w:r>
      <w:r>
        <w:rPr>
          <w:sz w:val="26"/>
          <w:szCs w:val="26"/>
          <w:u w:val="single"/>
        </w:rPr>
        <w:t>Третий период</w:t>
      </w:r>
      <w:r>
        <w:rPr>
          <w:sz w:val="26"/>
          <w:szCs w:val="26"/>
        </w:rPr>
        <w:t xml:space="preserve"> - коренной перелом в ходе второй мировой войны: от контрнаступления советской армии под Сталинградом до наступления  на Украине и центральном участке фронта (ноябрь 1942 - декабрь 1943гг.). </w:t>
      </w:r>
      <w:r>
        <w:rPr>
          <w:sz w:val="26"/>
          <w:szCs w:val="26"/>
          <w:u w:val="single"/>
        </w:rPr>
        <w:t>Четвертый период</w:t>
      </w:r>
      <w:r>
        <w:rPr>
          <w:sz w:val="26"/>
          <w:szCs w:val="26"/>
        </w:rPr>
        <w:t xml:space="preserve"> - разгром фашизма в Европе: от наступления советских войск под Ленинградом и открытия второго фронта во Франции до поражения  фашистской Германии (январь 1944 - 9 мая 1945гг.). </w:t>
      </w:r>
      <w:r>
        <w:rPr>
          <w:sz w:val="26"/>
          <w:szCs w:val="26"/>
          <w:u w:val="single"/>
        </w:rPr>
        <w:t>Пятый период</w:t>
      </w:r>
      <w:r>
        <w:rPr>
          <w:sz w:val="26"/>
          <w:szCs w:val="26"/>
        </w:rPr>
        <w:t xml:space="preserve"> - разгром милитаристской Японии: от капитуляции Германии до капитуляции Японии (9 мая - 2 сентября 1945г.).</w:t>
      </w:r>
    </w:p>
    <w:p>
      <w:pPr>
        <w:pStyle w:val="Normal"/>
        <w:tabs>
          <w:tab w:val="clear" w:pos="708"/>
          <w:tab w:val="left" w:pos="1134" w:leader="none"/>
        </w:tabs>
        <w:ind w:firstLine="709"/>
        <w:jc w:val="both"/>
        <w:rPr>
          <w:sz w:val="26"/>
          <w:szCs w:val="26"/>
        </w:rPr>
      </w:pPr>
      <w:r>
        <w:rPr>
          <w:sz w:val="26"/>
          <w:szCs w:val="26"/>
        </w:rPr>
        <w:t>В условиях начавшейся мировой войны сталинское руководство рассчитывало укрепить военно-экономический потенциал страны, как можно дольше сохранить нейтралитет СССР и продвинуть на запад его границы. В сентябре 1939 г. СССР в соответствии с тайными протоколами присоединил Западную Украину и Западную Белоруссию; в июне 1940 г. Румыния передала СССР Бессарабию и Северную Буковину; в этом же году под давлением советского руководства в состав СССР вошли республики Прибалтики. В ноябре 1939 - марте 1940 гг. произошла советско-финская война, в итоге которой Финляндия уступила СССР часть своих территорий.</w:t>
      </w:r>
    </w:p>
    <w:p>
      <w:pPr>
        <w:pStyle w:val="Normal"/>
        <w:tabs>
          <w:tab w:val="clear" w:pos="708"/>
          <w:tab w:val="left" w:pos="1134" w:leader="none"/>
        </w:tabs>
        <w:ind w:firstLine="709"/>
        <w:jc w:val="both"/>
        <w:rPr>
          <w:sz w:val="26"/>
          <w:szCs w:val="26"/>
        </w:rPr>
      </w:pPr>
      <w:r>
        <w:rPr>
          <w:sz w:val="26"/>
          <w:szCs w:val="26"/>
        </w:rPr>
        <w:t>К осени 1940г. Германия оккупировала большую часть западной Европы, включая Францию, а к началу 1941г. у германского руководства уже имелся детальный план войны против СССР - план “Барбаросса”. Следует помнить, какие цели преследовала фашистская Германия, напав на СССР 22 июня 1941г. Гитлер требовал вести войну против СССР на уничтожение, ликвидировать Советское  государство, “разгромить русских, как народ”, разобщить их, сократить численность русского населения, а европейскую часть СССР превратить в “жизненное пространство” для немецких колонистов.</w:t>
      </w:r>
    </w:p>
    <w:p>
      <w:pPr>
        <w:pStyle w:val="Normal"/>
        <w:tabs>
          <w:tab w:val="clear" w:pos="708"/>
          <w:tab w:val="left" w:pos="1134" w:leader="none"/>
        </w:tabs>
        <w:ind w:firstLine="709"/>
        <w:jc w:val="both"/>
        <w:rPr>
          <w:sz w:val="26"/>
          <w:szCs w:val="26"/>
        </w:rPr>
      </w:pPr>
      <w:r>
        <w:rPr>
          <w:sz w:val="26"/>
          <w:szCs w:val="26"/>
        </w:rPr>
        <w:t>Начало Великой Отечественной войны стало для СССР катастрофой. Причинами этого были: массовые репрессии в армии и ВПК; слабость советской военной доктрины; серьезные оперативно-стратегические ошибки в определении главного удара со стороны Германии и начала ее агрессии против СССР.</w:t>
      </w:r>
    </w:p>
    <w:p>
      <w:pPr>
        <w:pStyle w:val="Normal"/>
        <w:tabs>
          <w:tab w:val="clear" w:pos="708"/>
          <w:tab w:val="left" w:pos="1134" w:leader="none"/>
        </w:tabs>
        <w:ind w:firstLine="709"/>
        <w:jc w:val="both"/>
        <w:rPr>
          <w:sz w:val="26"/>
          <w:szCs w:val="26"/>
        </w:rPr>
      </w:pPr>
      <w:r>
        <w:rPr>
          <w:sz w:val="26"/>
          <w:szCs w:val="26"/>
        </w:rPr>
        <w:t>Ценой непомерных усилий, огромных человеческих и материальных потерь немецкая армия была остановлена под Москвой (контрнаступление Красной армии началось в декабре 1941 г.). Победа СССР в этой битве сорвала гитлеровский план “молниеносной войны”. Однако ошибки в стратегическом звене руководства, за которые нес ответственность Сталин, привели к новым поражениям Красной Армии. С июля 1942г. немецкие войска перешли в наступление в направлении Волги и Кавказа.</w:t>
      </w:r>
    </w:p>
    <w:p>
      <w:pPr>
        <w:pStyle w:val="Normal"/>
        <w:tabs>
          <w:tab w:val="clear" w:pos="708"/>
          <w:tab w:val="left" w:pos="1134" w:leader="none"/>
        </w:tabs>
        <w:ind w:firstLine="709"/>
        <w:jc w:val="both"/>
        <w:rPr>
          <w:sz w:val="26"/>
          <w:szCs w:val="26"/>
        </w:rPr>
      </w:pPr>
      <w:r>
        <w:rPr>
          <w:sz w:val="26"/>
          <w:szCs w:val="26"/>
        </w:rPr>
        <w:t>Только в ноябре 1942 г. начался коренной перелом в ходе Великой Отечественной войны. Победы СССР под Сталинградом, на Курской дуге, битва за Днепр подорвали силу германской военной машины. Благодаря совместным усилиям Красной Армии, партизанского движения и тружеников тыла СССР захватил стратегическую инициативу и не выпускал ее из рук до окончания войны в Европе 9 мая 1945 г. Завершение Великой Отечественной войны произошло 2 сентября 1945 г. в результате капитуляции Японии, в разгроме которой принимал участие СССР в соответствии с союзническими обязательствами.</w:t>
      </w:r>
    </w:p>
    <w:p>
      <w:pPr>
        <w:pStyle w:val="Normal"/>
        <w:tabs>
          <w:tab w:val="clear" w:pos="708"/>
          <w:tab w:val="left" w:pos="1134" w:leader="none"/>
        </w:tabs>
        <w:ind w:firstLine="709"/>
        <w:jc w:val="both"/>
        <w:rPr>
          <w:sz w:val="26"/>
          <w:szCs w:val="26"/>
        </w:rPr>
      </w:pPr>
      <w:r>
        <w:rPr>
          <w:sz w:val="26"/>
          <w:szCs w:val="26"/>
        </w:rPr>
        <w:t>Неимоверно высока цена победы СССР - по меньшей мере 27 млн. жизней. Она обусловлена рядом факторов. Это следствие фашистского террора и плата за разгром лучшей военной машины в мире; пренебрежение советским руководством жизнью соотечественников и неспособность тоталитарного режима эффективно использовать военно-экономический потенциал в начале войны; крайне несправедливое распределение усилий внутри антигитлеровской коалиции, в которой именно СССР сковывал главную военную мощь противника.</w:t>
      </w:r>
    </w:p>
    <w:p>
      <w:pPr>
        <w:pStyle w:val="Normal"/>
        <w:tabs>
          <w:tab w:val="clear" w:pos="708"/>
          <w:tab w:val="left" w:pos="1134" w:leader="none"/>
        </w:tabs>
        <w:ind w:firstLine="709"/>
        <w:jc w:val="both"/>
        <w:rPr>
          <w:sz w:val="26"/>
          <w:szCs w:val="26"/>
        </w:rPr>
      </w:pPr>
      <w:r>
        <w:rPr>
          <w:sz w:val="26"/>
          <w:szCs w:val="26"/>
        </w:rPr>
        <w:t>Как же действовала советская тоталитарная система в годы войны? Можно  ли считать победу ее заслугой? Система, призванная стабилизировать личную власть Сталина, в первые дни войны обнаружила свою недееспособность. Поэтому при сохранении централизации власти, необходимой для успешного ведения войны, была расширена автономия каждой нижестоящей ячейки общества. Благодаря широкой замене управленческих и военных кадров, в руководство фронтом и тылом выдвинулись компетентные, неординарные люди, способные действовать творчески и самостоятельно. В социалистическую идеологию были допущены новые ценности, благодаря которым патриотизм получил историческую преемственность и позволил многим людям подняться выше “классовых обид” (гвардия, укрепление статуса офицеров, ордена святого Александра Невского, Суворова, Кутузова, либерализация в отношениях с церковью и т.д.). Таким образом, под влиянием критической обстановки система отступала, давала народу развернуться во всей мощи, но шла за ним по пятам и в конце концов перехватила победу.</w:t>
      </w:r>
    </w:p>
    <w:p>
      <w:pPr>
        <w:pStyle w:val="Normal"/>
        <w:tabs>
          <w:tab w:val="clear" w:pos="708"/>
          <w:tab w:val="left" w:pos="1134" w:leader="none"/>
        </w:tabs>
        <w:ind w:firstLine="709"/>
        <w:jc w:val="both"/>
        <w:rPr>
          <w:sz w:val="26"/>
          <w:szCs w:val="26"/>
        </w:rPr>
      </w:pPr>
      <w:r>
        <w:rPr>
          <w:sz w:val="26"/>
          <w:szCs w:val="26"/>
        </w:rPr>
        <w:t>В свете современности из истории Великой Отечественной и второй мировой войны можно извлечь следующие уроки: 1) для предотвращения войны необходимо создание и международно-правовое обеспечение действенной системы коллективной безопасности на мировом и региональном уровне; 2) победа в войне была невозможна без СССР, и сегодня решение проблем безопасности в регионе и в мире неосуществимо без России; 3) источником военной опасности являются не только экономические факторы, но и недемократические политические режимы. Поэтому гарантом эффективности систем национальной и коллективной безопасности может быть подлинная демократизация мира и составляющих его государств.</w:t>
      </w:r>
    </w:p>
    <w:p>
      <w:pPr>
        <w:pStyle w:val="Normal"/>
        <w:tabs>
          <w:tab w:val="clear" w:pos="708"/>
          <w:tab w:val="left" w:pos="1134" w:leader="none"/>
        </w:tabs>
        <w:ind w:firstLine="709"/>
        <w:jc w:val="both"/>
        <w:rPr>
          <w:sz w:val="26"/>
          <w:szCs w:val="26"/>
        </w:rPr>
      </w:pPr>
      <w:r>
        <w:rPr>
          <w:sz w:val="26"/>
          <w:szCs w:val="26"/>
        </w:rPr>
        <w:t>Вторая мировая война была продолжением первой мировой войны. В результате обеих войн в геополитической расстановке сил в мире произошли радикальные перемены. Первая переломная эпоха связана с итогами первой мировой войны, созданием Версальско-Вашингтонской системы, Октябрьской революцией в России. Вторая - с итогами второй мировой войны, поражением фашизма, распадом колониальной системы, созданием биполярной блоковой системы противостояния и началом “холодной войны”. В результате второй мировой войны Европа потеряла доминирующее влияние в западной цивилизации, и на первый план вышли США.</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8"/>
        </w:numPr>
        <w:tabs>
          <w:tab w:val="clear" w:pos="708"/>
          <w:tab w:val="left" w:pos="426" w:leader="none"/>
          <w:tab w:val="left" w:pos="1134" w:leader="none"/>
        </w:tabs>
        <w:ind w:left="0" w:hanging="0"/>
        <w:jc w:val="center"/>
        <w:outlineLvl w:val="1"/>
        <w:rPr>
          <w:b/>
          <w:b/>
          <w:sz w:val="26"/>
          <w:szCs w:val="26"/>
        </w:rPr>
      </w:pPr>
      <w:r>
        <w:rPr>
          <w:b/>
          <w:sz w:val="26"/>
          <w:szCs w:val="26"/>
        </w:rPr>
        <w:t xml:space="preserve"> </w:t>
      </w:r>
      <w:r>
        <w:rPr>
          <w:b/>
          <w:sz w:val="26"/>
          <w:szCs w:val="26"/>
        </w:rPr>
        <w:t>Послевоенный мир. Укрепление тоталитарно-бюрократической системы в СССР</w:t>
      </w:r>
    </w:p>
    <w:p>
      <w:pPr>
        <w:pStyle w:val="Normal"/>
        <w:tabs>
          <w:tab w:val="clear" w:pos="708"/>
          <w:tab w:val="left" w:pos="0" w:leader="none"/>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pacing w:val="2"/>
          <w:sz w:val="26"/>
          <w:szCs w:val="26"/>
        </w:rPr>
      </w:pPr>
      <w:r>
        <w:rPr>
          <w:spacing w:val="2"/>
          <w:sz w:val="26"/>
          <w:szCs w:val="26"/>
        </w:rPr>
        <w:t>Итоги второй мировой войны открывали возможность демократического обновления мира, крушения деспотических режимов, широкого межгосударственного диалога. Но тогдашние политические лидеры ведущих мировых держав не сумели использовать этот исторический шанс. С исчезновением общего врага лагерь победителей стал раскалываться, постепенно  отношения между бывшими союзниками - странами антигитлеровской коалиции, стали эволюционировать от сотрудничества к конфронтации. Борьба с фашизмом сменилась глобальным противостоянием социалистической и капиталистической систем, Востока и Запада, что явилось главной особенностью и устойчивой тенденцией послевоенного мирового развития. Раскол мира, начавшийся в 1917 г., продолжал углубляться, приобретая новый, биполярный характер с наличием двух центров силы - СССР и США.</w:t>
      </w:r>
    </w:p>
    <w:p>
      <w:pPr>
        <w:pStyle w:val="Normal"/>
        <w:tabs>
          <w:tab w:val="clear" w:pos="708"/>
          <w:tab w:val="left" w:pos="1134" w:leader="none"/>
        </w:tabs>
        <w:ind w:firstLine="709"/>
        <w:jc w:val="both"/>
        <w:rPr>
          <w:sz w:val="26"/>
          <w:szCs w:val="26"/>
        </w:rPr>
      </w:pPr>
      <w:r>
        <w:rPr>
          <w:sz w:val="26"/>
          <w:szCs w:val="26"/>
        </w:rPr>
        <w:t>Победа принесла невиданный рост международного авторитета СССР, признание его экономической и военной мощи. Она работала на имя Сталина, на  престиж страны, на социалистическую идею. После победы в войне влияние СССР распространилось на страны Восточной Европы и Юго-Восточной  Азии, полностью или частично освобожденных Красной Армией. При общей ориентации на демократические и гуманистические приоритеты в этих государствах, по сути, начала формироваться сталинская модель социализма, то есть авторитарно-бюрократическая система государственной политической власти. Стали возникать страны народной демократии, формировалась мировая система социализма (“социалистический лагерь”), внешне представлявшая собой монолитный блок под эгидой Москвы. В 1947 г. создается “Информационное бюро коммунистических и рабочих партий” - преемник Коминтерна. В январе 1949 г. для координации и регулирования экономики создается Совет экономической взаимопомощи (СЭВ). СССР всячески навязывал “социалистическим” странам свою модель  преобразований, любое отклонение от  норм воспринималось сталинским руководством крайне враждебно и жестоко наказывалось (Югославия).</w:t>
      </w:r>
    </w:p>
    <w:p>
      <w:pPr>
        <w:pStyle w:val="Normal"/>
        <w:tabs>
          <w:tab w:val="clear" w:pos="708"/>
          <w:tab w:val="left" w:pos="1134" w:leader="none"/>
        </w:tabs>
        <w:ind w:firstLine="709"/>
        <w:jc w:val="both"/>
        <w:rPr>
          <w:sz w:val="26"/>
          <w:szCs w:val="26"/>
        </w:rPr>
      </w:pPr>
      <w:r>
        <w:rPr>
          <w:sz w:val="26"/>
          <w:szCs w:val="26"/>
        </w:rPr>
        <w:t>В конце 40-х годов в государствах Восточной Европы характер революционных процессов резко изменился: народная демократия была отдана в жертву диктатуре пролетариата, а их руководство было судимо и заменено верными сталинцами. В мире шел также и объективно обусловленный процесс крушения колониальной системы, появления новых независимых государств.</w:t>
      </w:r>
    </w:p>
    <w:p>
      <w:pPr>
        <w:pStyle w:val="Normal"/>
        <w:tabs>
          <w:tab w:val="clear" w:pos="708"/>
          <w:tab w:val="left" w:pos="1134" w:leader="none"/>
        </w:tabs>
        <w:ind w:firstLine="709"/>
        <w:jc w:val="both"/>
        <w:rPr>
          <w:sz w:val="26"/>
          <w:szCs w:val="26"/>
        </w:rPr>
      </w:pPr>
      <w:r>
        <w:rPr>
          <w:sz w:val="26"/>
          <w:szCs w:val="26"/>
        </w:rPr>
        <w:t xml:space="preserve">США, как и СССР, значительно усилились после войны. Наличие атомного оружия у США (с 1945 г.) и у СССР (с 1949 г.) в определенной степени сдерживало возникновение крупных военных конфликтов между ними, и в то же время становилось крайне опасным. Борьба приняла формы “холодной войны” - идеологического, политического и военно-стратегического противостояния капитализма и социализма, которое, то затихая, то обостряясь, продолжалось около полувека и выражалось во взаимной подрывной деятельности, подозрительности, пропагандистских обличениях, региональных конфликтах, гонке вооружений, создании «образа врага». </w:t>
      </w:r>
    </w:p>
    <w:p>
      <w:pPr>
        <w:pStyle w:val="Normal"/>
        <w:tabs>
          <w:tab w:val="clear" w:pos="708"/>
          <w:tab w:val="left" w:pos="1134" w:leader="none"/>
        </w:tabs>
        <w:ind w:firstLine="709"/>
        <w:jc w:val="both"/>
        <w:rPr>
          <w:sz w:val="26"/>
          <w:szCs w:val="26"/>
        </w:rPr>
      </w:pPr>
      <w:r>
        <w:rPr>
          <w:sz w:val="26"/>
          <w:szCs w:val="26"/>
        </w:rPr>
        <w:t>Одним из первых проявлений «холодной войны» стала предвыборная (в Верховный Совет СССР) речь И.В. Сталина (февраль 1946 г.), в которой говорилось о неизбежности империалистических войн и нарастании мощи Красной Армии, в агрессивной политике обвинялся Запад. Вскоре после окончания второй мировой войны в США был составлен меморандум об отборе 20-и наиболее важных целей на территории СССР для их (возможной) атомной бомбардировки.</w:t>
      </w:r>
    </w:p>
    <w:p>
      <w:pPr>
        <w:pStyle w:val="Normal"/>
        <w:tabs>
          <w:tab w:val="clear" w:pos="708"/>
          <w:tab w:val="left" w:pos="1134" w:leader="none"/>
        </w:tabs>
        <w:ind w:firstLine="709"/>
        <w:jc w:val="both"/>
        <w:rPr>
          <w:sz w:val="26"/>
          <w:szCs w:val="26"/>
        </w:rPr>
      </w:pPr>
      <w:r>
        <w:rPr>
          <w:sz w:val="26"/>
          <w:szCs w:val="26"/>
        </w:rPr>
        <w:t>Цели Запада сформулировал У. Черчилль в своей речи в американском городе Фултоне (1946 г.), которые были затем конкретизированы президентом США Г. Трумэном в его “доктрине” (1947 г.). Они состояли в том, чтобы остановить советскую идеологическую и военную экспансию, организовать военно-политический союз против СССР, всемерно сдерживать распространение “восточного коммунизма”. Сталин тогда расценил речь Черчилля, как “призыв к войне с СССР”, и причислил недавних  союзников к “поджигателям войны”, а несколько позже (1952 г.) он сделал вывод о неизбежности войн в мире, пока существует империализм.</w:t>
      </w:r>
    </w:p>
    <w:p>
      <w:pPr>
        <w:pStyle w:val="Normal"/>
        <w:tabs>
          <w:tab w:val="clear" w:pos="708"/>
          <w:tab w:val="left" w:pos="1134" w:leader="none"/>
        </w:tabs>
        <w:ind w:firstLine="709"/>
        <w:jc w:val="both"/>
        <w:rPr>
          <w:sz w:val="26"/>
          <w:szCs w:val="26"/>
        </w:rPr>
      </w:pPr>
      <w:r>
        <w:rPr>
          <w:sz w:val="26"/>
          <w:szCs w:val="26"/>
        </w:rPr>
        <w:t>Госсекретарь США Д. Маршалл выдвинул в 1947 г. план “экономического оздоровления” европейских государств - финансовую помощь в размере 13 млрд. долларов, которой тогда воспользовались 17 стран. СССР же посчитал, что этот план поставит под угрозу его политический суверенитет и влияние на  восточно-европейские государства, и вместе с ними отказался от американской помощи. Решая все свои проблемы в одиночку, СССР продолжал укреплять свой статус великой державы путем неуклонного наращивания военного потенциала, все более изолируясь от западного мира.</w:t>
      </w:r>
    </w:p>
    <w:p>
      <w:pPr>
        <w:pStyle w:val="Normal"/>
        <w:tabs>
          <w:tab w:val="clear" w:pos="708"/>
          <w:tab w:val="left" w:pos="1134" w:leader="none"/>
        </w:tabs>
        <w:ind w:firstLine="709"/>
        <w:jc w:val="both"/>
        <w:rPr>
          <w:sz w:val="26"/>
          <w:szCs w:val="26"/>
        </w:rPr>
      </w:pPr>
      <w:r>
        <w:rPr>
          <w:sz w:val="26"/>
          <w:szCs w:val="26"/>
        </w:rPr>
        <w:t>Линия раскола в Европе пролегла через Германию, которая, по взаимной договоренности (Ялтинские и Потсдамские соглашения) должна была стать единым миролюбивым государством. Летом 1948 г. СССР начал устанавливать блокаду Западного Берлина, чтобы помешать западным державам доступ в него, возник так называемый “Берлинский кризис”. Но это противостояние стимулировало образование в апреле 1949 г. военно-политического альянса - НАТО (10 западноевропейских государств, США и Канада). В мае 1949 г. на территории трех западных зон оккупации Германии образуется ФРГ, в ответ, в октябре 1949 г., в зоне советской оккупации создается второе немецкое государство - ГДР. Пиком блокового противостояния стала гражданская война в Корее (1950-1953 гг.), не принесшая победы ни одной из сторон (КНДР - Южная Корея), несмотря на помощь воюющим сторонам СССР и США. Можно утверждать, что ответственность за развязывание “холодной войны”, самой длительной из всех войн XX века, лежит на обеих сторонах. У. Черчилль считал ее «третьей мировой войной, которая началась прежде, чем закончилась вторая».</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Потери СССР в Великой Отечественной войне были огромны: 27 млн. убитых, 25 млн. остались без крова, утрата 30% национального богатства, общий материальный урон - около 2,6 трлн. руб. Многие западные политики и экономисты утверждали, что для восстановления разрушенного потребуется не менее 50 лет, и что Советский Союз надолго утратит свою роль великой державы. На мирные рельсы экономика СССР была переведена в 1946 г. К этому времени Госплан подготовил 4-й пятилетний план восстановления и развития народного хозяйства (1946-1950 гг.). Однако после войны была воспроизведена та же модель экономического развития и тот же цикл, что и в 30-х гг. Сталин вновь выдвинул лозунг “завершения строительства социализма и постепенного перехода к коммунизму”. К 1948 г. приоритетная тяжелая промышленность достигла довоенного уровня (1940 г.), но в легкую и пищевую промышленность средства почти не вкладывались, жизненный уровень народа был очень низким. В 1947 г. была отменена карточная система, неоднократно снижались розничные цены, проведена денежная реформа. Но население от этого ничего  практически не выиграло, его материальное положение не улучшилось, хотя социальная напряженность и была несколько снижена.</w:t>
      </w:r>
    </w:p>
    <w:p>
      <w:pPr>
        <w:pStyle w:val="Normal"/>
        <w:tabs>
          <w:tab w:val="clear" w:pos="708"/>
          <w:tab w:val="left" w:pos="1134" w:leader="none"/>
        </w:tabs>
        <w:ind w:firstLine="709"/>
        <w:jc w:val="both"/>
        <w:rPr>
          <w:sz w:val="26"/>
          <w:szCs w:val="26"/>
        </w:rPr>
      </w:pPr>
      <w:r>
        <w:rPr>
          <w:sz w:val="26"/>
          <w:szCs w:val="26"/>
        </w:rPr>
        <w:t>Еще в более тяжелом положении была советская деревня. Она продолжала оставаться “болевой точкой” всей экономики страны. Несмотря на то, что к 1950г. был достигнут довоенный уровень общего объема сельскохозяйственного производства, она влачила жалкое существование. Хронические трудности обострялись продолжавшимся внеэкономическим принуждением колхозников, урожаи были низкие, положение усугубила засуха 1946г. Присоединенные в войну к личным участкам колхозные земли были изъяты и возвращены колхозам, были повышены старые налоги и введены новые: поставки мяса, молока, яиц. Денежные выплаты колхозникам отсутствовали, на трудодни они фактически ничего не получали, низки были закупочные цены, не покрывавшие вложенных затрат, снижение розничных цен обрекало колхозы на убыточность. Колхозники не имели паспортов, им не полагались пенсии, они не могли покинуть колхоз без разрешения властей. По многим показателям советская деревня жила значительно хуже уровня 1913 г. Это и понятно - на восстановление сельского хозяйства после войны оставалось лишь 8% общего объема бюджетных ассигнований. А Сталин в своей последней работе “Экономические проблемы социализма в СССР” (1952 г.) продолжал защищать и закреплять идею примата идеологии над экономической политикой.</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Перенеся неимоверные тяготы военного времени, советские люди вполне обоснованно ожидали, что после войны их жизнь обязательно изменится к лучшему. В обществе  жила надежда на грядущие перемены, на объективную необходимость обновления старых политических, экономических и идеологических структур. Постепенно зрели идеи о возможности демократической трансформации советского режима, но практически это было невыполнимо, поэтому тогда и сформировался комплекс “обманутых надежд”. Следует также иметь в виду, что общая долгожданная победа вдохновила людей на сплоченность вокруг власти и поэтому открытое противостояние народа и власти было невозможно.</w:t>
      </w:r>
    </w:p>
    <w:p>
      <w:pPr>
        <w:pStyle w:val="Normal"/>
        <w:tabs>
          <w:tab w:val="clear" w:pos="708"/>
          <w:tab w:val="left" w:pos="1134" w:leader="none"/>
        </w:tabs>
        <w:ind w:firstLine="709"/>
        <w:jc w:val="both"/>
        <w:rPr>
          <w:sz w:val="26"/>
          <w:szCs w:val="26"/>
        </w:rPr>
      </w:pPr>
      <w:r>
        <w:rPr>
          <w:sz w:val="26"/>
          <w:szCs w:val="26"/>
        </w:rPr>
        <w:t xml:space="preserve">Народ-победитель все прочнее стягивали жесткими обручами тоталитарного режима, достигшего в этот период своего апогея. Сталин продолжал  узурпировать власть и механизм  принятия решений. Съезды (последний, сталинский XIX, состоялся в 1952 г., с  перерывом в 13,5 лет после XVIII), пленумы ЦК созывались редко, даже Политбюро почти никогда не собиралось в полном составе. Сталин продолжал в борьбе с собственным народом опираться на репрессивные органы, возглавляемые Берией (которого Сталин однажды назвал “нашим Гиммлером”) - гаранты любого диктаторского режима,  подменял (и подминал) все властные структуры. В руках Сталина была сосредоточена необъятная, ничем и никем не ограниченная и не контролируемая власть. Перманентно осуществлялся и глобальный контроль за умами, за общественным сознанием. Совершенствовался и принимал самые уродливые формы  культ вождя - Сталин стал маршалом, генералиссимусом, Председателем Совета Министров, а празднование его 70-летия (декабрь 1949 г.) перешло все мыслимые границы восхваления и возвеличивания. Был открыт “Музей подарков Сталину”, разрабатывался эскиз “Ордена Сталина”, были предложения переименовать Москву в г. Сталин. Сталин продолжал опускать “железный занавес”, изолируя советский народ от всяких контактов с империалистическим, “загнивающим” Западом. Официально утверждалось, что “Советский Союз по праву стал центром мировой цивилизации”, фактически же он был закрытым от всего остального мира тоталитарным обществом. </w:t>
      </w:r>
    </w:p>
    <w:p>
      <w:pPr>
        <w:pStyle w:val="Normal"/>
        <w:tabs>
          <w:tab w:val="clear" w:pos="708"/>
          <w:tab w:val="left" w:pos="1134" w:leader="none"/>
        </w:tabs>
        <w:ind w:firstLine="709"/>
        <w:jc w:val="both"/>
        <w:rPr>
          <w:sz w:val="26"/>
          <w:szCs w:val="26"/>
        </w:rPr>
      </w:pPr>
      <w:r>
        <w:rPr>
          <w:sz w:val="26"/>
          <w:szCs w:val="26"/>
        </w:rPr>
        <w:t xml:space="preserve">Укреплялся и ужесточался аппарат управления идеологией и культурой. Сталин снова повел наступление на живую, свободную мысль, на деятелей культуры, на интеллигенцию. Начался новый “раунд” репрессий, выискивания “врагов народа”, борьбы с “космополитизмом”, с “низкопоклонством перед Западом”. Многие открытия, совершенные на Западе, провозглашались лженаучными, противоречащими законам материализма, были объявлены реакционными: генетика, кибернетика, психоанализ, социология, политология, и даже теория относительности. </w:t>
      </w:r>
    </w:p>
    <w:p>
      <w:pPr>
        <w:pStyle w:val="Normal"/>
        <w:tabs>
          <w:tab w:val="clear" w:pos="708"/>
          <w:tab w:val="left" w:pos="1134" w:leader="none"/>
        </w:tabs>
        <w:ind w:firstLine="709"/>
        <w:jc w:val="both"/>
        <w:rPr>
          <w:sz w:val="26"/>
          <w:szCs w:val="26"/>
        </w:rPr>
      </w:pPr>
      <w:r>
        <w:rPr>
          <w:sz w:val="26"/>
          <w:szCs w:val="26"/>
        </w:rPr>
        <w:t xml:space="preserve">Под руководством Секретаря ЦК по идеологии А. Жданова развернулась атака на творческую интеллигенцию. Осуждению подверглись писатели А. Ахматова, М. Зощенко, А. Платонов, даже А. Фадеев с М. Исаковским, кинорежиссеры В. Пудовкин, С. Эйзенштейн, композиторы В. Мурадели, Д. Шостакович, С. Прокофьев, А. Хачатурян. Их критиковали за безыдейность, формализм, декаденство, отход от канонов социалистического реализма. </w:t>
      </w:r>
    </w:p>
    <w:p>
      <w:pPr>
        <w:pStyle w:val="Normal"/>
        <w:tabs>
          <w:tab w:val="clear" w:pos="708"/>
          <w:tab w:val="left" w:pos="1134" w:leader="none"/>
        </w:tabs>
        <w:ind w:firstLine="709"/>
        <w:jc w:val="both"/>
        <w:rPr>
          <w:spacing w:val="-6"/>
          <w:sz w:val="26"/>
          <w:szCs w:val="26"/>
        </w:rPr>
      </w:pPr>
      <w:r>
        <w:rPr>
          <w:spacing w:val="-6"/>
          <w:sz w:val="26"/>
          <w:szCs w:val="26"/>
        </w:rPr>
        <w:t>В рамках кампании борьбы с космополитизмом последовали массовые антисемитские репрессии против еврейских деятелей культуры, обвиненных в “сионистской деятельности в интересах империализма”. Был разгромлен “Еврейский антифашистский комитет”.</w:t>
      </w:r>
    </w:p>
    <w:p>
      <w:pPr>
        <w:pStyle w:val="Normal"/>
        <w:tabs>
          <w:tab w:val="clear" w:pos="708"/>
          <w:tab w:val="left" w:pos="1134" w:leader="none"/>
        </w:tabs>
        <w:ind w:firstLine="709"/>
        <w:jc w:val="both"/>
        <w:rPr>
          <w:sz w:val="26"/>
          <w:szCs w:val="26"/>
        </w:rPr>
      </w:pPr>
      <w:r>
        <w:rPr>
          <w:sz w:val="26"/>
          <w:szCs w:val="26"/>
        </w:rPr>
        <w:t xml:space="preserve">Развернулись погромные “дискуссии” по естественным и общественным наукам. Сталин участвовал в двух - по языкознанию (1950 г.) и политэкономии (1951 г.), где выступал с завершающим словом, оставаясь главным и единственным “теоретиком” партии, оппонентов же, как правило, репрессировали. Научную интеллигенцию продолжали связывать жесткими узами “партийности”. </w:t>
      </w:r>
    </w:p>
    <w:p>
      <w:pPr>
        <w:pStyle w:val="Normal"/>
        <w:tabs>
          <w:tab w:val="clear" w:pos="708"/>
          <w:tab w:val="left" w:pos="1134" w:leader="none"/>
        </w:tabs>
        <w:ind w:firstLine="709"/>
        <w:jc w:val="both"/>
        <w:rPr>
          <w:sz w:val="26"/>
          <w:szCs w:val="26"/>
        </w:rPr>
      </w:pPr>
      <w:r>
        <w:rPr>
          <w:sz w:val="26"/>
          <w:szCs w:val="26"/>
        </w:rPr>
        <w:t>Сталин, боясь политического соперничества,</w:t>
      </w:r>
      <w:bookmarkStart w:id="0" w:name="стр_88"/>
      <w:bookmarkEnd w:id="0"/>
      <w:r>
        <w:rPr>
          <w:sz w:val="26"/>
          <w:szCs w:val="26"/>
        </w:rPr>
        <w:t xml:space="preserve"> продолжал совершенствовать свое искусство аппаратных игр. Меч террора коснулся и высшего партийно-советского эшелона власти. Во второй половине 40-х гг. Сталин задумал проведение новой радикальной чистки руководящих кадров. Первыми пали Н.Вознесенский, А.Кузнецов, М.Родионов, а вместе с ними десятки и сотни партийных и советских работников. Это было так называемое “ленинградское дело”, участникам которого инкриминировались “развал социалистического хозяйства методами международного капитала”, превращение Ленинградской партийной организации  в  опору для борьбы с партией. Это был удар по выдвинувшимся в годы войны руководителям, возможным преемникам высшей власти. </w:t>
      </w:r>
    </w:p>
    <w:p>
      <w:pPr>
        <w:pStyle w:val="Normal"/>
        <w:tabs>
          <w:tab w:val="clear" w:pos="708"/>
          <w:tab w:val="left" w:pos="1134" w:leader="none"/>
        </w:tabs>
        <w:ind w:firstLine="709"/>
        <w:jc w:val="both"/>
        <w:rPr>
          <w:sz w:val="26"/>
          <w:szCs w:val="26"/>
        </w:rPr>
      </w:pPr>
      <w:r>
        <w:rPr>
          <w:sz w:val="26"/>
          <w:szCs w:val="26"/>
        </w:rPr>
        <w:t xml:space="preserve">Объектом террора, по существу, был весь народ. Недаром численность “населения” ГУЛАГа достигала громадных цифр (по разным  оценкам - от 4,5 до 12 млн. человек). </w:t>
      </w:r>
    </w:p>
    <w:p>
      <w:pPr>
        <w:pStyle w:val="Normal"/>
        <w:tabs>
          <w:tab w:val="clear" w:pos="708"/>
          <w:tab w:val="left" w:pos="1134" w:leader="none"/>
        </w:tabs>
        <w:ind w:firstLine="709"/>
        <w:jc w:val="both"/>
        <w:rPr>
          <w:sz w:val="26"/>
          <w:szCs w:val="26"/>
        </w:rPr>
      </w:pPr>
      <w:r>
        <w:rPr>
          <w:sz w:val="26"/>
          <w:szCs w:val="26"/>
        </w:rPr>
        <w:t xml:space="preserve">Последней акцией агонизирующей тоталитарной системы террора стал инспирированный в январе 1953 г. “заговор убийц в белых халатах”. Были арестованы 9 врачей, в основном - евреи, по обвинению в сотрудничестве с американской разведкой и международной сионистской организацией “Джойнт”, преднамеренном убийстве А.Жданова и А.Щербакова, подготовке терактов против других советских политических  и военных деятелей. В этих условиях оголтелого антисемитизма советские евреи были окончательно деморализованы, ожидая решения о своей депортации. </w:t>
      </w:r>
    </w:p>
    <w:p>
      <w:pPr>
        <w:pStyle w:val="Normal"/>
        <w:tabs>
          <w:tab w:val="clear" w:pos="708"/>
          <w:tab w:val="left" w:pos="1134" w:leader="none"/>
        </w:tabs>
        <w:ind w:firstLine="709"/>
        <w:jc w:val="both"/>
        <w:rPr>
          <w:spacing w:val="-6"/>
          <w:sz w:val="26"/>
          <w:szCs w:val="26"/>
        </w:rPr>
      </w:pPr>
      <w:r>
        <w:rPr>
          <w:spacing w:val="-6"/>
          <w:sz w:val="26"/>
          <w:szCs w:val="26"/>
        </w:rPr>
        <w:t>Но постепенному наращиванию новой волны репрессий помешала смерть Сталина, наступившая 5 марта 1953 г. К счастью, второго издания “большого террора” не получилось, “развитой сталинизм” рухнул. Но страна замерла в ужасе и страхе: как жить без вождя?!</w:t>
      </w:r>
    </w:p>
    <w:p>
      <w:pPr>
        <w:pStyle w:val="Normal"/>
        <w:tabs>
          <w:tab w:val="clear" w:pos="708"/>
          <w:tab w:val="left" w:pos="1134" w:leader="none"/>
        </w:tabs>
        <w:ind w:firstLine="709"/>
        <w:jc w:val="both"/>
        <w:rPr>
          <w:sz w:val="26"/>
          <w:szCs w:val="26"/>
        </w:rPr>
      </w:pPr>
      <w:r>
        <w:rPr>
          <w:sz w:val="26"/>
          <w:szCs w:val="26"/>
        </w:rPr>
        <w:t>Последние годы правления Сталина были кульминационными в развитии советской тоталитарной системы. Со смертью Сталина заканчивалась сложная, героическая, но и трагическая страница истории советского общества. Именно в послевоенные годы все явственнее становились симптомы глубокого политического, идейного и экономического кризиса, постепенно и неуклонно поражавшего страну. А для сознания людей было характерно противоречие между ощущением несправедливости происходящего в их жизни и безысходностью попыток изменить ее. В то же время преобладающим в обществе было полное доверие правящей партии и руководству страны. Поэтому послевоенные трудности воспринимались как неизбежные и преодолимые в недалеком будущем.</w:t>
      </w:r>
    </w:p>
    <w:p>
      <w:pPr>
        <w:pStyle w:val="Normal"/>
        <w:tabs>
          <w:tab w:val="clear" w:pos="708"/>
          <w:tab w:val="left" w:pos="1134" w:leader="none"/>
        </w:tabs>
        <w:ind w:firstLine="709"/>
        <w:jc w:val="both"/>
        <w:rPr>
          <w:sz w:val="26"/>
          <w:szCs w:val="26"/>
        </w:rPr>
      </w:pPr>
      <w:r>
        <w:rPr>
          <w:sz w:val="26"/>
          <w:szCs w:val="26"/>
        </w:rPr>
        <w:t>Послевоенный период был одним из наиболее противоречивых и напряженных в истории СССР. Избранный путь развития экономики  страны за счет экстенсивных факторов и сверхэксплуатации труда, недостаточное внимание к развитию невоенных направлений НТР, а также фактическое стремление стать ядерной сверхдержавой обусловили уязвимость экономики СССР.</w:t>
      </w:r>
    </w:p>
    <w:p>
      <w:pPr>
        <w:pStyle w:val="Normal"/>
        <w:tabs>
          <w:tab w:val="clear" w:pos="708"/>
          <w:tab w:val="left" w:pos="1134" w:leader="none"/>
        </w:tabs>
        <w:ind w:firstLine="709"/>
        <w:jc w:val="both"/>
        <w:rPr>
          <w:spacing w:val="-6"/>
          <w:sz w:val="26"/>
          <w:szCs w:val="26"/>
        </w:rPr>
      </w:pPr>
      <w:r>
        <w:rPr>
          <w:spacing w:val="-6"/>
          <w:sz w:val="26"/>
          <w:szCs w:val="26"/>
        </w:rPr>
        <w:t>Размах репрессий и политический гнет государства достигли таких размеров, что необходимость некоторого ослабления режима стала уже ощущаться и среди правящей элиты.</w:t>
      </w:r>
    </w:p>
    <w:p>
      <w:pPr>
        <w:pStyle w:val="Normal"/>
        <w:tabs>
          <w:tab w:val="clear" w:pos="708"/>
          <w:tab w:val="left" w:pos="1134" w:leader="none"/>
        </w:tabs>
        <w:ind w:firstLine="709"/>
        <w:jc w:val="both"/>
        <w:rPr>
          <w:spacing w:val="-6"/>
          <w:sz w:val="26"/>
          <w:szCs w:val="26"/>
        </w:rPr>
      </w:pPr>
      <w:r>
        <w:rPr>
          <w:spacing w:val="-6"/>
          <w:sz w:val="26"/>
          <w:szCs w:val="26"/>
        </w:rPr>
      </w:r>
    </w:p>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8"/>
        </w:numPr>
        <w:tabs>
          <w:tab w:val="clear" w:pos="708"/>
          <w:tab w:val="left" w:pos="284" w:leader="none"/>
          <w:tab w:val="left" w:pos="1134" w:leader="none"/>
        </w:tabs>
        <w:ind w:left="0" w:hanging="0"/>
        <w:jc w:val="center"/>
        <w:outlineLvl w:val="0"/>
        <w:rPr>
          <w:b/>
          <w:b/>
          <w:kern w:val="2"/>
          <w:sz w:val="26"/>
          <w:szCs w:val="26"/>
        </w:rPr>
      </w:pPr>
      <w:r>
        <w:rPr>
          <w:b/>
          <w:kern w:val="2"/>
          <w:sz w:val="26"/>
          <w:szCs w:val="26"/>
        </w:rPr>
        <w:t>От первых попыток либерализации тоталитарной системы – к смене модели общественного развития</w:t>
      </w:r>
    </w:p>
    <w:p>
      <w:pPr>
        <w:pStyle w:val="Normal"/>
        <w:tabs>
          <w:tab w:val="clear" w:pos="708"/>
          <w:tab w:val="left" w:pos="1134" w:leader="none"/>
        </w:tabs>
        <w:jc w:val="center"/>
        <w:rPr>
          <w:b/>
          <w:b/>
          <w:kern w:val="2"/>
          <w:sz w:val="26"/>
          <w:szCs w:val="26"/>
        </w:rPr>
      </w:pPr>
      <w:r>
        <w:rPr>
          <w:b/>
          <w:kern w:val="2"/>
          <w:sz w:val="26"/>
          <w:szCs w:val="26"/>
        </w:rPr>
      </w:r>
    </w:p>
    <w:p>
      <w:pPr>
        <w:pStyle w:val="Normal"/>
        <w:keepNext w:val="true"/>
        <w:numPr>
          <w:ilvl w:val="1"/>
          <w:numId w:val="12"/>
        </w:numPr>
        <w:tabs>
          <w:tab w:val="clear" w:pos="708"/>
          <w:tab w:val="left" w:pos="426" w:leader="none"/>
          <w:tab w:val="left" w:pos="1134" w:leader="none"/>
        </w:tabs>
        <w:ind w:left="0" w:hanging="0"/>
        <w:jc w:val="center"/>
        <w:outlineLvl w:val="1"/>
        <w:rPr>
          <w:b/>
          <w:b/>
          <w:sz w:val="26"/>
          <w:szCs w:val="26"/>
        </w:rPr>
      </w:pPr>
      <w:r>
        <w:rPr>
          <w:b/>
          <w:sz w:val="26"/>
          <w:szCs w:val="26"/>
        </w:rPr>
        <w:t xml:space="preserve">Первые попытки либерализации тоталитарной системы  </w:t>
        <w:br/>
        <w:t>(50-е - сер. 60-х гг.)</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После смерти Сталина правящая партийная элита не могла не отреагировать на признаки кризиса в обществе, и каждый пытался представить себя борцом за интересы народа и укрепить свои позиции.</w:t>
      </w:r>
    </w:p>
    <w:p>
      <w:pPr>
        <w:pStyle w:val="Normal"/>
        <w:tabs>
          <w:tab w:val="clear" w:pos="708"/>
          <w:tab w:val="left" w:pos="1134" w:leader="none"/>
        </w:tabs>
        <w:ind w:firstLine="709"/>
        <w:jc w:val="both"/>
        <w:rPr>
          <w:sz w:val="26"/>
          <w:szCs w:val="26"/>
        </w:rPr>
      </w:pPr>
      <w:r>
        <w:rPr>
          <w:sz w:val="26"/>
          <w:szCs w:val="26"/>
        </w:rPr>
        <w:t>Поскольку в СССР устоявшихся законных способов передачи власти не существовало, “воцарение” новых преемников осуществлялось путем закулисной серии “дворцовых переворотов”, заговоров, борьбы верхушечных  группировок, логика борьбы за власть диктовала необходимость устранения опасных соперников.</w:t>
      </w:r>
    </w:p>
    <w:p>
      <w:pPr>
        <w:pStyle w:val="Normal"/>
        <w:tabs>
          <w:tab w:val="clear" w:pos="708"/>
          <w:tab w:val="left" w:pos="1134" w:leader="none"/>
        </w:tabs>
        <w:ind w:firstLine="709"/>
        <w:jc w:val="both"/>
        <w:rPr>
          <w:sz w:val="26"/>
          <w:szCs w:val="26"/>
        </w:rPr>
      </w:pPr>
      <w:r>
        <w:rPr>
          <w:sz w:val="26"/>
          <w:szCs w:val="26"/>
        </w:rPr>
        <w:t>После смерти Сталина, возглавлявшего страну около 30-ти лет, власть  оказалась фактически в руках триумвирата: Г. Маленкова, Н. Хрущева, Л. Берии. Но история доказывает, что “коллективное руководство” непрочно, в нем сразу начинается борьба за лидерство. Первые двое не могли чувствовать себя в безопасности, пока Берия возглавлял государственную террористическую машину, и, несомненно, претендовал на высшую должность. Против него был составлен заговор. Берию и его ближайших сторонников арестовали и, как злейших “врагов Коммунистической партии и советского народа”, судили и расстреляли. Это было превентивной мерой, Берия стал своеобразным громоотводом, ему приписали все грехи прошлого режима.</w:t>
      </w:r>
    </w:p>
    <w:p>
      <w:pPr>
        <w:pStyle w:val="Normal"/>
        <w:tabs>
          <w:tab w:val="clear" w:pos="708"/>
          <w:tab w:val="left" w:pos="1134" w:leader="none"/>
        </w:tabs>
        <w:ind w:firstLine="709"/>
        <w:jc w:val="both"/>
        <w:rPr>
          <w:sz w:val="26"/>
          <w:szCs w:val="26"/>
        </w:rPr>
      </w:pPr>
      <w:r>
        <w:rPr>
          <w:sz w:val="26"/>
          <w:szCs w:val="26"/>
        </w:rPr>
        <w:t>Устранение Берии - “прожженного карьериста и авантюриста”, способствовало росту роли партаппарата в руководстве страны, теперь органы государственной безопасности были поставлены под партийный контроль. Тоталитарный строй сохранялся, но прекращались массовые репрессии, начался процесс реабилитации жертв сталинского террора, освобождение политзаключенных. По некоторым источникам к моменту смерти Сталина в концлагерях и ссылке находилось около 10 млн. человек. Постепенно от власти был отстранен Г. Маленков. Политическое руководство возглавил Н.С. Хрущев, избранный в сентябре 1953 г. Первым Секретарем ЦК КПСС. Началась десятилетняя хрущевская “оттепель” - процесс либерализации в политике, экономике, идеологии, духовной сфере, внешней политике.</w:t>
      </w:r>
    </w:p>
    <w:p>
      <w:pPr>
        <w:pStyle w:val="Normal"/>
        <w:tabs>
          <w:tab w:val="clear" w:pos="708"/>
          <w:tab w:val="left" w:pos="1134" w:leader="none"/>
        </w:tabs>
        <w:ind w:firstLine="709"/>
        <w:jc w:val="both"/>
        <w:rPr>
          <w:sz w:val="26"/>
          <w:szCs w:val="26"/>
        </w:rPr>
      </w:pPr>
      <w:r>
        <w:rPr>
          <w:sz w:val="26"/>
          <w:szCs w:val="26"/>
        </w:rPr>
        <w:t>На государственном уровне поднимался вопрос о необходимости “восстановления ленинских норм партийной и государственной жизни” и социалистической законности.</w:t>
      </w:r>
    </w:p>
    <w:p>
      <w:pPr>
        <w:pStyle w:val="Normal"/>
        <w:tabs>
          <w:tab w:val="clear" w:pos="708"/>
          <w:tab w:val="left" w:pos="1134" w:leader="none"/>
        </w:tabs>
        <w:ind w:firstLine="709"/>
        <w:jc w:val="both"/>
        <w:rPr>
          <w:sz w:val="26"/>
          <w:szCs w:val="26"/>
        </w:rPr>
      </w:pPr>
      <w:r>
        <w:rPr>
          <w:sz w:val="26"/>
          <w:szCs w:val="26"/>
        </w:rPr>
        <w:t>Поворотным пунктом в истории страны стал XX съезд партии (1956 г.), обсудивший ряд теоретических проблем: о мирном сосуществовании, о возможности предотвращения войн, о различных формах перехода к социализму.  На его закрытом заседании Н.С. Хрущев зачитал свой знаменитый “секретный” доклад, в котором подверг резкой критике явление, названное “культом личности” Сталина. Хрущев обвинил Сталина в нарушениях социалистической законности, истреблении невинных людей, показал его, как тирана и диктатора, далекого от народа, развенчал миф о Сталине, как о “наследнике” и “гениальном продолжателе” дела Ленина. Харизматический ореол вокруг Сталина стал медленно разрушаться, началась политика десталинизации.</w:t>
      </w:r>
    </w:p>
    <w:p>
      <w:pPr>
        <w:pStyle w:val="Normal"/>
        <w:tabs>
          <w:tab w:val="clear" w:pos="708"/>
          <w:tab w:val="left" w:pos="1134" w:leader="none"/>
        </w:tabs>
        <w:ind w:firstLine="709"/>
        <w:jc w:val="both"/>
        <w:rPr>
          <w:sz w:val="26"/>
          <w:szCs w:val="26"/>
        </w:rPr>
      </w:pPr>
      <w:r>
        <w:rPr>
          <w:sz w:val="26"/>
          <w:szCs w:val="26"/>
        </w:rPr>
        <w:t>Это было необычайно смелым шагом, проявлением большого гражданского мужества Хрущевым. Но вскоре резкость доклада Хрущева была “скорректирована” в постановлении ЦК КПСС “О преодолении культа личности и его последствий”(1956 г.), где подчеркивались заслуги Сталина в деле строительства социализма, разгроме оппозиции, победе над фашизмом, послевоенном восстановлении народного хозяйства. “Культ личности” и связанные с ним репрессии объяснялись сложными объективными обстоятельствами, вынужденными ограничениями демократии, борьбой с классовым врагом; особенностями характера Сталина. Однако подчеркивалось, что культ не мог быть порожден коммунистической системой и не мог изменить природу социалистического общественного и государственного строя. На самом же деле именно система с неограниченной властью вождя в условиях индустриального общества неизбежно вела к его обожествлению и тотальному насилию.</w:t>
      </w:r>
    </w:p>
    <w:p>
      <w:pPr>
        <w:pStyle w:val="Normal"/>
        <w:tabs>
          <w:tab w:val="clear" w:pos="708"/>
          <w:tab w:val="left" w:pos="1134" w:leader="none"/>
        </w:tabs>
        <w:ind w:firstLine="709"/>
        <w:jc w:val="both"/>
        <w:rPr>
          <w:sz w:val="26"/>
          <w:szCs w:val="26"/>
        </w:rPr>
      </w:pPr>
      <w:r>
        <w:rPr>
          <w:sz w:val="26"/>
          <w:szCs w:val="26"/>
        </w:rPr>
        <w:t>Хрущевская критика сталинизма не могла быть последовательной: он сам был продуктом сталинской эпохи, в ней он сформировался как политический деятель, был причастен ко всем преступлениям тоталитарного режима, поэтому не был свободен в своих поступках и оценках. Следует также учитывать противодействие партийно-государственной номенклатуры. И все же даже полуправда о сталинском терроре оказала огромное воздействие на общественное сознание.</w:t>
      </w:r>
    </w:p>
    <w:p>
      <w:pPr>
        <w:pStyle w:val="Normal"/>
        <w:tabs>
          <w:tab w:val="clear" w:pos="708"/>
          <w:tab w:val="left" w:pos="1134" w:leader="none"/>
        </w:tabs>
        <w:ind w:firstLine="709"/>
        <w:jc w:val="both"/>
        <w:rPr>
          <w:sz w:val="26"/>
          <w:szCs w:val="26"/>
        </w:rPr>
      </w:pPr>
      <w:r>
        <w:rPr>
          <w:sz w:val="26"/>
          <w:szCs w:val="26"/>
        </w:rPr>
        <w:t>Радикальная реформаторская деятельность Хрущева столкнулась с сопротивлением консервативного крыла партии (В. Молотов, Г. Маленков, Л. Каганович), предпринявшего в 1957 г. попытку свергнуть Первого секретаря. Однако Хрущева поддержали партаппарат, КГБ, армия. В результате дело обернулось против заговорщиков: их осудили как “фракционную антипартийную группу”, вывели из ЦК, освободили от всех постов.</w:t>
      </w:r>
    </w:p>
    <w:p>
      <w:pPr>
        <w:pStyle w:val="Normal"/>
        <w:tabs>
          <w:tab w:val="clear" w:pos="708"/>
          <w:tab w:val="left" w:pos="1134" w:leader="none"/>
        </w:tabs>
        <w:ind w:firstLine="709"/>
        <w:jc w:val="both"/>
        <w:rPr>
          <w:sz w:val="26"/>
          <w:szCs w:val="26"/>
        </w:rPr>
      </w:pPr>
      <w:r>
        <w:rPr>
          <w:sz w:val="26"/>
          <w:szCs w:val="26"/>
        </w:rPr>
        <w:t>После этого Хрущев настоял, чтобы гроб с телом Сталина был вынесен из Мавзолея и захоронен у Кремлевской стены (с 1961 г.). Вопрос о культе личности посчитали закрытым, разоблачения прекращались, поскольку утверждалось, что “партия сказала всю правду о злоупотреблениях сталинского периода”.</w:t>
      </w:r>
    </w:p>
    <w:p>
      <w:pPr>
        <w:pStyle w:val="Normal"/>
        <w:tabs>
          <w:tab w:val="clear" w:pos="708"/>
          <w:tab w:val="left" w:pos="1134" w:leader="none"/>
        </w:tabs>
        <w:ind w:firstLine="709"/>
        <w:jc w:val="both"/>
        <w:rPr>
          <w:sz w:val="26"/>
          <w:szCs w:val="26"/>
        </w:rPr>
      </w:pPr>
      <w:r>
        <w:rPr>
          <w:sz w:val="26"/>
          <w:szCs w:val="26"/>
        </w:rPr>
      </w:r>
      <w:r>
        <w:br w:type="page"/>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Курс на демократизацию общественной жизни должен был найти свое адекватное отражение и в экономике. Решено было начать с деревни. Вопрос о развитии сельского хозяйства обсуждался на Пленуме ЦК КПСС в 1953г. Повышаются закупочные цены на сельскохозяйственную продукцию, уменьшаются объемы обязательных поставок колхозов государству, списываются их долги, т.е. вводится принцип материальной заинтересованности. Начинается освоение целинных и залежных земель в Казахстане, Сибири. Было освоено 36 млн. га пашни, в 1956 г. был собран рекордный урожай, составивший половину валового сбора зерна. </w:t>
      </w:r>
    </w:p>
    <w:p>
      <w:pPr>
        <w:pStyle w:val="Normal"/>
        <w:tabs>
          <w:tab w:val="clear" w:pos="708"/>
          <w:tab w:val="left" w:pos="1134" w:leader="none"/>
        </w:tabs>
        <w:ind w:firstLine="709"/>
        <w:jc w:val="both"/>
        <w:rPr>
          <w:spacing w:val="-2"/>
          <w:sz w:val="26"/>
          <w:szCs w:val="26"/>
        </w:rPr>
      </w:pPr>
      <w:r>
        <w:rPr>
          <w:spacing w:val="-2"/>
          <w:sz w:val="26"/>
          <w:szCs w:val="26"/>
        </w:rPr>
        <w:t>Быстро развивалась промышленность, прежде всего тяжелая и военная, в том числе атомная, авиационная, электронная, аэрокосмическая, результатом чего был запуск первого в мире искусственного спутника Земли (4 октября 1957) и космический полет первого человека - Ю. Гагарина (12 апреля 1961). Эти достижения являлись результатом использования возможностей научно-технической революции (НТР), в которую человечество вступило с середины XX в. Суть ее - в автоматизации, интеллектуализации и информатизации индустриального труда. СССР не мог не учитывать этот фактор глобального значения. Поэтому в 1955 г. были приняты важные партийно-правительственные решения об использовании достижений мировой науки и ускорении научно-технического прогресса в стране.</w:t>
      </w:r>
    </w:p>
    <w:p>
      <w:pPr>
        <w:pStyle w:val="Normal"/>
        <w:tabs>
          <w:tab w:val="clear" w:pos="708"/>
          <w:tab w:val="left" w:pos="1134" w:leader="none"/>
        </w:tabs>
        <w:ind w:firstLine="709"/>
        <w:jc w:val="both"/>
        <w:rPr>
          <w:sz w:val="26"/>
          <w:szCs w:val="26"/>
        </w:rPr>
      </w:pPr>
      <w:r>
        <w:rPr>
          <w:sz w:val="26"/>
          <w:szCs w:val="26"/>
        </w:rPr>
        <w:t>Повышалось благосостояние народа: в городах сократилась рабочая неделя,  выросли зарплата, пенсии, стипендии, был снижен пенсионный возраст, отменена плата за обучение, увеличилось потребление основных продуктов питания, товаров массового спроса, развернулось огромное (панельное и блочное) жилищное строительство, прекратился выпуск Государственных займов. В деревне для колхозников увеличилась выплата на трудодни, были снижены налоги на приусадебные хозяйства, введены паспорта, право свободного передвижения.</w:t>
      </w:r>
    </w:p>
    <w:p>
      <w:pPr>
        <w:pStyle w:val="Normal"/>
        <w:tabs>
          <w:tab w:val="clear" w:pos="708"/>
          <w:tab w:val="left" w:pos="1134" w:leader="none"/>
        </w:tabs>
        <w:ind w:firstLine="709"/>
        <w:jc w:val="both"/>
        <w:rPr>
          <w:spacing w:val="-6"/>
          <w:sz w:val="26"/>
          <w:szCs w:val="26"/>
        </w:rPr>
      </w:pPr>
      <w:r>
        <w:rPr>
          <w:spacing w:val="-6"/>
          <w:sz w:val="26"/>
          <w:szCs w:val="26"/>
        </w:rPr>
        <w:t>В связи с изменением социально-экономической ситуации в стране (достижением «полной и окончательной победы социализма в СССР») партийно-государственное руководство посчитало возможным перенести стратегическую задачу партии - построение коммунизма - в область практической политики. Это нашло свое отражение и в формулировке главной экономической задачи спешно придуманной семилетки (1959-1965гг.), и в принятии XXII съездом КПСС в 1961г. Программы построения коммунистического общества.</w:t>
      </w:r>
    </w:p>
    <w:p>
      <w:pPr>
        <w:pStyle w:val="Normal"/>
        <w:tabs>
          <w:tab w:val="clear" w:pos="708"/>
          <w:tab w:val="left" w:pos="1134" w:leader="none"/>
        </w:tabs>
        <w:ind w:firstLine="709"/>
        <w:jc w:val="both"/>
        <w:rPr>
          <w:sz w:val="26"/>
          <w:szCs w:val="26"/>
        </w:rPr>
      </w:pPr>
      <w:r>
        <w:rPr>
          <w:sz w:val="26"/>
          <w:szCs w:val="26"/>
        </w:rPr>
        <w:t>Однако экстраполяция темпов роста, достигнутых на подъеме второй половины 50-х годов на десять-двадцать лет вперед, оказалась ошибочной. С конца 50-х - начала 60-х годов темпы экономического роста стали заметно падать. В промышленности это выразилось в замедлении темпов роста производства, падении фондоотдачи и производительности труда в сельском хозяйстве – в обострении продовольственной проблемы.</w:t>
      </w:r>
    </w:p>
    <w:p>
      <w:pPr>
        <w:pStyle w:val="Normal"/>
        <w:tabs>
          <w:tab w:val="clear" w:pos="708"/>
          <w:tab w:val="left" w:pos="1134" w:leader="none"/>
        </w:tabs>
        <w:ind w:firstLine="709"/>
        <w:jc w:val="both"/>
        <w:rPr>
          <w:sz w:val="26"/>
          <w:szCs w:val="26"/>
        </w:rPr>
      </w:pPr>
      <w:r>
        <w:rPr>
          <w:sz w:val="26"/>
          <w:szCs w:val="26"/>
        </w:rPr>
        <w:t>У Хрущева же появляется наклонность к  волюнтаризму, он предпринимает целый ряд попыток разрешить экономические проблемы путем организационно-хозяйственных перестроек («административная лихорадка»).</w:t>
      </w:r>
    </w:p>
    <w:p>
      <w:pPr>
        <w:pStyle w:val="Normal"/>
        <w:tabs>
          <w:tab w:val="clear" w:pos="708"/>
          <w:tab w:val="left" w:pos="1134" w:leader="none"/>
        </w:tabs>
        <w:ind w:firstLine="709"/>
        <w:jc w:val="both"/>
        <w:rPr>
          <w:sz w:val="26"/>
          <w:szCs w:val="26"/>
        </w:rPr>
      </w:pPr>
      <w:r>
        <w:rPr>
          <w:sz w:val="26"/>
          <w:szCs w:val="26"/>
        </w:rPr>
        <w:t>В 1957 г. началась децентрализация руководства промышленностью и строительством. Все министерства, кроме оборонных, были заменены новыми - территориальными органами управления - Совнархозами (всего 105). Монополизм отраслевых ведомств был ликвидирован, но его сменила региональная ограниченность, постепенно нарушавшая естественные традиционные связи между регионами. Новые структуры оказались замкнутыми и громоздкими.</w:t>
      </w:r>
    </w:p>
    <w:p>
      <w:pPr>
        <w:pStyle w:val="Normal"/>
        <w:tabs>
          <w:tab w:val="clear" w:pos="708"/>
          <w:tab w:val="left" w:pos="1134" w:leader="none"/>
        </w:tabs>
        <w:ind w:firstLine="709"/>
        <w:jc w:val="both"/>
        <w:rPr>
          <w:sz w:val="26"/>
          <w:szCs w:val="26"/>
        </w:rPr>
      </w:pPr>
      <w:r>
        <w:rPr>
          <w:sz w:val="26"/>
          <w:szCs w:val="26"/>
        </w:rPr>
        <w:t>В 1962г. было принято решение о разделении партийных организаций, партийных и советских органов по производственному принципу. Очень скоро жизнь показала сложность и неэффективность новых структур.</w:t>
      </w:r>
    </w:p>
    <w:p>
      <w:pPr>
        <w:pStyle w:val="Normal"/>
        <w:tabs>
          <w:tab w:val="clear" w:pos="708"/>
          <w:tab w:val="left" w:pos="1134" w:leader="none"/>
        </w:tabs>
        <w:ind w:firstLine="709"/>
        <w:jc w:val="both"/>
        <w:rPr>
          <w:sz w:val="26"/>
          <w:szCs w:val="26"/>
        </w:rPr>
      </w:pPr>
      <w:r>
        <w:rPr>
          <w:sz w:val="26"/>
          <w:szCs w:val="26"/>
        </w:rPr>
        <w:t>Серьезные трудности переживало сельское хозяйство. Выдвинутый руководством страны лозунг “Догнать и перегнать Америку!” по производству продукции на душу населения не изменил, не улучшил положения.</w:t>
      </w:r>
    </w:p>
    <w:p>
      <w:pPr>
        <w:pStyle w:val="Normal"/>
        <w:tabs>
          <w:tab w:val="clear" w:pos="708"/>
          <w:tab w:val="left" w:pos="1134" w:leader="none"/>
        </w:tabs>
        <w:ind w:firstLine="709"/>
        <w:jc w:val="both"/>
        <w:rPr>
          <w:sz w:val="26"/>
          <w:szCs w:val="26"/>
        </w:rPr>
      </w:pPr>
      <w:r>
        <w:rPr>
          <w:sz w:val="26"/>
          <w:szCs w:val="26"/>
        </w:rPr>
        <w:t xml:space="preserve">Однако Хрущев продолжал действовать методом “проб и ошибок”, пытаясь вывести из кризиса социалистическое хозяйство. На деревню обрушились сменяющие друг друга реорганизации. С середины 50-х годов начался этап укрупнения колхозов, приведший к неоправданной централизации производства. Тогда же начался процесс массового преобразования колхозов в совхозы, урезание личных подсобных хозяйств. В конце 50-х годов на неокрепшую экономику колхозов свалились кабальные условия реорганизации МТС. Невзирая на различия в климатических условиях, Хрущев рекомендовал сеять повсюду кукурузу, урожаи которой были мизерными. К тому же сокращались чистые пары, истощалась почва, резко упала урожайность на целине - все это обернулось катастрофическим неурожаем. Правительство во избежание голода впервые в истории России стало закупать зерно за границей, импорт которого стал потом традиционным. </w:t>
      </w:r>
    </w:p>
    <w:p>
      <w:pPr>
        <w:pStyle w:val="Normal"/>
        <w:tabs>
          <w:tab w:val="clear" w:pos="708"/>
          <w:tab w:val="left" w:pos="1134" w:leader="none"/>
        </w:tabs>
        <w:ind w:firstLine="709"/>
        <w:jc w:val="both"/>
        <w:rPr>
          <w:spacing w:val="-4"/>
          <w:sz w:val="26"/>
          <w:szCs w:val="26"/>
        </w:rPr>
      </w:pPr>
      <w:r>
        <w:rPr>
          <w:spacing w:val="-4"/>
          <w:sz w:val="26"/>
          <w:szCs w:val="26"/>
        </w:rPr>
        <w:t>Но трудности в решении проблем сельскохозяйственного производства не убывали: росли цены на мясо и масло, происходили перебои со снабжением, пустели прилавки магазинов. Начались митинги и демонстрации протеста (события в Новочеркасске в 1962 г).</w:t>
      </w:r>
    </w:p>
    <w:p>
      <w:pPr>
        <w:pStyle w:val="Normal"/>
        <w:tabs>
          <w:tab w:val="clear" w:pos="708"/>
          <w:tab w:val="left" w:pos="1134" w:leader="none"/>
        </w:tabs>
        <w:ind w:firstLine="709"/>
        <w:jc w:val="both"/>
        <w:rPr>
          <w:sz w:val="26"/>
          <w:szCs w:val="26"/>
        </w:rPr>
      </w:pPr>
      <w:r>
        <w:rPr>
          <w:sz w:val="26"/>
          <w:szCs w:val="26"/>
        </w:rPr>
        <w:t>Экономические трудности вынуждали искать виноватых. Развернулась кампания по борьбе с хищениями, взяточничеством, спекуляцией, тунеядством, незаконными валютными операциями.</w:t>
      </w:r>
    </w:p>
    <w:p>
      <w:pPr>
        <w:pStyle w:val="Normal"/>
        <w:tabs>
          <w:tab w:val="clear" w:pos="708"/>
          <w:tab w:val="left" w:pos="1134" w:leader="none"/>
        </w:tabs>
        <w:ind w:firstLine="709"/>
        <w:jc w:val="both"/>
        <w:rPr>
          <w:sz w:val="26"/>
          <w:szCs w:val="26"/>
        </w:rPr>
      </w:pPr>
      <w:r>
        <w:rPr>
          <w:sz w:val="26"/>
          <w:szCs w:val="26"/>
        </w:rPr>
        <w:t>В то же время перед страной и ее народом продолжали ставить “великие цели”. Все это порождало новые иллюзии у широких слоев советского народа, обновляя веру в светлые идеалы, вызывая значительный общественный подъем и искренний энтузиазм трудящихся.</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Внешнеполитическая деятельность Хрущева была непоследовательной и противоречивой. Началась она с попыток ослабить международную напряженность: благодаря усилиям СССР была прекращена война в Корее; удалось восстановить дипломатические отношения с Югославией и ФРГ; были выведены войска из Австрии; проведено сокращение численности Советской Армии, приподнялся “железный занавес”, налаживались информационный обмен и сближение с Западом. В 1955 г. произошла встреча глав правительств СССР, Англии, Франции и США по нормализации отношений в Европе. Хрущев дважды побывал в США.</w:t>
      </w:r>
    </w:p>
    <w:p>
      <w:pPr>
        <w:pStyle w:val="Normal"/>
        <w:tabs>
          <w:tab w:val="clear" w:pos="708"/>
          <w:tab w:val="left" w:pos="1134" w:leader="none"/>
        </w:tabs>
        <w:ind w:firstLine="709"/>
        <w:jc w:val="both"/>
        <w:rPr>
          <w:sz w:val="26"/>
          <w:szCs w:val="26"/>
        </w:rPr>
      </w:pPr>
      <w:r>
        <w:rPr>
          <w:sz w:val="26"/>
          <w:szCs w:val="26"/>
        </w:rPr>
        <w:t>И все же главная цель внешней политики состояла во всемерном укреплении и увеличении военной мощи и влияния социалистического лагеря. В мае 1955 г. 8 социалистических стран подписывают оборонительный Варшавский договор (ОВД).</w:t>
      </w:r>
    </w:p>
    <w:p>
      <w:pPr>
        <w:pStyle w:val="Normal"/>
        <w:tabs>
          <w:tab w:val="clear" w:pos="708"/>
          <w:tab w:val="left" w:pos="1134" w:leader="none"/>
        </w:tabs>
        <w:ind w:firstLine="709"/>
        <w:jc w:val="both"/>
        <w:rPr>
          <w:sz w:val="26"/>
          <w:szCs w:val="26"/>
        </w:rPr>
      </w:pPr>
      <w:r>
        <w:rPr>
          <w:sz w:val="26"/>
          <w:szCs w:val="26"/>
        </w:rPr>
        <w:t>Однако после XX съезда мировое коммунистическое движение переживает кризис: происходят волнения в Польше, антисоветское восстание в Венгрии (1956), названное “кровавой венгерской драмой”, разрыв отношений с Китаем, Албанией. Все это угрожало единству социалистической системы.</w:t>
      </w:r>
    </w:p>
    <w:p>
      <w:pPr>
        <w:pStyle w:val="Normal"/>
        <w:tabs>
          <w:tab w:val="clear" w:pos="708"/>
          <w:tab w:val="left" w:pos="1134" w:leader="none"/>
        </w:tabs>
        <w:ind w:firstLine="709"/>
        <w:jc w:val="both"/>
        <w:rPr>
          <w:sz w:val="26"/>
          <w:szCs w:val="26"/>
        </w:rPr>
      </w:pPr>
      <w:r>
        <w:rPr>
          <w:sz w:val="26"/>
          <w:szCs w:val="26"/>
        </w:rPr>
        <w:t>СССР поддерживал Египет против вооруженной агрессии Запада, предпринятой в ответ на национализацию Суэцкого канала (1956 г.). Вновь обострился берлинский вопрос, на границе Западного и Восточного Берлина по инициативе СССР была сооружена железобетонная стена, ставшая символом раскола Европы (1961 г.).</w:t>
      </w:r>
    </w:p>
    <w:p>
      <w:pPr>
        <w:pStyle w:val="Normal"/>
        <w:tabs>
          <w:tab w:val="clear" w:pos="708"/>
          <w:tab w:val="left" w:pos="1134" w:leader="none"/>
        </w:tabs>
        <w:ind w:firstLine="709"/>
        <w:jc w:val="both"/>
        <w:rPr>
          <w:spacing w:val="-6"/>
          <w:sz w:val="26"/>
          <w:szCs w:val="26"/>
        </w:rPr>
      </w:pPr>
      <w:r>
        <w:rPr>
          <w:spacing w:val="-6"/>
          <w:sz w:val="26"/>
          <w:szCs w:val="26"/>
        </w:rPr>
        <w:t>Усиливалось советско-американское противостояние, пиком которого стал Карибский (“ракетный”) кризис (октябрь 1962 г.), когда США потребовали удалить с территории Кубы 42 советские ракеты средней дальности, установив военно-морскую блокаду “острова свободы”. Мир висел на волоске от новой мировой войны. В этих сложных условиях Кеннеди и Хрущеву хватило государственной мудрости, сдержанности и ответственности, чтобы найти компромиссное решение и не допустить этого. В Москве подписывается договор о запрете испытаний ядерного оружия в трех средах (кроме подземных) между СССР, США и Англией (1963 г.). В 1964 г. СССР заявил о готовности осуществить ряд мер по ослаблению гонки вооружений. В целом же амплитуду внешнеполитического курса СССР определяли: концепция  неизбежности идеологической борьбы, стремление к победе социализма во всемирном масштабе, установка на ядерное противостояние с США.</w:t>
      </w:r>
    </w:p>
    <w:p>
      <w:pPr>
        <w:pStyle w:val="Normal"/>
        <w:tabs>
          <w:tab w:val="clear" w:pos="708"/>
          <w:tab w:val="left" w:pos="1134" w:leader="none"/>
        </w:tabs>
        <w:ind w:firstLine="709"/>
        <w:jc w:val="both"/>
        <w:rPr>
          <w:sz w:val="26"/>
          <w:szCs w:val="26"/>
        </w:rPr>
      </w:pPr>
      <w:r>
        <w:rPr>
          <w:sz w:val="26"/>
          <w:szCs w:val="26"/>
        </w:rPr>
        <w:t>Однако неудачи и ошибки Хрущева во  внутренней и внешней политике все более накапливались, ситуацию накаляли его субъективизм и  волюнтаризм в подходе к решению многих вопросов, бесконечные малоэффективные административные экспромты и кадровая чехарда. Все это вызывало недовольство и раздражение правящей партийно-советской бюрократии, разочарование и усталость большинства населения.</w:t>
      </w:r>
    </w:p>
    <w:p>
      <w:pPr>
        <w:pStyle w:val="Normal"/>
        <w:tabs>
          <w:tab w:val="clear" w:pos="708"/>
          <w:tab w:val="left" w:pos="1134" w:leader="none"/>
        </w:tabs>
        <w:ind w:firstLine="709"/>
        <w:jc w:val="both"/>
        <w:rPr>
          <w:sz w:val="26"/>
          <w:szCs w:val="26"/>
        </w:rPr>
      </w:pPr>
      <w:r>
        <w:rPr>
          <w:sz w:val="26"/>
          <w:szCs w:val="26"/>
        </w:rPr>
        <w:t>Смирившись с необходимостью официального чествования и награждения Хрущева в связи с его 70-летием (апрель 1964 г.), политическая и военная элита вскоре организовала против Хрущева “тихий”, верхушечный заговор, и в октябре 1964 г. на Пленуме ЦК избавилась от беспокойного лидера -  заставила его уйти в отставку на “законных” основаниях - в связи с преклонным возрастом и ухудшением состояния здоровья. Хрущев стал “персональным пенсионером союзного значения”.</w:t>
      </w:r>
    </w:p>
    <w:p>
      <w:pPr>
        <w:pStyle w:val="Normal"/>
        <w:tabs>
          <w:tab w:val="clear" w:pos="708"/>
          <w:tab w:val="left" w:pos="1134" w:leader="none"/>
        </w:tabs>
        <w:ind w:firstLine="709"/>
        <w:jc w:val="both"/>
        <w:rPr>
          <w:sz w:val="26"/>
          <w:szCs w:val="26"/>
        </w:rPr>
      </w:pPr>
      <w:r>
        <w:rPr>
          <w:sz w:val="26"/>
          <w:szCs w:val="26"/>
        </w:rPr>
        <w:t>Н.С. Хрущев был коммунистическим реформатором - романтиком, идеалистом, “сталинистом, который взорвал сталинизм”, последним в России искренним популистом у власти - по существу, а не по политическому расчету.</w:t>
      </w:r>
    </w:p>
    <w:p>
      <w:pPr>
        <w:pStyle w:val="Normal"/>
        <w:tabs>
          <w:tab w:val="clear" w:pos="708"/>
          <w:tab w:val="left" w:pos="1134" w:leader="none"/>
        </w:tabs>
        <w:ind w:firstLine="709"/>
        <w:jc w:val="both"/>
        <w:rPr>
          <w:sz w:val="26"/>
          <w:szCs w:val="26"/>
        </w:rPr>
      </w:pPr>
      <w:r>
        <w:rPr>
          <w:sz w:val="26"/>
          <w:szCs w:val="26"/>
        </w:rPr>
        <w:t>Государственную деятельность этого политика определили: недостаточный культурный и образовательный уровень, безапелляционность суждений, стремление форсировать события, найти простые решения сложных вопросов, импульсивность и убежденность в пригодности любых средств для достижения великой цели.</w:t>
      </w:r>
    </w:p>
    <w:p>
      <w:pPr>
        <w:pStyle w:val="Normal"/>
        <w:tabs>
          <w:tab w:val="clear" w:pos="708"/>
          <w:tab w:val="left" w:pos="1134" w:leader="none"/>
        </w:tabs>
        <w:ind w:firstLine="709"/>
        <w:jc w:val="both"/>
        <w:rPr>
          <w:spacing w:val="-6"/>
          <w:sz w:val="26"/>
          <w:szCs w:val="26"/>
        </w:rPr>
      </w:pPr>
      <w:r>
        <w:rPr>
          <w:spacing w:val="-6"/>
          <w:sz w:val="26"/>
          <w:szCs w:val="26"/>
        </w:rPr>
        <w:t>Преобразования этого периода явились первой попыткой реформирования советского общества. Но, проводившиеся по инициативе сверху, они были непоследовательны и противоречивы и не принесли ожидаемого эффекта, поскольку представляли собой различные комбинации одних и тех же компонентов действующего управленческого механизма.</w:t>
      </w:r>
    </w:p>
    <w:p>
      <w:pPr>
        <w:pStyle w:val="Normal"/>
        <w:tabs>
          <w:tab w:val="clear" w:pos="708"/>
          <w:tab w:val="left" w:pos="1134" w:leader="none"/>
        </w:tabs>
        <w:ind w:firstLine="709"/>
        <w:jc w:val="both"/>
        <w:rPr>
          <w:sz w:val="26"/>
          <w:szCs w:val="26"/>
        </w:rPr>
      </w:pPr>
      <w:r>
        <w:rPr>
          <w:sz w:val="26"/>
          <w:szCs w:val="26"/>
        </w:rPr>
        <w:t>Начавшаяся же десталинизация не означала ликвидации административно-командной системы, поскольку общество в целом еще не было к этому готово. В результате - созданный при Сталине тоталитарный режим лишь дал трещину, но продолжал свое существование.</w:t>
      </w:r>
    </w:p>
    <w:p>
      <w:pPr>
        <w:pStyle w:val="Normal"/>
        <w:tabs>
          <w:tab w:val="clear" w:pos="708"/>
          <w:tab w:val="left" w:pos="1134" w:leader="none"/>
        </w:tabs>
        <w:jc w:val="both"/>
        <w:rPr>
          <w:sz w:val="26"/>
          <w:szCs w:val="26"/>
        </w:rPr>
      </w:pPr>
      <w:r>
        <w:rPr>
          <w:sz w:val="26"/>
          <w:szCs w:val="26"/>
        </w:rPr>
      </w:r>
    </w:p>
    <w:p>
      <w:pPr>
        <w:pStyle w:val="Normal"/>
        <w:keepNext w:val="true"/>
        <w:numPr>
          <w:ilvl w:val="1"/>
          <w:numId w:val="4"/>
        </w:numPr>
        <w:tabs>
          <w:tab w:val="clear" w:pos="708"/>
          <w:tab w:val="left" w:pos="567" w:leader="none"/>
          <w:tab w:val="left" w:pos="1134" w:leader="none"/>
        </w:tabs>
        <w:ind w:left="0" w:hanging="0"/>
        <w:jc w:val="center"/>
        <w:outlineLvl w:val="1"/>
        <w:rPr>
          <w:b/>
          <w:b/>
          <w:sz w:val="26"/>
          <w:szCs w:val="26"/>
        </w:rPr>
      </w:pPr>
      <w:r>
        <w:rPr>
          <w:b/>
          <w:sz w:val="26"/>
          <w:szCs w:val="26"/>
        </w:rPr>
        <w:t>На пути к глобальному кризису (70-е - первая пол. 80-х гг.)</w:t>
      </w:r>
    </w:p>
    <w:p>
      <w:pPr>
        <w:pStyle w:val="Normal"/>
        <w:tabs>
          <w:tab w:val="clear" w:pos="708"/>
          <w:tab w:val="left" w:pos="1134" w:leader="none"/>
        </w:tabs>
        <w:ind w:firstLine="709"/>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Октябрьский Пленум ЦК (1964г.) знаменовал собой начало нового витка советской истории. После Сталина и Хрущева правящая бюрократия не жаждала ни репрессий, ни реорганизаций, но не стремилась и к демократизации социализма. Это и обусловило политический консерватизм долгого, застойного периода  правления Л.Брежнева, ставшего новым партийным и государственным лидером.</w:t>
      </w:r>
    </w:p>
    <w:p>
      <w:pPr>
        <w:pStyle w:val="Normal"/>
        <w:tabs>
          <w:tab w:val="clear" w:pos="708"/>
          <w:tab w:val="left" w:pos="1134" w:leader="none"/>
        </w:tabs>
        <w:ind w:firstLine="709"/>
        <w:jc w:val="both"/>
        <w:rPr>
          <w:sz w:val="26"/>
          <w:szCs w:val="26"/>
        </w:rPr>
      </w:pPr>
      <w:r>
        <w:rPr>
          <w:sz w:val="26"/>
          <w:szCs w:val="26"/>
        </w:rPr>
        <w:t>Все хрущевские новшества были ликвидированы: территориальное управление свернуто, совнархозы снова заменены министерствами, промышленные и сельские райкомы объединены. Однако новое руководство страны вынуждено было искать пути повышения темпов экономического развития. А эта задача не могла быть решена без проведения экономических реформ. В 1965 г. началась экономическая (“косыгинская”) реформа, предполагавшая расширение материального стимулирования и самостоятельности государственных предприятий и колхозов, но представлявшая собой набор разрозненных и противоречивых мер, реформа в конце 60-х гг. была “успешно” сведена на нет.</w:t>
      </w:r>
    </w:p>
    <w:p>
      <w:pPr>
        <w:pStyle w:val="Normal"/>
        <w:tabs>
          <w:tab w:val="clear" w:pos="708"/>
          <w:tab w:val="left" w:pos="1134" w:leader="none"/>
        </w:tabs>
        <w:ind w:firstLine="709"/>
        <w:jc w:val="both"/>
        <w:rPr>
          <w:sz w:val="26"/>
          <w:szCs w:val="26"/>
        </w:rPr>
      </w:pPr>
      <w:r>
        <w:rPr>
          <w:sz w:val="26"/>
          <w:szCs w:val="26"/>
        </w:rPr>
        <w:t>С тяжелым грузом нерешенных проблем страна вступила в 70-е годы, с начала которых стали ухудшаться все главные показатели, характеризующие экономическую эффективность.</w:t>
      </w:r>
    </w:p>
    <w:p>
      <w:pPr>
        <w:pStyle w:val="Normal"/>
        <w:tabs>
          <w:tab w:val="clear" w:pos="708"/>
          <w:tab w:val="left" w:pos="1134" w:leader="none"/>
        </w:tabs>
        <w:ind w:firstLine="709"/>
        <w:jc w:val="both"/>
        <w:rPr>
          <w:sz w:val="26"/>
          <w:szCs w:val="26"/>
        </w:rPr>
      </w:pPr>
      <w:r>
        <w:rPr>
          <w:sz w:val="26"/>
          <w:szCs w:val="26"/>
        </w:rPr>
        <w:t>От пятилетки к пятилетке шло падение объемов производства, национального дохода, производительности труда, валового общественного продукта, реальных доходов и покупательной способности населения.</w:t>
      </w:r>
    </w:p>
    <w:p>
      <w:pPr>
        <w:pStyle w:val="Normal"/>
        <w:tabs>
          <w:tab w:val="clear" w:pos="708"/>
          <w:tab w:val="left" w:pos="1134" w:leader="none"/>
        </w:tabs>
        <w:ind w:firstLine="709"/>
        <w:jc w:val="both"/>
        <w:rPr>
          <w:sz w:val="26"/>
          <w:szCs w:val="26"/>
        </w:rPr>
      </w:pPr>
      <w:r>
        <w:rPr>
          <w:sz w:val="26"/>
          <w:szCs w:val="26"/>
        </w:rPr>
        <w:t>Сужение экстенсивных источников развития общества властно требовало перехода к новому типу экономического развития. Однако провозглашенный курс на интенсификацию производства остался лишь благим пожеланием. Стремление же испытанными, традиционными, экстенсивными методами сдерживать падение темпов роста вело к непомерным затратам, к новому витку падения фондоотдачи.</w:t>
      </w:r>
    </w:p>
    <w:p>
      <w:pPr>
        <w:pStyle w:val="Normal"/>
        <w:tabs>
          <w:tab w:val="clear" w:pos="708"/>
          <w:tab w:val="left" w:pos="1134" w:leader="none"/>
        </w:tabs>
        <w:ind w:firstLine="709"/>
        <w:jc w:val="both"/>
        <w:rPr>
          <w:sz w:val="26"/>
          <w:szCs w:val="26"/>
        </w:rPr>
      </w:pPr>
      <w:r>
        <w:rPr>
          <w:sz w:val="26"/>
          <w:szCs w:val="26"/>
        </w:rPr>
        <w:t>Пытаясь затормозить ухудшение экономического положения, руководство страны широко использовало экспортную продажу сырьевых ресурсов - нефти и газа. На вырученные “нефтедоллары” закупали на Западе оборудование, изделия и предметы легкой промышленности, продовольствие. В стране усиливалось влияние “теневой экономики” - нелегального частного сектора, появлялись дельцы подпольного бизнеса.</w:t>
      </w:r>
    </w:p>
    <w:p>
      <w:pPr>
        <w:pStyle w:val="Normal"/>
        <w:tabs>
          <w:tab w:val="clear" w:pos="708"/>
          <w:tab w:val="left" w:pos="1134" w:leader="none"/>
        </w:tabs>
        <w:ind w:firstLine="709"/>
        <w:jc w:val="both"/>
        <w:rPr>
          <w:spacing w:val="-6"/>
          <w:sz w:val="26"/>
          <w:szCs w:val="26"/>
        </w:rPr>
      </w:pPr>
      <w:r>
        <w:rPr>
          <w:spacing w:val="-6"/>
          <w:sz w:val="26"/>
          <w:szCs w:val="26"/>
        </w:rPr>
        <w:t>С каждым годом увеличивалось отставание советской экономики от экономики развитых стран, вступивших в стадию постиндустриального развития. В СССР производительность труда в промышленности была в два раза, а в сельском хозяйстве - в пять раз ниже, чем в США. Однако была одна приоритетная отрасль - военно-промышленный комплекс (ВПК), так называемая “оборонка”, позволившая достичь военно-стратегического равенства (паритета) с США по ракетно-ядерным вооружениям (начало 70-х гг.). В дальнейшем поддержание этого паритета все более обескровливало, милитаризировало экономику СССР, не давало возможности решать назревшие социальные проблемы.</w:t>
      </w:r>
    </w:p>
    <w:p>
      <w:pPr>
        <w:pStyle w:val="Normal"/>
        <w:tabs>
          <w:tab w:val="clear" w:pos="708"/>
          <w:tab w:val="left" w:pos="1134" w:leader="none"/>
        </w:tabs>
        <w:ind w:firstLine="709"/>
        <w:jc w:val="both"/>
        <w:rPr>
          <w:sz w:val="26"/>
          <w:szCs w:val="26"/>
        </w:rPr>
      </w:pPr>
      <w:r>
        <w:rPr>
          <w:sz w:val="26"/>
          <w:szCs w:val="26"/>
        </w:rPr>
        <w:t>Огромные средства вкладывались в сельское хозяйство, но эффективность их отдачи приближалась к нулю. Из постоянного донора деревня постепенно превращалась в непосильное бремя для государства. Повседневным явлением, яркими приметами эпохи были острый дефицит и длинные очереди. Единственным городом, где можно было что-то купить, была Москва, превратившаяся во всесоюзный рынок и громадный магазин. Не изменили положения ни введение агропромышленной интеграции,  ни широко разрекламированная Продовольственная программа (1982 г.), ни массовая ликвидация “неперспективных деревень”.</w:t>
      </w:r>
    </w:p>
    <w:p>
      <w:pPr>
        <w:pStyle w:val="Normal"/>
        <w:tabs>
          <w:tab w:val="clear" w:pos="708"/>
          <w:tab w:val="left" w:pos="1134" w:leader="none"/>
        </w:tabs>
        <w:ind w:firstLine="709"/>
        <w:jc w:val="both"/>
        <w:rPr>
          <w:sz w:val="26"/>
          <w:szCs w:val="26"/>
        </w:rPr>
      </w:pPr>
      <w:r>
        <w:rPr>
          <w:sz w:val="26"/>
          <w:szCs w:val="26"/>
        </w:rPr>
        <w:t>Потеря страной динамизма, погружение в состояние застоя происходили под аккомпанемент выдвинутого еще в 1971 г. тезиса об уже построенном в СССР “развитом социалистическом обществе”. Однако принимаемые руководством страны меры по совершенствованию такого “социализма” не могли остановить надвигавшегося краха административно-командной системы. Брежневское руководство апологетикой социализма, дутыми цифрами, гигантскими прожектами, пропагандистскими кампаниями и юбилеями стремилось отвлечь внимание общества от нараставших негативных процессов, остановить которые путем принятия директивных партийных решений не удавалось.</w:t>
      </w:r>
    </w:p>
    <w:p>
      <w:pPr>
        <w:pStyle w:val="Normal"/>
        <w:tabs>
          <w:tab w:val="clear" w:pos="708"/>
          <w:tab w:val="left" w:pos="1134" w:leader="none"/>
        </w:tabs>
        <w:ind w:firstLine="709"/>
        <w:jc w:val="both"/>
        <w:rPr>
          <w:sz w:val="26"/>
          <w:szCs w:val="26"/>
        </w:rPr>
      </w:pPr>
      <w:r>
        <w:rPr>
          <w:sz w:val="26"/>
          <w:szCs w:val="26"/>
        </w:rPr>
        <w:t>Не менее острыми были противоречия политического развития. Отказавшись от шагов периода “оттепели” по ликвидации чрезмерной централизации управления, активизации общественных организаций, ротации кадров, брежневское руководство способствовало усилению процесса бюрократизации политической системы, укреплению однопартийности (Конституция 1977г. закрепила руководящую роль КПСС в обществе), сосредоточению бесконтрольной власти в руках партийного аппарата. Внешне эти процессы прикрывались парадными фразами о развитии демократии. По существу же происходила полная реставрация политической системы 30-х годов, однако с резким ослаблением “подсистемы страха”, которая в сталинский период мешала закостенению системы. О застое позже говорили: “Годы были подлые, но тихие”.</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Консерватизм брежневского режима обусловил прекращение критики культа личности Сталина - возникла угроза реанимации сталинизма и реабилитации Сталина.</w:t>
      </w:r>
    </w:p>
    <w:p>
      <w:pPr>
        <w:pStyle w:val="Normal"/>
        <w:tabs>
          <w:tab w:val="clear" w:pos="708"/>
          <w:tab w:val="left" w:pos="1134" w:leader="none"/>
        </w:tabs>
        <w:ind w:firstLine="709"/>
        <w:jc w:val="both"/>
        <w:rPr>
          <w:sz w:val="26"/>
          <w:szCs w:val="26"/>
        </w:rPr>
      </w:pPr>
      <w:r>
        <w:rPr>
          <w:sz w:val="26"/>
          <w:szCs w:val="26"/>
        </w:rPr>
        <w:t>В ответ на это возникает феномен инакомыслия, “неучастия во лжи” - диссидентство - движение, означавшее увеличение пропасти между властью  и обществом, становившееся все более массовым и открытым. Это было правовое и нравственное противостояние режиму.</w:t>
      </w:r>
    </w:p>
    <w:p>
      <w:pPr>
        <w:pStyle w:val="Normal"/>
        <w:tabs>
          <w:tab w:val="clear" w:pos="708"/>
          <w:tab w:val="left" w:pos="1134" w:leader="none"/>
        </w:tabs>
        <w:ind w:firstLine="709"/>
        <w:jc w:val="both"/>
        <w:rPr>
          <w:spacing w:val="2"/>
          <w:sz w:val="26"/>
          <w:szCs w:val="26"/>
        </w:rPr>
      </w:pPr>
      <w:r>
        <w:rPr>
          <w:spacing w:val="2"/>
          <w:sz w:val="26"/>
          <w:szCs w:val="26"/>
        </w:rPr>
        <w:t>Первыми жертвами борьбы властей с инакомыслием стали писатели А. Синявский и Ю. Даниэль, опубликовавшие за рубежом свои произведения, в которых критиковались советские порядки. Оба были осуждены (судебный процесс над ними стал первым послесталинским политическим процессом). Однако это не остановило диссиденское движение.</w:t>
      </w:r>
    </w:p>
    <w:p>
      <w:pPr>
        <w:pStyle w:val="Normal"/>
        <w:tabs>
          <w:tab w:val="clear" w:pos="708"/>
          <w:tab w:val="left" w:pos="1134" w:leader="none"/>
        </w:tabs>
        <w:ind w:firstLine="709"/>
        <w:jc w:val="both"/>
        <w:rPr>
          <w:sz w:val="26"/>
          <w:szCs w:val="26"/>
        </w:rPr>
      </w:pPr>
      <w:r>
        <w:rPr>
          <w:sz w:val="26"/>
          <w:szCs w:val="26"/>
        </w:rPr>
        <w:t>Состоялись несанкционированные демонстрации на Красной площади групп интеллигентов, протестовавших против советской оккупации Чехословакии (1968 г.), вторжения в Афганистан (1979 г.). Виднейшими фигурами диссидентского движения были Нобелевские лауреаты: участник войны писатель А.Солженицын и физик, академик А.Сахаров. Они настаивали на выполнении демократических положений Конституции, на соблюдении “прав человека”, зафиксированных в подписанных СССР международных документах, разоблачали сталинский тоталитаризм, протестовали против советского военного вмешательства во внутренние дела других государств, гонки вооружений.</w:t>
      </w:r>
    </w:p>
    <w:p>
      <w:pPr>
        <w:pStyle w:val="Normal"/>
        <w:tabs>
          <w:tab w:val="clear" w:pos="708"/>
          <w:tab w:val="left" w:pos="1134" w:leader="none"/>
        </w:tabs>
        <w:ind w:firstLine="709"/>
        <w:jc w:val="both"/>
        <w:rPr>
          <w:sz w:val="26"/>
          <w:szCs w:val="26"/>
        </w:rPr>
      </w:pPr>
      <w:r>
        <w:rPr>
          <w:sz w:val="26"/>
          <w:szCs w:val="26"/>
        </w:rPr>
        <w:t>КГБ организовал против духовной оппозиции широкую систему репрессий: увольнения с работы, отправка в тюрьму, вынужденная эмиграция, ссылка, “карательная психиатрия”. Диссидентское движение было подавлено, однако это не сняло напряжения в обществе, для которого характерно было полнейшее отчуждение народа от власти. Да и на Западе теперь уже никто не верил в светлый образ СССР, как оплот прогрессивного человечества, защитника всех угнетенных.</w:t>
      </w:r>
    </w:p>
    <w:p>
      <w:pPr>
        <w:pStyle w:val="Normal"/>
        <w:tabs>
          <w:tab w:val="clear" w:pos="708"/>
          <w:tab w:val="left" w:pos="1134" w:leader="none"/>
        </w:tabs>
        <w:ind w:firstLine="709"/>
        <w:jc w:val="both"/>
        <w:rPr>
          <w:sz w:val="26"/>
          <w:szCs w:val="26"/>
        </w:rPr>
      </w:pPr>
      <w:r>
        <w:rPr>
          <w:sz w:val="26"/>
          <w:szCs w:val="26"/>
        </w:rPr>
        <w:t>На этом фоне процветала лишь самодовольная  партийная  элита - номенклатура, партократия, сплотившаяся вокруг своего дряхлеющего Генсека. Своему окружению Брежнев был очень удобен: оно видело в его персоне залог стабильности своего безбедного (истинно “коммунистического”) существования. Партноменклатуру очень устраивал не грозный “хозяин”, а безобидный и безликий “лидер”. Главным делом и страстью Л.Брежнева стало не управление государством, а “коллекционирование” наград и титулов, их было у него около 220 - советских и иностранных, в том числе звание Маршала, семь орденов Ленина, пять звезд Героя. С принятием в 1977 г. новой, брежневской Конституции “развитого социализма”, он занял и пост Председателя Президиума Верховного Совета СССР. “Сочинения” Брежнева “Ленинским курсом”, мемуары, написанные за него литераторами-невидимками, издавались миллионными тиражами и были обязательны для всеобщего повсеместного изучения, удостоились Ленинской премии.</w:t>
      </w:r>
    </w:p>
    <w:p>
      <w:pPr>
        <w:pStyle w:val="Normal"/>
        <w:tabs>
          <w:tab w:val="clear" w:pos="708"/>
          <w:tab w:val="left" w:pos="1134" w:leader="none"/>
        </w:tabs>
        <w:ind w:firstLine="709"/>
        <w:jc w:val="both"/>
        <w:rPr>
          <w:sz w:val="26"/>
          <w:szCs w:val="26"/>
        </w:rPr>
      </w:pPr>
      <w:r>
        <w:rPr>
          <w:sz w:val="26"/>
          <w:szCs w:val="26"/>
        </w:rPr>
        <w:t>Невооруженным глазом стало видно, что появляется и расцветает культ нового вождя. Но современники острили: “культ-то есть, а вот личности - нет”.</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Во внешней политике Брежнев продолжил линию своего предшественника, но более “целеустремленно”. На международной арене предстояло решать три приоритетные задачи: </w:t>
      </w:r>
    </w:p>
    <w:p>
      <w:pPr>
        <w:pStyle w:val="Normal"/>
        <w:tabs>
          <w:tab w:val="clear" w:pos="708"/>
          <w:tab w:val="left" w:pos="1134" w:leader="none"/>
        </w:tabs>
        <w:ind w:firstLine="709"/>
        <w:jc w:val="both"/>
        <w:rPr>
          <w:sz w:val="26"/>
          <w:szCs w:val="26"/>
        </w:rPr>
      </w:pPr>
      <w:r>
        <w:rPr>
          <w:sz w:val="26"/>
          <w:szCs w:val="26"/>
        </w:rPr>
        <w:t>–</w:t>
      </w:r>
      <w:r>
        <w:rPr>
          <w:sz w:val="26"/>
          <w:szCs w:val="26"/>
        </w:rPr>
        <w:tab/>
        <w:t>устранить угрозу распада социалистического содружества, обеспечить еще более тесное сплочение его в политическом, военном и экономическом отношениях;</w:t>
      </w:r>
    </w:p>
    <w:p>
      <w:pPr>
        <w:pStyle w:val="Normal"/>
        <w:numPr>
          <w:ilvl w:val="0"/>
          <w:numId w:val="3"/>
        </w:numPr>
        <w:tabs>
          <w:tab w:val="clear" w:pos="708"/>
          <w:tab w:val="left" w:pos="0" w:leader="none"/>
          <w:tab w:val="left" w:pos="1134" w:leader="none"/>
        </w:tabs>
        <w:ind w:left="0" w:firstLine="709"/>
        <w:jc w:val="both"/>
        <w:rPr>
          <w:sz w:val="26"/>
          <w:szCs w:val="26"/>
        </w:rPr>
      </w:pPr>
      <w:r>
        <w:rPr>
          <w:sz w:val="26"/>
          <w:szCs w:val="26"/>
        </w:rPr>
        <w:t>нормализовать отношения между Востоком и Западом;</w:t>
      </w:r>
    </w:p>
    <w:p>
      <w:pPr>
        <w:pStyle w:val="Normal"/>
        <w:numPr>
          <w:ilvl w:val="0"/>
          <w:numId w:val="6"/>
        </w:numPr>
        <w:tabs>
          <w:tab w:val="clear" w:pos="708"/>
          <w:tab w:val="left" w:pos="0" w:leader="none"/>
          <w:tab w:val="left" w:pos="1134" w:leader="none"/>
        </w:tabs>
        <w:ind w:left="0" w:firstLine="709"/>
        <w:jc w:val="both"/>
        <w:rPr>
          <w:sz w:val="26"/>
          <w:szCs w:val="26"/>
        </w:rPr>
      </w:pPr>
      <w:r>
        <w:rPr>
          <w:sz w:val="26"/>
          <w:szCs w:val="26"/>
        </w:rPr>
        <w:t xml:space="preserve">последовательно поддерживать революционные и национально-освободительные движения во всем мире. </w:t>
      </w:r>
    </w:p>
    <w:p>
      <w:pPr>
        <w:pStyle w:val="Normal"/>
        <w:tabs>
          <w:tab w:val="clear" w:pos="708"/>
          <w:tab w:val="left" w:pos="1134" w:leader="none"/>
        </w:tabs>
        <w:ind w:firstLine="709"/>
        <w:jc w:val="both"/>
        <w:rPr>
          <w:sz w:val="26"/>
          <w:szCs w:val="26"/>
        </w:rPr>
      </w:pPr>
      <w:r>
        <w:rPr>
          <w:sz w:val="26"/>
          <w:szCs w:val="26"/>
        </w:rPr>
        <w:t>Стратегическая же цель советского руководства - установление мировой гегемонии - не изменилась. СССР помог победить коммунистам Вьетнама в их многолетней войне за объединение и независимость (1966-1972); силами ОВД в августе 1968 г. задушена была “пражская весна” - процесс демократизации в Чехословакии; с помощью СССР руководство Польши ввело в стране военное положение (1981 г.) и подавило оппозиционное движение “Солидарность”.</w:t>
      </w:r>
    </w:p>
    <w:p>
      <w:pPr>
        <w:pStyle w:val="Normal"/>
        <w:tabs>
          <w:tab w:val="clear" w:pos="708"/>
          <w:tab w:val="left" w:pos="1134" w:leader="none"/>
        </w:tabs>
        <w:ind w:firstLine="709"/>
        <w:jc w:val="both"/>
        <w:rPr>
          <w:sz w:val="26"/>
          <w:szCs w:val="26"/>
        </w:rPr>
      </w:pPr>
      <w:r>
        <w:rPr>
          <w:sz w:val="26"/>
          <w:szCs w:val="26"/>
        </w:rPr>
        <w:t>Но шел также и процесс «официального» охлаждения отношений, отдаления от гегемонистских устремлений СССР ряда стран социалистической системы (Румыния, Китай, Албания).</w:t>
      </w:r>
    </w:p>
    <w:p>
      <w:pPr>
        <w:pStyle w:val="Normal"/>
        <w:tabs>
          <w:tab w:val="clear" w:pos="708"/>
          <w:tab w:val="left" w:pos="1134" w:leader="none"/>
        </w:tabs>
        <w:ind w:firstLine="709"/>
        <w:jc w:val="both"/>
        <w:rPr>
          <w:sz w:val="26"/>
          <w:szCs w:val="26"/>
        </w:rPr>
      </w:pPr>
      <w:r>
        <w:rPr>
          <w:sz w:val="26"/>
          <w:szCs w:val="26"/>
        </w:rPr>
        <w:t>Для удержания своих позиций в мировом сообществе СССР провозглашает Программу мира – политику разрядки международной напряженности, диалога с Западом, которая привела к заключению ряда соглашений: о признании нерушимости границ в Восточной Европе, об урегулировании статуса Западного Берлина, двусторонней договоренности СССР и США по разоружению.</w:t>
      </w:r>
    </w:p>
    <w:p>
      <w:pPr>
        <w:pStyle w:val="Normal"/>
        <w:tabs>
          <w:tab w:val="clear" w:pos="708"/>
          <w:tab w:val="left" w:pos="1134" w:leader="none"/>
        </w:tabs>
        <w:ind w:firstLine="709"/>
        <w:jc w:val="both"/>
        <w:rPr>
          <w:spacing w:val="-4"/>
          <w:sz w:val="26"/>
          <w:szCs w:val="26"/>
        </w:rPr>
      </w:pPr>
      <w:r>
        <w:rPr>
          <w:spacing w:val="-4"/>
          <w:sz w:val="26"/>
          <w:szCs w:val="26"/>
        </w:rPr>
        <w:t>В 1975 г. в Хельсинки состоялось совещание 33-х европейских стран, США и Канады по безопасности и сотрудничеству в Европе, в заключительном Акте признавшее нерушимость существующих границ на континенте и недопустимость применения силы в отношениях между государствами, подтвердившее необходимость соблюдения прав человека.</w:t>
      </w:r>
    </w:p>
    <w:p>
      <w:pPr>
        <w:pStyle w:val="Normal"/>
        <w:tabs>
          <w:tab w:val="clear" w:pos="708"/>
          <w:tab w:val="left" w:pos="1134" w:leader="none"/>
        </w:tabs>
        <w:ind w:firstLine="709"/>
        <w:jc w:val="both"/>
        <w:rPr>
          <w:sz w:val="26"/>
          <w:szCs w:val="26"/>
        </w:rPr>
      </w:pPr>
      <w:r>
        <w:rPr>
          <w:sz w:val="26"/>
          <w:szCs w:val="26"/>
        </w:rPr>
        <w:t>Параллельно курсу на разрядку СССР всячески старался расширять свое присутствие в “третьем мире”, подрывая там влияние Запада.</w:t>
      </w:r>
    </w:p>
    <w:p>
      <w:pPr>
        <w:pStyle w:val="Normal"/>
        <w:tabs>
          <w:tab w:val="clear" w:pos="708"/>
          <w:tab w:val="left" w:pos="1134" w:leader="none"/>
        </w:tabs>
        <w:ind w:firstLine="709"/>
        <w:jc w:val="both"/>
        <w:rPr>
          <w:sz w:val="26"/>
          <w:szCs w:val="26"/>
        </w:rPr>
      </w:pPr>
      <w:r>
        <w:rPr>
          <w:sz w:val="26"/>
          <w:szCs w:val="26"/>
        </w:rPr>
        <w:t>Смертельный удар по им же провозглашенной политике “разрядки” СССР наносит в декабре 1979, введя свои войска в Афганистан для защиты там просоветского режима. Мировое общественное мнение резко осудило эту акцию, в том числе и чрезвычайная сессия Генеральной Ассамблеи ООН. Обострилась, усилилась военная конфронтация между СССР и Западом. Новый президент США Р. Рейган назвал СССР “империей зла”, и в качестве защитной меры против потенциального советского экспансионизма выдвинул программу “стратегической оборонной инициативы” (СОИ). В результате наша страна была выведена на такую дистанцию забега в гонке вооружений, которую ее экономика выдержать не смогла.</w:t>
      </w:r>
    </w:p>
    <w:p>
      <w:pPr>
        <w:pStyle w:val="Normal"/>
        <w:tabs>
          <w:tab w:val="clear" w:pos="708"/>
          <w:tab w:val="left" w:pos="1134" w:leader="none"/>
        </w:tabs>
        <w:ind w:firstLine="709"/>
        <w:jc w:val="both"/>
        <w:rPr>
          <w:sz w:val="26"/>
          <w:szCs w:val="26"/>
        </w:rPr>
      </w:pPr>
      <w:r>
        <w:rPr>
          <w:sz w:val="26"/>
          <w:szCs w:val="26"/>
        </w:rPr>
        <w:t>Многолетняя иллюзорная стабильность, благополучие 70-х - начала 80-х годов имели по существу тупиковый, стагнационный характер, «брежневщина» оказала на развитие советского общества негативное влияние: в экономике - развал и застой, в политике - ложь, двуличие, коррупция, монополизм КПСС, в душах - цинизм, отчаяние, социальная апатия. Все эти накопившиеся противоречия и нерешаемые проблемы создавали предпосылки для углубления всестороннего системного кризиса.</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После смерти Л. Брежнева в ноябре 1982 г. на пост Генерального секретаря ЦК КПСС был избран Ю. Андропов, ранее возглавлявший КГБ, а затем - Секретариат ЦК по идеологии. Он признавал наличие многих нерешенных проблем и необходимость перемен, но видел пути их осуществления с помощью жестких административных мер, и вряд ли смог бы провести радикальные шаги по демократизации общества. “Ставка была сделана на преодоление некоторых деформаций социализма”, укрепление дисциплины и порядка. Эти мероприятия дали определенный, но временный эффект, хотя и зародили в народе надежды на перемены к лучшему. Звездный час Ю. Андропова был коротким. Он скончался в феврале 1984 г.</w:t>
      </w:r>
    </w:p>
    <w:p>
      <w:pPr>
        <w:pStyle w:val="Normal"/>
        <w:tabs>
          <w:tab w:val="clear" w:pos="708"/>
          <w:tab w:val="left" w:pos="1134" w:leader="none"/>
        </w:tabs>
        <w:ind w:firstLine="709"/>
        <w:jc w:val="both"/>
        <w:rPr>
          <w:spacing w:val="-6"/>
          <w:sz w:val="26"/>
          <w:szCs w:val="26"/>
        </w:rPr>
      </w:pPr>
      <w:r>
        <w:rPr>
          <w:spacing w:val="-6"/>
          <w:sz w:val="26"/>
          <w:szCs w:val="26"/>
        </w:rPr>
        <w:t>Приход к власти старого и больного К. Черненко вызвал всеобщее уныние - трудно было представить на высшем посту более неподходящую фигуру. Это означало возврат к брежневской партократической системе, дальнейшей пропаганде идей “развитого социализма”.</w:t>
      </w:r>
    </w:p>
    <w:p>
      <w:pPr>
        <w:pStyle w:val="Normal"/>
        <w:tabs>
          <w:tab w:val="clear" w:pos="708"/>
          <w:tab w:val="left" w:pos="1134" w:leader="none"/>
        </w:tabs>
        <w:ind w:firstLine="709"/>
        <w:jc w:val="both"/>
        <w:rPr>
          <w:sz w:val="26"/>
          <w:szCs w:val="26"/>
        </w:rPr>
      </w:pPr>
      <w:r>
        <w:rPr>
          <w:sz w:val="26"/>
          <w:szCs w:val="26"/>
        </w:rPr>
        <w:t>Однако в этот период происходит “дозревание” общественного сознания, укрепление в нем понимания необходимости радикальных перемен.</w:t>
      </w:r>
    </w:p>
    <w:p>
      <w:pPr>
        <w:pStyle w:val="Normal"/>
        <w:tabs>
          <w:tab w:val="clear" w:pos="708"/>
          <w:tab w:val="left" w:pos="1134" w:leader="none"/>
        </w:tabs>
        <w:ind w:firstLine="709"/>
        <w:jc w:val="both"/>
        <w:rPr>
          <w:sz w:val="26"/>
          <w:szCs w:val="26"/>
        </w:rPr>
      </w:pPr>
      <w:r>
        <w:rPr>
          <w:sz w:val="26"/>
          <w:szCs w:val="26"/>
        </w:rPr>
      </w:r>
    </w:p>
    <w:p>
      <w:pPr>
        <w:pStyle w:val="Normal"/>
        <w:keepNext w:val="true"/>
        <w:numPr>
          <w:ilvl w:val="1"/>
          <w:numId w:val="4"/>
        </w:numPr>
        <w:tabs>
          <w:tab w:val="clear" w:pos="708"/>
          <w:tab w:val="left" w:pos="567" w:leader="none"/>
          <w:tab w:val="left" w:pos="1134" w:leader="none"/>
        </w:tabs>
        <w:ind w:left="0" w:hanging="0"/>
        <w:jc w:val="center"/>
        <w:outlineLvl w:val="1"/>
        <w:rPr>
          <w:b/>
          <w:b/>
          <w:sz w:val="26"/>
          <w:szCs w:val="26"/>
        </w:rPr>
      </w:pPr>
      <w:r>
        <w:rPr>
          <w:b/>
          <w:sz w:val="26"/>
          <w:szCs w:val="26"/>
        </w:rPr>
        <w:t xml:space="preserve">От попытки перестройки социалистической системы – </w:t>
        <w:br/>
        <w:t>к смене модели общественного развития</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В стареющей правящей элите постепенно складывалась группа относительно молодых руководителей, которая не только боролась за власть, но и готова была к обновлению системы.</w:t>
      </w:r>
    </w:p>
    <w:p>
      <w:pPr>
        <w:pStyle w:val="Normal"/>
        <w:tabs>
          <w:tab w:val="clear" w:pos="708"/>
          <w:tab w:val="left" w:pos="1134" w:leader="none"/>
        </w:tabs>
        <w:ind w:firstLine="709"/>
        <w:jc w:val="both"/>
        <w:rPr>
          <w:b/>
          <w:b/>
          <w:sz w:val="26"/>
          <w:szCs w:val="26"/>
        </w:rPr>
      </w:pPr>
      <w:r>
        <w:rPr>
          <w:sz w:val="26"/>
          <w:szCs w:val="26"/>
        </w:rPr>
        <w:t>Начало ожидавшимся  переменам было  положено 11 марта 1985 г., когда (после кончины Черненко) новым Генеральным секретарем ЦК КПСС избирается самый молодой (54 г.) член Политбюро - М.С. Горбачев.</w:t>
      </w:r>
    </w:p>
    <w:p>
      <w:pPr>
        <w:pStyle w:val="Normal"/>
        <w:tabs>
          <w:tab w:val="clear" w:pos="708"/>
          <w:tab w:val="left" w:pos="1134" w:leader="none"/>
        </w:tabs>
        <w:ind w:firstLine="709"/>
        <w:jc w:val="both"/>
        <w:rPr>
          <w:sz w:val="26"/>
          <w:szCs w:val="26"/>
        </w:rPr>
      </w:pPr>
      <w:r>
        <w:rPr>
          <w:sz w:val="26"/>
          <w:szCs w:val="26"/>
        </w:rPr>
        <w:t>Его деятельность как лидера партии была противоречивой, непоследовательной, но бесспорны его заслуги как политика-реформатора, продолжившего демонтаж тоталитарной системы, сделавшего попытку повернуть страну к общечеловеческим ценностям.</w:t>
      </w:r>
    </w:p>
    <w:p>
      <w:pPr>
        <w:pStyle w:val="Normal"/>
        <w:tabs>
          <w:tab w:val="clear" w:pos="708"/>
          <w:tab w:val="left" w:pos="1134" w:leader="none"/>
        </w:tabs>
        <w:ind w:firstLine="709"/>
        <w:jc w:val="both"/>
        <w:rPr>
          <w:sz w:val="26"/>
          <w:szCs w:val="26"/>
        </w:rPr>
      </w:pPr>
      <w:r>
        <w:rPr>
          <w:sz w:val="26"/>
          <w:szCs w:val="26"/>
        </w:rPr>
        <w:t>Начало деятельности нового руководства связано с попыткой модернизировать социализм, очистить его от устаревших, одиозных форм и деформаций, придать его облику  “человеческое лицо”, ликвидировать катастрофическое отставание СССР в области новейших технологий.</w:t>
      </w:r>
    </w:p>
    <w:p>
      <w:pPr>
        <w:pStyle w:val="Normal"/>
        <w:tabs>
          <w:tab w:val="clear" w:pos="708"/>
          <w:tab w:val="left" w:pos="1134" w:leader="none"/>
        </w:tabs>
        <w:ind w:firstLine="709"/>
        <w:jc w:val="both"/>
        <w:rPr>
          <w:spacing w:val="4"/>
          <w:sz w:val="26"/>
          <w:szCs w:val="26"/>
        </w:rPr>
      </w:pPr>
      <w:r>
        <w:rPr>
          <w:spacing w:val="4"/>
          <w:sz w:val="26"/>
          <w:szCs w:val="26"/>
        </w:rPr>
        <w:t>В апреле 1985 г. провозглашается “курс на ускорение социально-экономического развития СССР”, ликвидацию предшествующих негативных явлений - “механизма торможения”, “застоя”. Это предполагало повышение темпов экономического роста, эффективное использование достижений НТР, децентрализацию управления народным хозяйством, укрепление порядка и дисциплины, утверждение принципа социальной справедливости. И одновременно подтверждается “генеральная линия на совершенствование общества развитого социализма”. Эта идея находит отражение и в новой редакции Программы КПСС (1986), из которой, правда, были убраны скомпрометировавшие себя задачи по построению основ коммунистического общества к 1980 году. Однако предложенная традиционная модель не оправдала возлагавшихся на нее надежд.</w:t>
      </w:r>
    </w:p>
    <w:p>
      <w:pPr>
        <w:pStyle w:val="Normal"/>
        <w:tabs>
          <w:tab w:val="clear" w:pos="708"/>
          <w:tab w:val="left" w:pos="1134" w:leader="none"/>
        </w:tabs>
        <w:ind w:firstLine="709"/>
        <w:jc w:val="both"/>
        <w:rPr>
          <w:sz w:val="26"/>
          <w:szCs w:val="26"/>
        </w:rPr>
      </w:pPr>
      <w:r>
        <w:rPr>
          <w:sz w:val="26"/>
          <w:szCs w:val="26"/>
        </w:rPr>
        <w:t>Экономика страны продолжала функционировать по старой схеме: активно использовались методы приказа, нажима, политические кампании, штурмовщина, корректировка планов; громоздкий бюрократический аппарат (ок. 18 млн. чел.) тормозил, глушил и выхолащивал все новые и позитивные начинания.</w:t>
      </w:r>
    </w:p>
    <w:p>
      <w:pPr>
        <w:pStyle w:val="Normal"/>
        <w:tabs>
          <w:tab w:val="clear" w:pos="708"/>
          <w:tab w:val="left" w:pos="1134" w:leader="none"/>
        </w:tabs>
        <w:ind w:firstLine="709"/>
        <w:jc w:val="both"/>
        <w:rPr>
          <w:sz w:val="26"/>
          <w:szCs w:val="26"/>
        </w:rPr>
      </w:pPr>
      <w:r>
        <w:rPr>
          <w:sz w:val="26"/>
          <w:szCs w:val="26"/>
        </w:rPr>
        <w:t>Авария на Чернобыльской АЭС (апрель 1986 г.), названная “катастрофой века”, подтолкнула к выводу о необходимости более глубоких изменений ранее существовавших и казавшихся незыблемыми порядков.</w:t>
      </w:r>
    </w:p>
    <w:p>
      <w:pPr>
        <w:pStyle w:val="Normal"/>
        <w:tabs>
          <w:tab w:val="clear" w:pos="708"/>
          <w:tab w:val="left" w:pos="1134" w:leader="none"/>
        </w:tabs>
        <w:ind w:firstLine="709"/>
        <w:jc w:val="both"/>
        <w:rPr>
          <w:sz w:val="26"/>
          <w:szCs w:val="26"/>
        </w:rPr>
      </w:pPr>
      <w:r>
        <w:rPr>
          <w:sz w:val="26"/>
          <w:szCs w:val="26"/>
        </w:rPr>
        <w:t>Не оправдавшая себя концепция “ускорения” была заменена в 1987г. концепцией “перестройки”, в основе которой лежала идея перевода жестко централизованного планово-государственного хозяйства на рыночную товарно-денежную основу (в рамках социализма). В 1987 г. на первый план выдвигается задача “обновления идеологии”, демократизации общественной жизни, дальнейшего развития  гласности. Предпринимается попытка сделать достоянием людей информацию, которая раньше строго дозировалась или скрывалась вообще; начинается вторая волна критики сталинизма; осуществляются первые попытки “нового прочтения”, осмысления и оценки нашего исторического прошлого. Это вызвало сопротивление наиболее консервативных сил.</w:t>
      </w:r>
    </w:p>
    <w:p>
      <w:pPr>
        <w:pStyle w:val="Normal"/>
        <w:tabs>
          <w:tab w:val="clear" w:pos="708"/>
          <w:tab w:val="left" w:pos="1134" w:leader="none"/>
        </w:tabs>
        <w:ind w:firstLine="709"/>
        <w:jc w:val="both"/>
        <w:rPr>
          <w:sz w:val="26"/>
          <w:szCs w:val="26"/>
        </w:rPr>
      </w:pPr>
      <w:r>
        <w:rPr>
          <w:sz w:val="26"/>
          <w:szCs w:val="26"/>
        </w:rPr>
        <w:t>Летом того же 1987 года была начата “радикальная” экономическая реформа, целью которой являлся переход от административных к экономическим методам руководства. Но механизм ее реализации был явно несовершенен, поскольку не допускал плюрализма форм собственности, не затрагивал основ административно- командной системы в экономике.</w:t>
      </w:r>
    </w:p>
    <w:p>
      <w:pPr>
        <w:pStyle w:val="Normal"/>
        <w:tabs>
          <w:tab w:val="clear" w:pos="708"/>
          <w:tab w:val="left" w:pos="1134" w:leader="none"/>
        </w:tabs>
        <w:ind w:firstLine="709"/>
        <w:jc w:val="both"/>
        <w:rPr>
          <w:sz w:val="26"/>
          <w:szCs w:val="26"/>
        </w:rPr>
      </w:pPr>
      <w:r>
        <w:rPr>
          <w:sz w:val="26"/>
          <w:szCs w:val="26"/>
        </w:rPr>
        <w:t>В 1988 г. начинается реформа политической системы СССР, которая предполагала соединение “социалистических ценностей” с элементами буржуазного либерализма, создание правового государства. В марте 1989 г. состоялись первые в истории советской власти действительно свободные выборы народных депутатов на альтернативной основе.  На I съезде народных депутатов  СССР (июнь 1989 г.) развернулась яростная борьба  между сторонниками различных подходов к  перспективам и вариантам развития страны. Председателем Верховного Совета был избран М. Горбачев. В марте 1990 г., на III внеочередном съезде народных депутатов СССР он же становится первым (и последним) Президентом СССР - главой исполнительной власти.</w:t>
      </w:r>
    </w:p>
    <w:p>
      <w:pPr>
        <w:pStyle w:val="Normal"/>
        <w:tabs>
          <w:tab w:val="clear" w:pos="708"/>
          <w:tab w:val="left" w:pos="1134" w:leader="none"/>
        </w:tabs>
        <w:ind w:firstLine="709"/>
        <w:jc w:val="both"/>
        <w:rPr>
          <w:sz w:val="26"/>
          <w:szCs w:val="26"/>
        </w:rPr>
      </w:pPr>
      <w:r>
        <w:rPr>
          <w:sz w:val="26"/>
          <w:szCs w:val="26"/>
        </w:rPr>
        <w:t>Поскольку этот же форум отменил 6-ю статью Конституции о монополии КПСС в политической системе, начинают появляться многочисленные партии, движения, объединения с весьма широким идеологическим спектром - от анархизма до монархизма. Страна сделала реальный шаг к многопартийности. В этих условиях КПСС предпринимает попытку реформироваться по образцу западной социал-демократии на платформе “демократического социализма”, но безуспешно.</w:t>
      </w:r>
    </w:p>
    <w:p>
      <w:pPr>
        <w:pStyle w:val="Normal"/>
        <w:tabs>
          <w:tab w:val="clear" w:pos="708"/>
          <w:tab w:val="left" w:pos="1134" w:leader="none"/>
        </w:tabs>
        <w:ind w:firstLine="709"/>
        <w:jc w:val="both"/>
        <w:rPr>
          <w:sz w:val="26"/>
          <w:szCs w:val="26"/>
        </w:rPr>
      </w:pPr>
      <w:r>
        <w:rPr>
          <w:sz w:val="26"/>
          <w:szCs w:val="26"/>
        </w:rPr>
        <w:t>Попытки перестройки экономической и политической системы дали неожиданные результаты. Экономическая реформа “пробуксовывала”, зато политическая демократизация приобрела собственную, неподвластную Горбачеву энергию. Возникла ситуация, когда демократизация и политическое реформирование стали как бы самоцелью. Экономика же топталась на месте.</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284"/>
        <w:jc w:val="center"/>
        <w:rPr>
          <w:sz w:val="26"/>
          <w:szCs w:val="26"/>
        </w:rPr>
      </w:pPr>
      <w:r>
        <w:rPr>
          <w:sz w:val="26"/>
          <w:szCs w:val="26"/>
        </w:rPr>
        <w:t>* * *</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Неудачи во внутренней политике М. Горбачев пытался компенсировать успехами на международной арене. Руководство страны предложило отказаться от идеи блокового противостояния и осуществить поворот к политике, направленной на создание гарантий выживания человечества за счет развития международного диалога и сотрудничества. Оно выдвинуло принцип “нового политического мышления” - признание  приоритета общечеловеческих ценностей над любыми другими. Было подписано соглашение с США об уничтожении ядерных ракет средней дальности и сокращении стратегических наступательных вооружений, улучшены советско-китайские отношения, выведены советские войска из Афганистана.</w:t>
      </w:r>
    </w:p>
    <w:p>
      <w:pPr>
        <w:pStyle w:val="Normal"/>
        <w:tabs>
          <w:tab w:val="clear" w:pos="708"/>
          <w:tab w:val="left" w:pos="1134" w:leader="none"/>
        </w:tabs>
        <w:ind w:firstLine="709"/>
        <w:jc w:val="both"/>
        <w:rPr>
          <w:sz w:val="26"/>
          <w:szCs w:val="26"/>
        </w:rPr>
      </w:pPr>
      <w:r>
        <w:rPr>
          <w:sz w:val="26"/>
          <w:szCs w:val="26"/>
        </w:rPr>
        <w:t>М. Горбачев выдвинул идею создания к 2000 г. безъядерного мира, роспуска военных союзов, сокращения военных расходов. Он вел активный переговорный процесс с лидерами многих зарубежных государств, участвовал в политических и экономических форумах, инициировал важнейшие международные соглашения. (В 1990 г. М. Горбачеву была присуждена Нобелевская премия мира).</w:t>
      </w:r>
    </w:p>
    <w:p>
      <w:pPr>
        <w:pStyle w:val="Normal"/>
        <w:tabs>
          <w:tab w:val="clear" w:pos="708"/>
          <w:tab w:val="left" w:pos="1134" w:leader="none"/>
        </w:tabs>
        <w:ind w:firstLine="709"/>
        <w:jc w:val="both"/>
        <w:rPr>
          <w:sz w:val="26"/>
          <w:szCs w:val="26"/>
        </w:rPr>
      </w:pPr>
      <w:r>
        <w:rPr>
          <w:sz w:val="26"/>
          <w:szCs w:val="26"/>
        </w:rPr>
        <w:t>Демократические процессы в СССР, его отказ от применения силы в международных отношениях привели к быстрому крушению “социалистических”, просоветских режимов в Болгарии, Венгрии, ГДР, Польше, Румынии, Чехословакии, к объединению Германии. Распались ОВД и СЭВ, начался вывод советских войск из Восточной Европы. Мощь и монолитность социалистического содружества оказались мифом.</w:t>
      </w:r>
    </w:p>
    <w:p>
      <w:pPr>
        <w:pStyle w:val="Normal"/>
        <w:tabs>
          <w:tab w:val="clear" w:pos="708"/>
          <w:tab w:val="left" w:pos="1134" w:leader="none"/>
        </w:tabs>
        <w:ind w:firstLine="709"/>
        <w:jc w:val="both"/>
        <w:rPr>
          <w:sz w:val="26"/>
          <w:szCs w:val="26"/>
        </w:rPr>
      </w:pPr>
      <w:r>
        <w:rPr>
          <w:sz w:val="26"/>
          <w:szCs w:val="26"/>
        </w:rPr>
        <w:t>В обмен на односторонние уступки администрация М. Горбачева рассчитывала на помощь стран Запада. Однако Запад не спешил компенсировать Советскому Союзу его политические и экономические потери.</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Советское руководство постепенно начинало склоняться к необходимости перехода к “регулируемому” рынку, оно все более убеждалось, что альтернативы этому нет. В конце 1989 г. и в 1990 г. реформирование экономической системы принимает все более широкие масштабы. Это означало создание в стране первых частных фирм, банков, бирж, АО, стали появляться и свои отечественные предприниматели - “средний класс”, “новые русские”. Однако перестройка вырывалась из-под контроля, шла независимо от ее инициаторов, выливалась в постепенный демонтаж советской экономической системы, который шел тяжело и болезненно.</w:t>
      </w:r>
    </w:p>
    <w:p>
      <w:pPr>
        <w:pStyle w:val="Normal"/>
        <w:tabs>
          <w:tab w:val="clear" w:pos="708"/>
          <w:tab w:val="left" w:pos="1134" w:leader="none"/>
        </w:tabs>
        <w:ind w:firstLine="709"/>
        <w:jc w:val="both"/>
        <w:rPr>
          <w:sz w:val="26"/>
          <w:szCs w:val="26"/>
        </w:rPr>
      </w:pPr>
      <w:r>
        <w:rPr>
          <w:sz w:val="26"/>
          <w:szCs w:val="26"/>
        </w:rPr>
        <w:t>На рубеже 1990-91 гг. в стране развернулась острая борьба за власть, сложилась противоречивая, нестабильная обстановка: центр во главе с М. Горбачевым продолжал курс постепенного, эволюционного пути демократизации; либерал-демократы все более активно выступали за радикальные реформы общества, считали М. Горбачева слишком умеренным; одновременно нарастала опасность “справа”, со стороны консервативных сил. В стране усиливались конформизм, социальная нестабильность, региональные национальные конфликты (Нагорный Карабах, Фергана), сепаратизм, “парад суверенитетов”, центробежные тенденции к выходу из СССР (Прибалтика). Все чаще власть прибегала к военной силе (Тбилиси, Баку, Вильнюс, Рига).</w:t>
      </w:r>
    </w:p>
    <w:p>
      <w:pPr>
        <w:pStyle w:val="Normal"/>
        <w:tabs>
          <w:tab w:val="clear" w:pos="708"/>
          <w:tab w:val="left" w:pos="1134" w:leader="none"/>
        </w:tabs>
        <w:ind w:firstLine="709"/>
        <w:jc w:val="both"/>
        <w:rPr>
          <w:sz w:val="26"/>
          <w:szCs w:val="26"/>
        </w:rPr>
      </w:pPr>
      <w:r>
        <w:rPr>
          <w:sz w:val="26"/>
          <w:szCs w:val="26"/>
        </w:rPr>
        <w:t>Однако вопрос о сохранении обновляющегося СССР был положительно решен на Всесоюзном референдуме 17 марта 1991 г. (76% проголосовали за его сохранение). Поэтому в апреле 1991 г. Президент СССР М. Горбачев и руководители 9-ти республик договорились в Ново-Огареве о необходимости замены Союзного Договора 1922 г. и разработки нового. Проект его был составлен, и подписание намечалось на 20 августа. Он предусматривал преобразование союзного государства в конфедерацию с ликвидацией многих полномочий центра, но с сохранением системы президентской власти.</w:t>
      </w:r>
    </w:p>
    <w:p>
      <w:pPr>
        <w:pStyle w:val="Normal"/>
        <w:tabs>
          <w:tab w:val="clear" w:pos="708"/>
          <w:tab w:val="left" w:pos="1134" w:leader="none"/>
        </w:tabs>
        <w:ind w:firstLine="709"/>
        <w:jc w:val="both"/>
        <w:rPr>
          <w:sz w:val="26"/>
          <w:szCs w:val="26"/>
        </w:rPr>
      </w:pPr>
      <w:r>
        <w:rPr>
          <w:sz w:val="26"/>
          <w:szCs w:val="26"/>
        </w:rPr>
        <w:t>Однако консервативные силы были напуганы перспективой потери власти, и решили осуществить нечто вроде “бархатной контрреволюции”. С этой целью они изолируют Президента Горбачева на его крымской даче в Форосе, объявляют больным, и в ночь с 18 на 19 августа 1991 г. создают ГКЧП во главе с вице-президентом Г. Янаевым и представителями силовых структур, требуя от Горбачева сложения его полномочий. Рано утром 19 августа в Москву стягивается военная техника, перекрываются въезды и выезды из столицы, захватываются телевидение и радио.</w:t>
      </w:r>
    </w:p>
    <w:p>
      <w:pPr>
        <w:pStyle w:val="Normal"/>
        <w:tabs>
          <w:tab w:val="clear" w:pos="708"/>
          <w:tab w:val="left" w:pos="1134" w:leader="none"/>
        </w:tabs>
        <w:ind w:firstLine="709"/>
        <w:jc w:val="both"/>
        <w:rPr>
          <w:sz w:val="26"/>
          <w:szCs w:val="26"/>
        </w:rPr>
      </w:pPr>
      <w:r>
        <w:rPr>
          <w:sz w:val="26"/>
          <w:szCs w:val="26"/>
        </w:rPr>
        <w:t>Сопротивление путчистам возглавил первый Президент РСФСР Б.Н. Ельцин, избранный на эту должность всенародным голосованием еще 12 июня 1991 г. “Он занял мужественную позицию, действовал решительно, беря на себя всю ответственность”, - отмечал потом М. Горбачев. Б. Ельцин издал несколько указов против ГКЧП, квалифицировав его действия как преступление и  государственный переворот, призвал армию не подчиняться заговорщикам, а население - защищать молодую российскую демократию. Центром событий стал “Белый дом”, на защиту которого пришли тысячи москвичей, занявшие круговую оборону. Строились баррикады, формировались добровольческие отряды, готовые защищать демократию.</w:t>
      </w:r>
    </w:p>
    <w:p>
      <w:pPr>
        <w:pStyle w:val="Normal"/>
        <w:tabs>
          <w:tab w:val="clear" w:pos="708"/>
          <w:tab w:val="left" w:pos="1134" w:leader="none"/>
        </w:tabs>
        <w:ind w:firstLine="709"/>
        <w:jc w:val="both"/>
        <w:rPr>
          <w:sz w:val="26"/>
          <w:szCs w:val="26"/>
        </w:rPr>
      </w:pPr>
      <w:r>
        <w:rPr>
          <w:sz w:val="26"/>
          <w:szCs w:val="26"/>
        </w:rPr>
        <w:t>Нерешительность и раскол в войсках, растерянность путчистов, не ожидавших такого сопротивления, поддержка Б. Ельцина большинством правительств стран мира - все это обусловило быстрое поражение ГКЧП, арест заговорщиков, освобождение М. Горбачева. Действия путчистов, желавших любой ценой сохранить Союз, привели к прямо противоположным результатам.</w:t>
      </w:r>
    </w:p>
    <w:p>
      <w:pPr>
        <w:pStyle w:val="Normal"/>
        <w:tabs>
          <w:tab w:val="clear" w:pos="708"/>
          <w:tab w:val="left" w:pos="1134" w:leader="none"/>
        </w:tabs>
        <w:ind w:firstLine="709"/>
        <w:jc w:val="both"/>
        <w:rPr>
          <w:sz w:val="26"/>
          <w:szCs w:val="26"/>
        </w:rPr>
      </w:pPr>
      <w:r>
        <w:rPr>
          <w:sz w:val="26"/>
          <w:szCs w:val="26"/>
        </w:rPr>
        <w:t>Провал заговора означал не только крах социалистического реформаторства, но и резко ускорил распад СССР, обвал его экономических и политических структур, упразднение прежних институтов центральной власти. Вместе с тем он усилил позиции России. В ней начинался мучительный и противоречивый процесс  созидания нового - радикальная трансформация советской системы.</w:t>
      </w:r>
    </w:p>
    <w:p>
      <w:pPr>
        <w:pStyle w:val="Normal"/>
        <w:tabs>
          <w:tab w:val="clear" w:pos="708"/>
          <w:tab w:val="left" w:pos="1134" w:leader="none"/>
        </w:tabs>
        <w:ind w:firstLine="709"/>
        <w:jc w:val="both"/>
        <w:rPr>
          <w:sz w:val="26"/>
          <w:szCs w:val="26"/>
        </w:rPr>
      </w:pPr>
      <w:r>
        <w:rPr>
          <w:sz w:val="26"/>
          <w:szCs w:val="26"/>
        </w:rPr>
        <w:t>Последствия  переворота трагически сказались и на судьбе КПСС: она утратила свой гегемонизм, влияние и власть. М. Горбачев отказался от поста Генсека, партия  по существу самораспустилась, а затем деятельность ее была запрещена. Так закончила свое существование самая влиятельная  политическая сила коммунистического мира.</w:t>
      </w:r>
    </w:p>
    <w:p>
      <w:pPr>
        <w:pStyle w:val="Normal"/>
        <w:tabs>
          <w:tab w:val="clear" w:pos="708"/>
          <w:tab w:val="left" w:pos="1134" w:leader="none"/>
        </w:tabs>
        <w:ind w:firstLine="709"/>
        <w:jc w:val="both"/>
        <w:rPr>
          <w:sz w:val="26"/>
          <w:szCs w:val="26"/>
        </w:rPr>
      </w:pPr>
      <w:r>
        <w:rPr>
          <w:sz w:val="26"/>
          <w:szCs w:val="26"/>
        </w:rPr>
        <w:t>В декабре 1991 г. политические  лидеры “славянских республик” - России, Белоруссии и Украины, собравшись в Беловежской Пуще (Территория Белоруссии), заявив о прекращении действия Союзного Договора 1922 г., констатировали, что “Советский Союз более не существует”, и провозгласили образование СНГ, открытого для всех желающих вступить в него. Вскоре к содружеству присоединились еще восемь бывших союзных республик (“Алма-Атинское соглашение”).</w:t>
      </w:r>
    </w:p>
    <w:p>
      <w:pPr>
        <w:pStyle w:val="Normal"/>
        <w:tabs>
          <w:tab w:val="clear" w:pos="708"/>
          <w:tab w:val="left" w:pos="1134" w:leader="none"/>
        </w:tabs>
        <w:ind w:firstLine="709"/>
        <w:jc w:val="both"/>
        <w:rPr>
          <w:sz w:val="26"/>
          <w:szCs w:val="26"/>
        </w:rPr>
      </w:pPr>
      <w:r>
        <w:rPr>
          <w:sz w:val="26"/>
          <w:szCs w:val="26"/>
        </w:rPr>
        <w:t>В создавшихся условиях Горбачеву пришлось объявить о сложении им с себя полномочий Президента СССР в связи с отсутствием самого государства (25 декабря 1991 г.), а 26 декабря Верховный Совет официально признал роспуск СССР. Демонтаж такой колоссальной структуры, каким был СССР будет, видимо, еще долго отзываться эхом на судьбах не одного поколения. События нарастали столь быстро, лавинообразно, что у старой системы не оказалось сил, чтобы сдержать их натиск.</w:t>
      </w:r>
    </w:p>
    <w:p>
      <w:pPr>
        <w:pStyle w:val="Normal"/>
        <w:tabs>
          <w:tab w:val="clear" w:pos="708"/>
          <w:tab w:val="left" w:pos="1134" w:leader="none"/>
        </w:tabs>
        <w:ind w:firstLine="709"/>
        <w:jc w:val="both"/>
        <w:rPr>
          <w:sz w:val="26"/>
          <w:szCs w:val="26"/>
        </w:rPr>
      </w:pPr>
      <w:r>
        <w:rPr>
          <w:sz w:val="26"/>
          <w:szCs w:val="26"/>
        </w:rPr>
        <w:t>Итак, попытка радикально изменить советское общество с помощью перестройки привела к развалу СССР, тяжелейшему поражению коммунистической идеи, глубочайшему затяжному кризису, краху партийно-государственного монополизма и плановой регулируемой экономики, всеобщему разброду и шатанию, взрыву хаоса, социальных и национальных конфликтов.</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Законной правопреемницей распавшейся громадной страны, но в новом качестве, становится Российская Федерация. Она стремилась наладить дружественные связи со всеми странами. Мировая общественность, в свою очередь, оказала поддержку политике Б. Ельцина. Новое руководство России приняло решение о невозможности структурных реформ при сохранении существующей политико-экономической системы и необходимости формационных изменений. С начала 1992 г. Правительство во главе с Е. Гайдаром начало решительно осуществлять радикальную программу рыночных реформ: обвальную либерализацию цен, приватизацию государственной собственности, акционирование производства, а в итоге - формирование новой системы собственности. Одновременно провозглашался курс на построение гражданского общества и правового государства, становление парламентской демократии. Политика Е. Гайдара преследовала цель стабилизации финансового положения, уменьшения дефицита государственного бюджета, открытия России дороги в международные финансовые и экономические организации, как условие экономического подъема.</w:t>
      </w:r>
    </w:p>
    <w:p>
      <w:pPr>
        <w:pStyle w:val="Normal"/>
        <w:tabs>
          <w:tab w:val="clear" w:pos="708"/>
          <w:tab w:val="left" w:pos="1134" w:leader="none"/>
        </w:tabs>
        <w:ind w:firstLine="709"/>
        <w:jc w:val="both"/>
        <w:rPr>
          <w:spacing w:val="-6"/>
          <w:sz w:val="26"/>
          <w:szCs w:val="26"/>
        </w:rPr>
      </w:pPr>
      <w:r>
        <w:rPr>
          <w:spacing w:val="-6"/>
          <w:sz w:val="26"/>
          <w:szCs w:val="26"/>
        </w:rPr>
        <w:t>Однако Правительство вынуждено было установить высокий уровень налогообложения, резко повысить цены, урезать социальные программы. Непопулярные жесткие экономические меры вызвали снижение жизненного уровня населения, усилили социальную напряженность в различных слоях российского общества, протест против “шоковой терапии”.</w:t>
      </w:r>
    </w:p>
    <w:p>
      <w:pPr>
        <w:pStyle w:val="Normal"/>
        <w:tabs>
          <w:tab w:val="clear" w:pos="708"/>
          <w:tab w:val="left" w:pos="1134" w:leader="none"/>
        </w:tabs>
        <w:ind w:firstLine="709"/>
        <w:jc w:val="both"/>
        <w:rPr>
          <w:sz w:val="26"/>
          <w:szCs w:val="26"/>
        </w:rPr>
      </w:pPr>
      <w:r>
        <w:rPr>
          <w:sz w:val="26"/>
          <w:szCs w:val="26"/>
        </w:rPr>
        <w:t>В условиях экономической и социальной нестабильности резко обостряются противоречия между законодательной и исполнительной  властями. Разногласия возникли и в высшем российском руководстве. Политика реформ подвергалась острой критике. Но большинство россиян в целом поддержало тогда Правительство.</w:t>
      </w:r>
    </w:p>
    <w:p>
      <w:pPr>
        <w:pStyle w:val="Normal"/>
        <w:tabs>
          <w:tab w:val="clear" w:pos="708"/>
          <w:tab w:val="left" w:pos="1134" w:leader="none"/>
        </w:tabs>
        <w:ind w:firstLine="709"/>
        <w:jc w:val="both"/>
        <w:rPr>
          <w:sz w:val="26"/>
          <w:szCs w:val="26"/>
        </w:rPr>
      </w:pPr>
      <w:r>
        <w:rPr>
          <w:sz w:val="26"/>
          <w:szCs w:val="26"/>
        </w:rPr>
        <w:t>Летом 1992 г. оно, под давлением Верховного Совета, прибегло к широкой денежной эмиссии, что привело к резкому усилению инфляции и замедлению темпов экономических преобразований. К концу года резкие выступления оппозиции все более усиливали противостояние двух ветвей власти, которое приближалось к опасной черте. Был найден компромисс - новым главой Правительства стал В. Черномырдин, который вскоре обеспечил вхождение России в «большую семерку», добился привлечения западных инвестиций, стабилизировал курс рубля. Попытка в начале 1993 г. сместить Президента через процедуру импичмента не прошла. Проведенный в апреле 1993 г. Всероссийский референдум показал, что около 60% участвовавших в нем граждан одобряют политику Президента и Правительства, одновременно доверяют и Съезду народных депутатов. В стране фактически установилось двоевластие.</w:t>
      </w:r>
    </w:p>
    <w:p>
      <w:pPr>
        <w:pStyle w:val="Normal"/>
        <w:tabs>
          <w:tab w:val="clear" w:pos="708"/>
          <w:tab w:val="left" w:pos="1134" w:leader="none"/>
        </w:tabs>
        <w:ind w:firstLine="709"/>
        <w:jc w:val="both"/>
        <w:rPr>
          <w:sz w:val="26"/>
          <w:szCs w:val="26"/>
        </w:rPr>
      </w:pPr>
      <w:r>
        <w:rPr>
          <w:sz w:val="26"/>
          <w:szCs w:val="26"/>
        </w:rPr>
        <w:t>Однако конфликт между Верховным Советом и Президентом обострялся. Распущенный Б. Ельциным Съезд народных депутатов незаконно собрался и постановил отстранить его от должности, избрав и.о. Президента вице-президента А. Руцкого. Безусловно, наличие двух президентов одновременно исключало мирный исход конфликта. К осени 1993 г. Россия оказалась в состоянии глубочайшего политического кризиса.</w:t>
      </w:r>
    </w:p>
    <w:p>
      <w:pPr>
        <w:pStyle w:val="Normal"/>
        <w:tabs>
          <w:tab w:val="clear" w:pos="708"/>
          <w:tab w:val="left" w:pos="1134" w:leader="none"/>
        </w:tabs>
        <w:ind w:firstLine="709"/>
        <w:jc w:val="both"/>
        <w:rPr>
          <w:spacing w:val="-6"/>
          <w:sz w:val="26"/>
          <w:szCs w:val="26"/>
        </w:rPr>
      </w:pPr>
      <w:r>
        <w:rPr>
          <w:spacing w:val="-6"/>
          <w:sz w:val="26"/>
          <w:szCs w:val="26"/>
        </w:rPr>
        <w:t>Оппозиция предпринимает 3-4 октября 1993 г. вторую попытку осуществить свержение законной власти. Сосредоточившись в “Белом доме”, оппозиционеры осуществляют захват мэрии, пытаются взять Останкинский телецентр. Верные Президенту правительственные войска штурмуют “Белый дом”, арестовывают засевших там депутатов. Политическая авантюра противников радикальных преобразований стоила жизни 150 человек. Победа подтолкнула президентский лагерь к ускорению решения о принятии новой Конституции, призванной укрепить властные структуры. Принятая 12 дек. 1993г. она означала переход к президентской республике. Двухпалатный парламент - Федеральное Собрание получил весьма  ограниченные права. Началась практика президентского правления.</w:t>
      </w:r>
    </w:p>
    <w:p>
      <w:pPr>
        <w:pStyle w:val="Normal"/>
        <w:tabs>
          <w:tab w:val="clear" w:pos="708"/>
          <w:tab w:val="left" w:pos="1134" w:leader="none"/>
        </w:tabs>
        <w:ind w:firstLine="709"/>
        <w:jc w:val="both"/>
        <w:rPr>
          <w:sz w:val="26"/>
          <w:szCs w:val="26"/>
        </w:rPr>
      </w:pPr>
      <w:r>
        <w:rPr>
          <w:sz w:val="26"/>
          <w:szCs w:val="26"/>
        </w:rPr>
        <w:t>Неудачи второй “октябрьской революции” не завершили политической “смуты”. Это показали, в частности, выборы в российский парламент в декабре 1993 г, Государственную Думу в декабре 1995 г., выборы Президента летом 1996 г., которые продемонстрировали, что маятник общественного сознания продолжает колебаться между коммунистическими и либерально-демократической идеями.</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Свидетельством продолжавшейся нестабильности явился очередной политический кризис весной 1998г.: долги по зарплатам и пенсиям, «черный вторник», война в Чечне лихорадили страну. Последовала отставка В. Черномырдина и трудная процедура утверждения нового главы Правительства С. Кириенко Государственной Думой. Он попытался дать отпор финансовым пирамидам, сбалансировать бюджет. Однако не в силах был обеспечить экономическую и финансовую стабильность: началось обострение энергетического кризиса, последовал дефолт 17 августа, обвал рубля. В результате – отставка С. Кириенко летом 1998г. и еще более трудный поиск компромисса между всеми ветвями власти, в результате которого новым главой Правительства стал Е. Примаков, который обеспечил политическую стабилизацию, удержал курс рубля, однако был в определенной конфронтации с Президентом.</w:t>
      </w:r>
    </w:p>
    <w:p>
      <w:pPr>
        <w:pStyle w:val="Normal"/>
        <w:tabs>
          <w:tab w:val="clear" w:pos="708"/>
          <w:tab w:val="left" w:pos="1134" w:leader="none"/>
        </w:tabs>
        <w:ind w:firstLine="709"/>
        <w:jc w:val="both"/>
        <w:rPr>
          <w:sz w:val="26"/>
          <w:szCs w:val="26"/>
        </w:rPr>
      </w:pPr>
      <w:r>
        <w:rPr>
          <w:sz w:val="26"/>
          <w:szCs w:val="26"/>
        </w:rPr>
        <w:t>В мае 1999 г. новым премьером России становится С. Степашин, добившийся получения очередного зарубежного кредита, реструктуризации долгов бывшего СССР. Однако его нерешительность при обострении ситуации на Северном Кавказе и начале боевых действий в Дагестане, вскоре переросших во вторую Чеченскую войну, слабость в аппаратных интригах приводят и его к отставке.</w:t>
      </w:r>
    </w:p>
    <w:p>
      <w:pPr>
        <w:pStyle w:val="Normal"/>
        <w:tabs>
          <w:tab w:val="clear" w:pos="708"/>
          <w:tab w:val="left" w:pos="1134" w:leader="none"/>
        </w:tabs>
        <w:ind w:firstLine="709"/>
        <w:jc w:val="both"/>
        <w:rPr>
          <w:sz w:val="26"/>
          <w:szCs w:val="26"/>
        </w:rPr>
      </w:pPr>
      <w:r>
        <w:rPr>
          <w:sz w:val="26"/>
          <w:szCs w:val="26"/>
        </w:rPr>
        <w:t>Весной 1999 г. Государственная Дума предпринимает еще одну неудавшуюся попытку отстранения Президента от должности (импичмент).</w:t>
      </w:r>
    </w:p>
    <w:p>
      <w:pPr>
        <w:pStyle w:val="Normal"/>
        <w:tabs>
          <w:tab w:val="clear" w:pos="708"/>
          <w:tab w:val="left" w:pos="1134" w:leader="none"/>
        </w:tabs>
        <w:ind w:firstLine="709"/>
        <w:jc w:val="both"/>
        <w:rPr>
          <w:sz w:val="26"/>
          <w:szCs w:val="26"/>
        </w:rPr>
      </w:pPr>
      <w:r>
        <w:rPr>
          <w:sz w:val="26"/>
          <w:szCs w:val="26"/>
        </w:rPr>
        <w:t xml:space="preserve">В августе 1999 г. новым главой Правительства назначается В.В. Путин, бывший директор ФСБ. </w:t>
      </w:r>
    </w:p>
    <w:p>
      <w:pPr>
        <w:pStyle w:val="Normal"/>
        <w:tabs>
          <w:tab w:val="clear" w:pos="708"/>
          <w:tab w:val="left" w:pos="1134" w:leader="none"/>
        </w:tabs>
        <w:ind w:firstLine="709"/>
        <w:jc w:val="both"/>
        <w:rPr>
          <w:sz w:val="26"/>
          <w:szCs w:val="26"/>
        </w:rPr>
      </w:pPr>
      <w:r>
        <w:rPr>
          <w:sz w:val="26"/>
          <w:szCs w:val="26"/>
        </w:rPr>
        <w:t>Путин сразу же заявил о себе как о либерале и государственнике. Рынок и приватизация признавались им нерушимыми ценностями. Вместе с тем новый премьер обосновал идею совместимости рынка с государственным регулированием. 19 декабря 1999 года прошли очередные выборы в Государственную Думу. В ходе этих выборов внушительных успехов добилось недавно созданное проправительственное объединение «Единство», обошедшее избирательный блок «Отечество – Вся Россия». Каждое из этих объединений претендовало на место партии власти и в дальнейшем их представители в Государственной Думе демонстрировали общность подходов к решению задач, стоящих перед страной (общность позиций предопределила возможность в апреле 2001 года объединения движения «Отечества» и партии «Единство»). Итоги выборов в целом отражали стремление российского общества к повороту в сторону стабильности и гражданского согласия. Соотношение сил в новой Государственной Думе свидетельствовало о ее значительном «поправении». В отличие от предшествующей она оказалась не «левой», оппозиционной, а проправительственной, призванной обеспечить единство власти и общества. Думские выборы укрепили позиции Путина.</w:t>
      </w:r>
    </w:p>
    <w:p>
      <w:pPr>
        <w:pStyle w:val="Normal"/>
        <w:tabs>
          <w:tab w:val="clear" w:pos="708"/>
          <w:tab w:val="left" w:pos="1134" w:leader="none"/>
        </w:tabs>
        <w:ind w:firstLine="709"/>
        <w:jc w:val="both"/>
        <w:rPr>
          <w:sz w:val="26"/>
          <w:szCs w:val="26"/>
        </w:rPr>
      </w:pPr>
      <w:r>
        <w:rPr>
          <w:sz w:val="26"/>
          <w:szCs w:val="26"/>
        </w:rPr>
        <w:t>31 декабря 1999 года, в ночь под новый 2000 год, Президент России Б.Н. Ельцин открыто объявил о своей добровольной отставке, назначив и.о. президента премьера В.В. Путина. Ушла целая десятилетняя «ельцинская» эпоха, оценить которую еще предстоит.</w:t>
      </w:r>
    </w:p>
    <w:p>
      <w:pPr>
        <w:pStyle w:val="Normal"/>
        <w:tabs>
          <w:tab w:val="clear" w:pos="708"/>
          <w:tab w:val="left" w:pos="1134" w:leader="none"/>
        </w:tabs>
        <w:ind w:firstLine="709"/>
        <w:jc w:val="both"/>
        <w:rPr>
          <w:sz w:val="26"/>
          <w:szCs w:val="26"/>
        </w:rPr>
      </w:pPr>
      <w:r>
        <w:rPr>
          <w:sz w:val="26"/>
          <w:szCs w:val="26"/>
        </w:rPr>
        <w:t>В соответствии с российской Конституцией Путин мог исполнять обязанности президента только в течение трех месяцев, после чего должны были последовать президентские выборы. Их подготовка и проведение выдвинулись в качестве главной политической задачи сразу после отставки Ельцина.</w:t>
      </w:r>
    </w:p>
    <w:p>
      <w:pPr>
        <w:pStyle w:val="Normal"/>
        <w:tabs>
          <w:tab w:val="clear" w:pos="708"/>
          <w:tab w:val="left" w:pos="1134" w:leader="none"/>
        </w:tabs>
        <w:ind w:firstLine="709"/>
        <w:jc w:val="both"/>
        <w:rPr>
          <w:spacing w:val="-6"/>
          <w:sz w:val="26"/>
          <w:szCs w:val="26"/>
        </w:rPr>
      </w:pPr>
      <w:r>
        <w:rPr>
          <w:spacing w:val="-6"/>
          <w:sz w:val="26"/>
          <w:szCs w:val="26"/>
        </w:rPr>
        <w:t>26 марта 2000 года в первом же туре досрочных выборов Президента Российской Федерации с большим отрывом победил В.В. Путин. Он выразил уверенность в том, что наша страна сможет рассчитывать на достойное будущее только при условии органичного соединения универсальных принципов рыночной экономики и демократии с реальностями России.</w:t>
      </w:r>
    </w:p>
    <w:p>
      <w:pPr>
        <w:pStyle w:val="Normal"/>
        <w:tabs>
          <w:tab w:val="clear" w:pos="708"/>
          <w:tab w:val="left" w:pos="1134" w:leader="none"/>
        </w:tabs>
        <w:ind w:firstLine="709"/>
        <w:jc w:val="both"/>
        <w:rPr>
          <w:sz w:val="26"/>
          <w:szCs w:val="26"/>
        </w:rPr>
      </w:pPr>
      <w:r>
        <w:rPr>
          <w:sz w:val="26"/>
          <w:szCs w:val="26"/>
        </w:rPr>
        <w:t>7 мая в Кремле в торжественной обстановке состоялась инаугурация – юридическое оформление начала вступления в должность нового Президента России. 17 мая 2000 года Государственная Дума утвердила (по представлению Президента) нового Председателя Правительства. Им стал бывший Министр финансов, и.о. премьера М.М. Касьянов. На важнейшие посты в правительстве были назначены убежденные сторонники либеральной экономики (А. Кудрин, Г. Греф). Россия вступила в очередной этап реформирования.</w:t>
      </w:r>
    </w:p>
    <w:p>
      <w:pPr>
        <w:pStyle w:val="Normal"/>
        <w:tabs>
          <w:tab w:val="clear" w:pos="708"/>
          <w:tab w:val="left" w:pos="1134" w:leader="none"/>
        </w:tabs>
        <w:ind w:firstLine="709"/>
        <w:jc w:val="both"/>
        <w:rPr>
          <w:sz w:val="26"/>
          <w:szCs w:val="26"/>
        </w:rPr>
      </w:pPr>
      <w:r>
        <w:rPr>
          <w:sz w:val="26"/>
          <w:szCs w:val="26"/>
        </w:rPr>
        <w:t>Одним из первых шагов нового Президента стало реформирование государственного устройства, преследующее цель укрепления центра, вертикали власти и управляемости государства. В соответствии с указом о новом административном делении России на ее территории было создано семь федеральных округов во главе с полномочными представителями Президента, оказавшимися связующим звеном между центром и регионами. Полномочные представители Президента в федеральных округах были введены в состав Совета безопасности Российской Федерации. Одним из результатов этой реформы стало приведение законодательных актов регионов в соответствие с Конституцией Российской Федерации и федеральным законодательством. Затем была проведена реорганизация Совета Федерации (верхней палаты Федерального Собрания), ослабившая позиции региональных лидеров. Совет Федерации в соответствии с реформой начал формироваться не из губернаторов и председателей региональных законодательных собраний, а из представителей регионов, избираемых местными законодательными органами. Созданный же для губернаторов совещательный орган – Государственный Совет – не мог стать реальным властным институтом. Важным направлением политики Путина стало отстранение олигархов от центров политической власти. Необходимой составляющей внутриполитического курса можно считать стремление обеспечить единство и согласие в обществе. Стремление к национальному согласию нашло отражение в законе о государственной символике (герб, флаг, гимн), которые символизировали (отражали) разные эпохи российской истории (в декабре 2002г. Государственная Дума утвердила закон о национальных символах России). Консолидации общества способствовало, в частности, и проведение Гражданского форума.</w:t>
      </w:r>
    </w:p>
    <w:p>
      <w:pPr>
        <w:pStyle w:val="Normal"/>
        <w:tabs>
          <w:tab w:val="clear" w:pos="708"/>
          <w:tab w:val="left" w:pos="1134" w:leader="none"/>
        </w:tabs>
        <w:ind w:firstLine="709"/>
        <w:jc w:val="both"/>
        <w:rPr>
          <w:sz w:val="26"/>
          <w:szCs w:val="26"/>
        </w:rPr>
      </w:pPr>
      <w:r>
        <w:rPr>
          <w:sz w:val="26"/>
          <w:szCs w:val="26"/>
        </w:rPr>
        <w:t>Не менее важным стали либерально-рыночные нововведения в экономическую и социальную политику. Несмотря на противоречивость экономических показателей и 1999, и 2000 годов, все же позитивные тенденции проявились более отчетливо, особенно в 2000 году (экономический рост, преодоление последствий финансового кризиса 1998 года, рост объема золотовалютных резервов Центрального банка, некоторый рост реальных доходов населения и увеличение расходов на личное потребление, снижение уровня безработицы, выплаты долгов по международным обязательствам). Однако большинство экономистов указывало на относительный и конъюнктурный характер этого роста, подчеркивало доминирующее положение сырьевого капитала в экономике страны, высокий уровень инфляции по сравнению с запланированным, низкий показатель уровня жизни (33,2 млн. россиян живут на грани бедности).</w:t>
      </w:r>
    </w:p>
    <w:p>
      <w:pPr>
        <w:pStyle w:val="Normal"/>
        <w:tabs>
          <w:tab w:val="clear" w:pos="708"/>
          <w:tab w:val="left" w:pos="1134" w:leader="none"/>
        </w:tabs>
        <w:ind w:firstLine="709"/>
        <w:jc w:val="both"/>
        <w:rPr>
          <w:spacing w:val="4"/>
          <w:sz w:val="26"/>
          <w:szCs w:val="26"/>
        </w:rPr>
      </w:pPr>
      <w:r>
        <w:rPr>
          <w:spacing w:val="4"/>
          <w:sz w:val="26"/>
          <w:szCs w:val="26"/>
        </w:rPr>
        <w:t>Проведенные правительством экономические реформы были направлены на стимулирование частного предпринимательства, обеспечение народнохозяйственного роста (налоговая реформа 2001г., обеспечившая введение единого 13% налога на доходы населения, снижение налога на прибыль предприятий и организаций; сокращение таможенных ввозных пошлин; принятие правительственных программ, повышающих эффективность управления экономикой). В социальной сфере тоже начали «запускаться» новые либеральные реформы: пенсионная (пенсия складывается из базовой, страховой и накопительной частей); жилищно-коммунальная (предполагающая в течение ближайших лет возложить на граждан все 100% жилищно-коммунальных расходов); освобождение в 2001 – 2004 годах внутренних цен на электричество, газ, нефть, транспорт, которые позволят государству свести к минимуму дотационные обязательства перед населением.</w:t>
      </w:r>
    </w:p>
    <w:p>
      <w:pPr>
        <w:pStyle w:val="Normal"/>
        <w:tabs>
          <w:tab w:val="clear" w:pos="708"/>
          <w:tab w:val="left" w:pos="1134" w:leader="none"/>
        </w:tabs>
        <w:ind w:firstLine="709"/>
        <w:jc w:val="both"/>
        <w:rPr>
          <w:sz w:val="26"/>
          <w:szCs w:val="26"/>
        </w:rPr>
      </w:pPr>
      <w:r>
        <w:rPr>
          <w:sz w:val="26"/>
          <w:szCs w:val="26"/>
        </w:rPr>
        <w:t xml:space="preserve">Правительство России 29 января 2002 года обсудило план действий по реализации программы экономического и социального развития на среднесрочную перспективу (2002 – 2004 годы), отличающуюся подчеркнуто либеральной направленностью. В 2003г. Президент страны выдвинул три важнейшие стратегические задачи на ближайшие годы: увеличение в два раза ВВП, борьбу с бедностью и реформу Вооруженных сил. </w:t>
      </w:r>
    </w:p>
    <w:p>
      <w:pPr>
        <w:pStyle w:val="Normal"/>
        <w:tabs>
          <w:tab w:val="clear" w:pos="708"/>
          <w:tab w:val="left" w:pos="1134" w:leader="none"/>
        </w:tabs>
        <w:ind w:firstLine="709"/>
        <w:jc w:val="both"/>
        <w:rPr>
          <w:sz w:val="26"/>
          <w:szCs w:val="26"/>
        </w:rPr>
      </w:pPr>
      <w:r>
        <w:rPr>
          <w:sz w:val="26"/>
          <w:szCs w:val="26"/>
        </w:rPr>
        <w:t>Во внешней политике современной России постепенно создается и утверждается новая политическая доктрина. Отношения с США, странами Западной Европы, СНГ и другими зарубежными странами стали строиться на основе стратегического партнерства, отстаивания в отношениях с ними собственных национальных интересов.</w:t>
      </w:r>
    </w:p>
    <w:p>
      <w:pPr>
        <w:pStyle w:val="Normal"/>
        <w:tabs>
          <w:tab w:val="clear" w:pos="708"/>
          <w:tab w:val="left" w:pos="1134" w:leader="none"/>
        </w:tabs>
        <w:ind w:firstLine="709"/>
        <w:jc w:val="both"/>
        <w:rPr>
          <w:sz w:val="26"/>
          <w:szCs w:val="26"/>
        </w:rPr>
      </w:pPr>
      <w:r>
        <w:rPr>
          <w:sz w:val="26"/>
          <w:szCs w:val="26"/>
        </w:rPr>
        <w:t>После трагических событий в США 11 сентября 2001 г. «западный» ориентир внешней политики России из значимого превратился в доминирующий. Отсюда и решительное осуждение преступлений террористов, участие России в международной антитеррористической коалиции (1 мая 2002г. Россия заключила соглашение с НАТО о координации действий в обеспечении международной безопасности).</w:t>
      </w:r>
    </w:p>
    <w:p>
      <w:pPr>
        <w:pStyle w:val="Normal"/>
        <w:tabs>
          <w:tab w:val="clear" w:pos="708"/>
          <w:tab w:val="left" w:pos="1134" w:leader="none"/>
        </w:tabs>
        <w:ind w:firstLine="709"/>
        <w:jc w:val="both"/>
        <w:rPr>
          <w:sz w:val="26"/>
          <w:szCs w:val="26"/>
        </w:rPr>
      </w:pPr>
      <w:r>
        <w:rPr>
          <w:sz w:val="26"/>
          <w:szCs w:val="26"/>
        </w:rPr>
        <w:t>Очередное подведение российской общественностью итогов пребывания В. Путина у власти (весна 2003г.) подтвердило одобрение обществом деятельности Президента.</w:t>
      </w:r>
    </w:p>
    <w:p>
      <w:pPr>
        <w:pStyle w:val="Normal"/>
        <w:tabs>
          <w:tab w:val="clear" w:pos="708"/>
          <w:tab w:val="left" w:pos="1134" w:leader="none"/>
        </w:tabs>
        <w:ind w:firstLine="709"/>
        <w:jc w:val="both"/>
        <w:rPr>
          <w:sz w:val="26"/>
          <w:szCs w:val="26"/>
        </w:rPr>
      </w:pPr>
      <w:r>
        <w:rPr>
          <w:sz w:val="26"/>
          <w:szCs w:val="26"/>
        </w:rPr>
        <w:t>Многие эксперты, несмотря на разность оценок, пришли к одинаковым выводам об отсутствии в стране, несмотря на неустойчивость экономического положения и наличие многих нерешенных социальных проблем, предпосылок к системным кризисам и экономическим катаклизмам.</w:t>
      </w:r>
    </w:p>
    <w:p>
      <w:pPr>
        <w:pStyle w:val="Normal"/>
        <w:tabs>
          <w:tab w:val="clear" w:pos="708"/>
          <w:tab w:val="left" w:pos="1134" w:leader="none"/>
        </w:tabs>
        <w:ind w:firstLine="709"/>
        <w:jc w:val="both"/>
        <w:rPr>
          <w:sz w:val="26"/>
          <w:szCs w:val="26"/>
        </w:rPr>
      </w:pPr>
      <w:r>
        <w:rPr>
          <w:sz w:val="26"/>
          <w:szCs w:val="26"/>
        </w:rPr>
        <w:t xml:space="preserve">Президент продолжал пользоваться поддержкой общества, так как никто не мог предложить сколько-нибудь привлекательную альтернативу его курсу в целом. Более чем убедительная победа на Думских выборах в декабре 2003г. партии власти «Единая Россия» свидетельствовала о дальнейшем укреплении позиций Президента, у которого появилось большинство в парламенте. </w:t>
      </w:r>
    </w:p>
    <w:p>
      <w:pPr>
        <w:pStyle w:val="Normal"/>
        <w:tabs>
          <w:tab w:val="clear" w:pos="708"/>
          <w:tab w:val="left" w:pos="1134" w:leader="none"/>
        </w:tabs>
        <w:ind w:firstLine="709"/>
        <w:jc w:val="both"/>
        <w:rPr>
          <w:sz w:val="26"/>
          <w:szCs w:val="26"/>
        </w:rPr>
      </w:pPr>
      <w:r>
        <w:rPr>
          <w:sz w:val="26"/>
          <w:szCs w:val="26"/>
        </w:rPr>
        <w:t>В феврале 2004 года, еще до очередных президентских выборов, В.В. Путин принял решение об отставке правительства М. Касьянова и реорганизации кабинета министров. Государственная Дума утвердила, по рекомендации президента, нового премьера, которым стал М.Е. Фрадков (март 2004).</w:t>
      </w:r>
    </w:p>
    <w:p>
      <w:pPr>
        <w:pStyle w:val="Normal"/>
        <w:tabs>
          <w:tab w:val="clear" w:pos="708"/>
          <w:tab w:val="left" w:pos="1134" w:leader="none"/>
        </w:tabs>
        <w:ind w:firstLine="709"/>
        <w:jc w:val="both"/>
        <w:rPr>
          <w:sz w:val="26"/>
          <w:szCs w:val="26"/>
        </w:rPr>
      </w:pPr>
      <w:r>
        <w:rPr>
          <w:sz w:val="26"/>
          <w:szCs w:val="26"/>
        </w:rPr>
        <w:t>Вскоре были проведены структурные реорганизации Правительства и Администрации Президента и сформированы их новые составы. Был сделан еще один шаг к созданию команды компетентных менеджеров, способных обеспечить проекты модернизации Президента.</w:t>
      </w:r>
    </w:p>
    <w:p>
      <w:pPr>
        <w:pStyle w:val="Normal"/>
        <w:tabs>
          <w:tab w:val="clear" w:pos="708"/>
          <w:tab w:val="left" w:pos="1134" w:leader="none"/>
        </w:tabs>
        <w:ind w:firstLine="709"/>
        <w:jc w:val="both"/>
        <w:rPr>
          <w:sz w:val="26"/>
          <w:szCs w:val="26"/>
        </w:rPr>
      </w:pPr>
      <w:r>
        <w:rPr>
          <w:sz w:val="26"/>
          <w:szCs w:val="26"/>
        </w:rPr>
        <w:t>В программном выступлении в качестве кандидата и действующего Президента 12 февраля 2004 г. В.В. Путин кратко подвел итоги своего четырехлетнего пребывания на посту главы государства, констатировав позитивные изменения в экономической ситуации, политической жизни, улучшение социальных показателей.</w:t>
      </w:r>
    </w:p>
    <w:p>
      <w:pPr>
        <w:pStyle w:val="Normal"/>
        <w:tabs>
          <w:tab w:val="clear" w:pos="708"/>
          <w:tab w:val="left" w:pos="1134" w:leader="none"/>
        </w:tabs>
        <w:ind w:firstLine="709"/>
        <w:jc w:val="both"/>
        <w:rPr>
          <w:sz w:val="26"/>
          <w:szCs w:val="26"/>
        </w:rPr>
      </w:pPr>
      <w:r>
        <w:rPr>
          <w:sz w:val="26"/>
          <w:szCs w:val="26"/>
        </w:rPr>
        <w:t xml:space="preserve">Президент обнародовал так же основные задачи на очередное четырехлетие (2004-2008 гг.), которые он ставит перед страной и перед собой при условии его избрания на второй президентский срок. К перечню необходимых для реализации проблем он отнес улучшение качества экономики; реформирование государственного аппарата; реформы ЖКХ, здравоохранения и образования; улучшение пенсионного обеспечения; продолжение реформ налоговой, судебной, правоохранительной систем, силового блока, борьбу с терроризмом. </w:t>
      </w:r>
    </w:p>
    <w:p>
      <w:pPr>
        <w:pStyle w:val="Normal"/>
        <w:tabs>
          <w:tab w:val="clear" w:pos="708"/>
          <w:tab w:val="left" w:pos="1134" w:leader="none"/>
        </w:tabs>
        <w:ind w:firstLine="709"/>
        <w:jc w:val="both"/>
        <w:rPr>
          <w:sz w:val="26"/>
          <w:szCs w:val="26"/>
        </w:rPr>
      </w:pPr>
      <w:r>
        <w:rPr>
          <w:sz w:val="26"/>
          <w:szCs w:val="26"/>
        </w:rPr>
        <w:t>В целом был выдвинут курс на ускорение либеральных преобразований, осуществление новой модели реформ, способной обеспечить прорыв в экономической, духовно-нравственной, социальной и научно-технической сферах.</w:t>
      </w:r>
    </w:p>
    <w:p>
      <w:pPr>
        <w:pStyle w:val="Normal"/>
        <w:tabs>
          <w:tab w:val="clear" w:pos="708"/>
          <w:tab w:val="left" w:pos="1134" w:leader="none"/>
        </w:tabs>
        <w:ind w:firstLine="709"/>
        <w:jc w:val="both"/>
        <w:rPr>
          <w:sz w:val="26"/>
          <w:szCs w:val="26"/>
        </w:rPr>
      </w:pPr>
      <w:r>
        <w:rPr>
          <w:sz w:val="26"/>
          <w:szCs w:val="26"/>
        </w:rPr>
        <w:t>Массовая поддержка В.В. Путина, его деятельности еще раз подтвердилась на очередных выборах Президента Российской Федерации, которые состоялись 14 марта 2004 год. Реальных соперников у В.В. Путина фактически не было, он получил 71,3% голосов избирателей, обеспечивающих ему серьезный запас политической устойчивости. Теперь пред Президентом стоит серьезная задача конвертировать личный успех в успех страны.</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 * *</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Несмотря на неустойчивость экономического положения, тяжелое положение в социальной сфере, еще не преодоленный чеченский кризис, Россия в начале XXI века утверждается как часть мировой цивилизации, с великим историческим прошлым, сложным и противоречивым настоящим и, хочется верить, с лучшим будущим.</w:t>
      </w:r>
    </w:p>
    <w:p>
      <w:pPr>
        <w:pStyle w:val="Normal"/>
        <w:tabs>
          <w:tab w:val="clear" w:pos="708"/>
          <w:tab w:val="left" w:pos="1134" w:leader="none"/>
        </w:tabs>
        <w:ind w:firstLine="709"/>
        <w:jc w:val="both"/>
        <w:rPr>
          <w:sz w:val="26"/>
          <w:szCs w:val="26"/>
        </w:rPr>
      </w:pPr>
      <w:r>
        <w:rPr>
          <w:sz w:val="26"/>
          <w:szCs w:val="26"/>
        </w:rPr>
        <w:t>Затянувшийся современный переходный период связан с тем, что к началу 90-х гг. наше Отечество столкнулось с рядом таких сложнейших исторических проблем, которые одновременно не приходилось решать ни одной стране мира. Это постепенная трансформация: унитарного государства в сообщество национальных государств; системы планового, социалистического, обобществленного хозяйства в рыночную экономику, основанную на частной собственности; однопартийной тоталитарной системы в демократическое общество, основанное на свободных выборах и свободной борьбе политических сил в рамках закона.</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0"/>
        </w:numPr>
        <w:tabs>
          <w:tab w:val="clear" w:pos="708"/>
          <w:tab w:val="left" w:pos="1134" w:leader="none"/>
        </w:tabs>
        <w:jc w:val="center"/>
        <w:outlineLvl w:val="0"/>
        <w:rPr>
          <w:b/>
          <w:b/>
          <w:kern w:val="2"/>
          <w:sz w:val="26"/>
          <w:szCs w:val="26"/>
        </w:rPr>
      </w:pPr>
      <w:r>
        <w:rPr>
          <w:b/>
          <w:kern w:val="2"/>
          <w:sz w:val="26"/>
          <w:szCs w:val="26"/>
        </w:rPr>
        <w:t>Выводы</w:t>
      </w:r>
    </w:p>
    <w:p>
      <w:pPr>
        <w:pStyle w:val="Normal"/>
        <w:tabs>
          <w:tab w:val="clear" w:pos="708"/>
          <w:tab w:val="left" w:pos="1134" w:leader="none"/>
        </w:tabs>
        <w:ind w:firstLine="709"/>
        <w:jc w:val="both"/>
        <w:rPr>
          <w:b/>
          <w:b/>
          <w:kern w:val="2"/>
          <w:sz w:val="26"/>
          <w:szCs w:val="26"/>
        </w:rPr>
      </w:pPr>
      <w:r>
        <w:rPr>
          <w:b/>
          <w:kern w:val="2"/>
          <w:sz w:val="26"/>
          <w:szCs w:val="26"/>
        </w:rPr>
      </w:r>
    </w:p>
    <w:p>
      <w:pPr>
        <w:pStyle w:val="Normal"/>
        <w:tabs>
          <w:tab w:val="clear" w:pos="708"/>
          <w:tab w:val="left" w:pos="1134" w:leader="none"/>
        </w:tabs>
        <w:ind w:firstLine="709"/>
        <w:jc w:val="both"/>
        <w:rPr>
          <w:sz w:val="26"/>
          <w:szCs w:val="26"/>
        </w:rPr>
      </w:pPr>
      <w:r>
        <w:rPr>
          <w:sz w:val="26"/>
          <w:szCs w:val="26"/>
        </w:rPr>
        <w:t>Системное изложение истории России, концентрация внимания на особенностях отечественного исторического процесса и логике его развития позволяют сформулировать следующие выводы.</w:t>
      </w:r>
    </w:p>
    <w:p>
      <w:pPr>
        <w:pStyle w:val="Normal"/>
        <w:tabs>
          <w:tab w:val="clear" w:pos="708"/>
          <w:tab w:val="left" w:pos="1134" w:leader="none"/>
        </w:tabs>
        <w:ind w:firstLine="709"/>
        <w:jc w:val="both"/>
        <w:rPr>
          <w:sz w:val="26"/>
          <w:szCs w:val="26"/>
        </w:rPr>
      </w:pPr>
      <w:r>
        <w:rPr>
          <w:sz w:val="26"/>
          <w:szCs w:val="26"/>
        </w:rPr>
        <w:t>1. Расположение нашей страны между Европой и Азией предопределило своеобразие ее развития. Русь, а позже Россия представляла собой синкретическую (евразийскую) цивилизацию, сложившуюся в результате мощного влияния на нее западноевропейского и восточного цивилизационных потоков. При этом на разных этапах исторического развития усиливалось то влияние Запада, то влияние Востока.</w:t>
      </w:r>
    </w:p>
    <w:p>
      <w:pPr>
        <w:pStyle w:val="Normal"/>
        <w:tabs>
          <w:tab w:val="clear" w:pos="708"/>
          <w:tab w:val="left" w:pos="1134" w:leader="none"/>
        </w:tabs>
        <w:ind w:firstLine="709"/>
        <w:jc w:val="both"/>
        <w:rPr/>
      </w:pPr>
      <w:r>
        <w:rPr>
          <w:sz w:val="26"/>
          <w:szCs w:val="26"/>
        </w:rPr>
        <w:t xml:space="preserve">2. </w:t>
      </w:r>
      <w:r>
        <w:rPr>
          <w:spacing w:val="-6"/>
          <w:sz w:val="26"/>
          <w:szCs w:val="26"/>
        </w:rPr>
        <w:t>Несмотря на своеобразие, Киевская Русь демонстрировала однотипность развития со странами Западной Европы. Но монголо-татарское иго резко усилило влияние восточного фактора, что и предопределило складывание в дальнейшем в России особого, отличного от европейского, типа феодализма, для которого были характерны: гипертрофированная роль государства, жестокая система крепостного права, самодержавная власть царя.</w:t>
      </w:r>
    </w:p>
    <w:p>
      <w:pPr>
        <w:pStyle w:val="Normal"/>
        <w:tabs>
          <w:tab w:val="clear" w:pos="708"/>
          <w:tab w:val="left" w:pos="1134" w:leader="none"/>
        </w:tabs>
        <w:ind w:firstLine="709"/>
        <w:jc w:val="both"/>
        <w:rPr>
          <w:spacing w:val="2"/>
          <w:sz w:val="26"/>
          <w:szCs w:val="26"/>
        </w:rPr>
      </w:pPr>
      <w:r>
        <w:rPr>
          <w:spacing w:val="2"/>
          <w:sz w:val="26"/>
          <w:szCs w:val="26"/>
        </w:rPr>
        <w:t>3. Постоянное отставание России от Запада и параллельно идущий процесс возникновения социально-экономических предпосылок его преодоления внутри страны порождали необходимость в решительных шагах по модернизации и европеизации страны, по формированию индустриального общества, которые в разных формах предпринимались на протяжении XVIII - начала XX столетий. Однако российская модель осуществления модернизации показала свою ограниченность и не привела к должным результатам. Страна, хотя и продвигалась вперед, все же не сумела выйти на уровень западных стран.</w:t>
      </w:r>
    </w:p>
    <w:p>
      <w:pPr>
        <w:pStyle w:val="Normal"/>
        <w:tabs>
          <w:tab w:val="clear" w:pos="708"/>
          <w:tab w:val="left" w:pos="1134" w:leader="none"/>
        </w:tabs>
        <w:ind w:firstLine="709"/>
        <w:jc w:val="both"/>
        <w:rPr>
          <w:sz w:val="26"/>
          <w:szCs w:val="26"/>
        </w:rPr>
      </w:pPr>
      <w:r>
        <w:rPr>
          <w:sz w:val="26"/>
          <w:szCs w:val="26"/>
        </w:rPr>
        <w:t>4. Непоследовательность и незавершенность проводимых в стране реформ, смена их контрреформами, нарастание острых социальных противоречий порождали мощные революционные взрывы, сильнейшим из которых стала Октябрьская революция 1917 г. Силы, пришедшие в результате ее осуществления к власти, попытались осуществить прорыв к более высокому уровню цивилизации путем смены модели общественного развития и создания индустриального общества некапиталистическим путем. Однако Октябрьская революция, представлявшаяся большевикам как путь к социализму, к подлинной демократии, как антибюрократический переворот, в действительности открыла дорогу сверхцентрализации сил и власти в руках государства, установлению тоталитарного режима, диктатуре, государственному принуждению. Россия сдвинулась в сторону восточного типа организации общества. Использование социалистической мобилизационной модели развития позволило стране решить ряд важных задач. Она завершила индустриализацию, сумела создать мощный военно-промышленный комплекс, приступила к созданию системы социальных гарантий для рабочих и служащих, осуществила общеобразовательную революцию. Однако достижения были оплачены ценой величайшего перенапряжения сил, перекосов и деформаций в экономике, консервации низкого жизненного уровня, ликвидации прав и свобод, подавлении личности, автаркии социализма. В советский период складывалась модель убыточного развития экономики, основанная на непрерывном расширении производства, а не повышении его рентабельности, модель, неминуемо ведущая к застою и кризису, сползание к которому не удалось остановить ни хрущевской “оттепелью”, ни половинчатыми и незавершенными реформами середины 60-х годов.</w:t>
      </w:r>
    </w:p>
    <w:p>
      <w:pPr>
        <w:pStyle w:val="Normal"/>
        <w:tabs>
          <w:tab w:val="clear" w:pos="708"/>
          <w:tab w:val="left" w:pos="1134" w:leader="none"/>
        </w:tabs>
        <w:ind w:firstLine="709"/>
        <w:jc w:val="both"/>
        <w:rPr>
          <w:sz w:val="26"/>
          <w:szCs w:val="26"/>
        </w:rPr>
      </w:pPr>
      <w:r>
        <w:rPr>
          <w:sz w:val="26"/>
          <w:szCs w:val="26"/>
        </w:rPr>
        <w:t>5. Нараставшая угроза тотального кризиса в 70-х - начале 80-х гг. побудила руководство страны начать модернизацию системы, получившую название концепции ускорения социально-экономического развития страны, а позже перестройки. Правда попытки реформирования существующей системы, построения “демократического социализма” закончились крахом. Провал экономической реформы и последствия горбачевской демократизации сокрушили социалистический строй и коммунистический режим в целом.</w:t>
      </w:r>
    </w:p>
    <w:p>
      <w:pPr>
        <w:pStyle w:val="Normal"/>
        <w:tabs>
          <w:tab w:val="clear" w:pos="708"/>
          <w:tab w:val="left" w:pos="1134" w:leader="none"/>
        </w:tabs>
        <w:ind w:firstLine="709"/>
        <w:jc w:val="both"/>
        <w:rPr>
          <w:sz w:val="26"/>
          <w:szCs w:val="26"/>
        </w:rPr>
      </w:pPr>
      <w:r>
        <w:rPr>
          <w:sz w:val="26"/>
          <w:szCs w:val="26"/>
        </w:rPr>
        <w:t>6. Крах коммунистического режима и распад СССР, сопровождавшиеся сменой политических элит, означали не только начало нового этапа преобразований, но и переход его в другое качество. Решение политического руководства России о невозможности структурных реформ при сохранении существующей политико-экономической системы повлекло за собой вывод о необходимости формационных изменений и начало радикально-либеральной модернизации. Российским руководством был провозглашен курс на интенсивное формирование рыночной экономики, построение гражданского общества и правового государства, обеспечение всего спектра прав и свобод личности, становление парламентской демократии. Россия вновь заявила о своей готовности приобщиться к ценностям западного образа жизни, признаваемых западным миром в качестве общечеловеческих. Однако выбор вектора движения не снимает проблемы поиска конкретных путей модернизации, способа восприятия западного опыта, учитывающего национальную специфику страны.</w:t>
      </w:r>
    </w:p>
    <w:p>
      <w:pPr>
        <w:pStyle w:val="Normal"/>
        <w:tabs>
          <w:tab w:val="clear" w:pos="708"/>
          <w:tab w:val="left" w:pos="1134" w:leader="none"/>
        </w:tabs>
        <w:ind w:firstLine="709"/>
        <w:rPr>
          <w:sz w:val="26"/>
          <w:szCs w:val="26"/>
        </w:rPr>
      </w:pPr>
      <w:r>
        <w:rPr>
          <w:sz w:val="26"/>
          <w:szCs w:val="26"/>
        </w:rPr>
      </w:r>
    </w:p>
    <w:p>
      <w:pPr>
        <w:pStyle w:val="Normal"/>
        <w:keepNext w:val="true"/>
        <w:numPr>
          <w:ilvl w:val="0"/>
          <w:numId w:val="0"/>
        </w:numPr>
        <w:tabs>
          <w:tab w:val="clear" w:pos="708"/>
          <w:tab w:val="left" w:pos="1134" w:leader="none"/>
        </w:tabs>
        <w:ind w:firstLine="709"/>
        <w:jc w:val="center"/>
        <w:outlineLvl w:val="0"/>
        <w:rPr>
          <w:b/>
          <w:b/>
          <w:kern w:val="2"/>
          <w:sz w:val="26"/>
          <w:szCs w:val="26"/>
        </w:rPr>
      </w:pPr>
      <w:r>
        <w:rPr>
          <w:b/>
          <w:kern w:val="2"/>
          <w:sz w:val="26"/>
          <w:szCs w:val="26"/>
        </w:rPr>
      </w:r>
      <w:r>
        <w:br w:type="page"/>
      </w:r>
    </w:p>
    <w:p>
      <w:pPr>
        <w:pStyle w:val="Normal"/>
        <w:keepNext w:val="true"/>
        <w:numPr>
          <w:ilvl w:val="0"/>
          <w:numId w:val="0"/>
        </w:numPr>
        <w:tabs>
          <w:tab w:val="clear" w:pos="708"/>
          <w:tab w:val="left" w:pos="1134" w:leader="none"/>
        </w:tabs>
        <w:jc w:val="center"/>
        <w:outlineLvl w:val="0"/>
        <w:rPr>
          <w:b/>
          <w:b/>
          <w:kern w:val="2"/>
          <w:sz w:val="26"/>
          <w:szCs w:val="26"/>
        </w:rPr>
      </w:pPr>
      <w:r>
        <w:rPr>
          <w:b/>
          <w:kern w:val="2"/>
          <w:sz w:val="26"/>
          <w:szCs w:val="26"/>
        </w:rPr>
        <w:t>Вопросы к экзамену</w:t>
      </w:r>
    </w:p>
    <w:p>
      <w:pPr>
        <w:pStyle w:val="Normal"/>
        <w:shd w:fill="FFFFFF" w:val="clear"/>
        <w:tabs>
          <w:tab w:val="clear" w:pos="708"/>
          <w:tab w:val="left" w:pos="1134" w:leader="none"/>
        </w:tabs>
        <w:ind w:firstLine="709"/>
        <w:jc w:val="center"/>
        <w:rPr>
          <w:b/>
          <w:b/>
          <w:kern w:val="2"/>
          <w:sz w:val="26"/>
          <w:szCs w:val="26"/>
        </w:rPr>
      </w:pPr>
      <w:r>
        <w:rPr>
          <w:b/>
          <w:kern w:val="2"/>
          <w:sz w:val="26"/>
          <w:szCs w:val="26"/>
        </w:rPr>
      </w:r>
    </w:p>
    <w:p>
      <w:pPr>
        <w:pStyle w:val="Normal"/>
        <w:widowControl w:val="false"/>
        <w:numPr>
          <w:ilvl w:val="0"/>
          <w:numId w:val="13"/>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Место Средневековья во всемирном историческом процессе.</w:t>
      </w:r>
    </w:p>
    <w:p>
      <w:pPr>
        <w:pStyle w:val="Normal"/>
        <w:widowControl w:val="false"/>
        <w:numPr>
          <w:ilvl w:val="0"/>
          <w:numId w:val="9"/>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Проблема этногенеза восточных славян и образование Древнерусского государства. "Норманнизм" и "антинорманнизм" в исторической науке.</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иевская Русь: основные периоды истории. Особенности экономических отношений, социально-политического строя и духовной жизн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усские земли в XIII-XV вв. Последствия монголо-татарского нашеств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Причины возвышения Москвы. Политика московских князей XIII - начала XVI вв.</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Формирование единого государства в Северо-Восточной Руси с центром в Москве.</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оссия в XVI в. От политики реформ – к опричному террору. Опричнина и ее последствия для страны.</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сновные тенденции политического и социально-экономического развития России в XVII в.</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Мировая история: переход к новому времени.</w:t>
      </w:r>
    </w:p>
    <w:p>
      <w:pPr>
        <w:pStyle w:val="Normal"/>
        <w:widowControl w:val="false"/>
        <w:numPr>
          <w:ilvl w:val="0"/>
          <w:numId w:val="5"/>
        </w:numPr>
        <w:shd w:fill="FFFFFF" w:val="clear"/>
        <w:tabs>
          <w:tab w:val="clear" w:pos="708"/>
          <w:tab w:val="left" w:pos="426" w:leader="none"/>
          <w:tab w:val="left" w:pos="1134" w:leader="none"/>
        </w:tabs>
        <w:ind w:left="0" w:firstLine="709"/>
        <w:jc w:val="both"/>
        <w:rPr/>
      </w:pPr>
      <w:r>
        <w:rPr>
          <w:color w:val="000000"/>
          <w:sz w:val="26"/>
          <w:szCs w:val="26"/>
        </w:rPr>
        <w:t xml:space="preserve">Объективная необходимость модернизации России. Петр I и его реформы. Оценка деятельности Петра </w:t>
      </w:r>
      <w:r>
        <w:rPr>
          <w:color w:val="000000"/>
          <w:sz w:val="26"/>
          <w:szCs w:val="26"/>
          <w:lang w:val="en-US"/>
        </w:rPr>
        <w:t>I</w:t>
      </w:r>
      <w:r>
        <w:rPr>
          <w:color w:val="000000"/>
          <w:sz w:val="26"/>
          <w:szCs w:val="26"/>
        </w:rPr>
        <w:t xml:space="preserve"> в современной отечественной историографии.</w:t>
      </w:r>
    </w:p>
    <w:p>
      <w:pPr>
        <w:pStyle w:val="Normal"/>
        <w:widowControl w:val="false"/>
        <w:numPr>
          <w:ilvl w:val="0"/>
          <w:numId w:val="5"/>
        </w:numPr>
        <w:shd w:fill="FFFFFF" w:val="clear"/>
        <w:tabs>
          <w:tab w:val="clear" w:pos="708"/>
          <w:tab w:val="left" w:pos="426" w:leader="none"/>
          <w:tab w:val="left" w:pos="1134" w:leader="none"/>
        </w:tabs>
        <w:ind w:left="0" w:firstLine="709"/>
        <w:jc w:val="both"/>
        <w:rPr/>
      </w:pPr>
      <w:r>
        <w:rPr>
          <w:color w:val="000000"/>
          <w:sz w:val="26"/>
          <w:szCs w:val="26"/>
        </w:rPr>
        <w:t>Россия в период "просвещенного абсолютизма" Екатерины П. Оценка деятельно</w:t>
      </w:r>
      <w:r>
        <w:rPr>
          <w:color w:val="000000"/>
          <w:sz w:val="26"/>
          <w:szCs w:val="26"/>
          <w:lang w:val="en-US"/>
        </w:rPr>
        <w:t>c</w:t>
      </w:r>
      <w:r>
        <w:rPr>
          <w:color w:val="000000"/>
          <w:sz w:val="26"/>
          <w:szCs w:val="26"/>
        </w:rPr>
        <w:t xml:space="preserve">ти Екатерины </w:t>
      </w:r>
      <w:r>
        <w:rPr>
          <w:color w:val="000000"/>
          <w:sz w:val="26"/>
          <w:szCs w:val="26"/>
          <w:lang w:val="en-US"/>
        </w:rPr>
        <w:t>II</w:t>
      </w:r>
      <w:r>
        <w:rPr>
          <w:color w:val="000000"/>
          <w:sz w:val="26"/>
          <w:szCs w:val="26"/>
        </w:rPr>
        <w:t xml:space="preserve"> в трудах российских историков.</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XVIII век- "век Просвещения". Русские просветител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Мировая история: формирование индустриальной цивилизации.</w:t>
      </w:r>
    </w:p>
    <w:p>
      <w:pPr>
        <w:pStyle w:val="Normal"/>
        <w:widowControl w:val="false"/>
        <w:numPr>
          <w:ilvl w:val="0"/>
          <w:numId w:val="5"/>
        </w:numPr>
        <w:shd w:fill="FFFFFF" w:val="clear"/>
        <w:tabs>
          <w:tab w:val="clear" w:pos="708"/>
          <w:tab w:val="left" w:pos="426" w:leader="none"/>
          <w:tab w:val="left" w:pos="1134" w:leader="none"/>
        </w:tabs>
        <w:ind w:left="0" w:firstLine="709"/>
        <w:jc w:val="both"/>
        <w:rPr/>
      </w:pPr>
      <w:r>
        <w:rPr>
          <w:color w:val="000000"/>
          <w:sz w:val="26"/>
          <w:szCs w:val="26"/>
        </w:rPr>
        <w:t xml:space="preserve">Общественная мысль и особенности общественного движения России первой половины </w:t>
      </w:r>
      <w:r>
        <w:rPr>
          <w:color w:val="000000"/>
          <w:sz w:val="26"/>
          <w:szCs w:val="26"/>
          <w:lang w:val="en-US"/>
        </w:rPr>
        <w:t>XIX</w:t>
      </w:r>
      <w:r>
        <w:rPr>
          <w:color w:val="000000"/>
          <w:sz w:val="26"/>
          <w:szCs w:val="26"/>
        </w:rPr>
        <w:t xml:space="preserve"> в.</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оссия на путях буржуазных преобразований. Начало гражданского раскрепощения страны.</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 xml:space="preserve">Особенности пореформенного экономического и социально-политического развития России. </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бщественно-политическая борьба вокруг проблемы исторического выбора. Охранительная, либеральная и революционная альтернативы российским реформам «сверху».</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оссия на рубеже XIX - XX вв. Попытки модернизации страны, их непоследовательность и незавершенность.</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оссийская революция 1905-1907гг., ее причины, особенности, важнейшие события, итоги и значение.</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Платформы и организации консервативно-охранительного, либерального и социалистического направлений в период первой российской революци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бразование третьеиюньской политической системы, ее место в истории российской государственност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бъективная необходимость модернизации аграрного сектора России в начале XX века. Цель и сущность аграрной реформы П.А. Столыпина.</w:t>
      </w:r>
    </w:p>
    <w:p>
      <w:pPr>
        <w:pStyle w:val="Normal"/>
        <w:widowControl w:val="false"/>
        <w:numPr>
          <w:ilvl w:val="0"/>
          <w:numId w:val="10"/>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Причины первой мировой войны, ее характер и цели. Россия в первой мировой войне.</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Нарастание раскола российского общества и общественно-политического кризиса в стране в период первой мировой войны, формы его проявлен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ризис самодержавия. Февральская революция 1917 г. и ее результаты.</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т Февраля к Октябрю. Временное правительство и его политика. Роль политических партий в выборе перспектив развития страны.</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онсолидация правых сил. Корниловский мятеж и его разгром. Возрастание влияния левых сил. Подготовка большевиками вооруженного восстания осенью 1917 г.</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ктябрьский переворот. Приход к власти большевиков. Современные оценки возможных альтернатив выбора исторического пути России в 1917г.</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Формирование новой системы власти в послеоктябрьский период.</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оциально-экономические преобразования в первые месяцы советской власти. "Красногвардейская атака на капитал".</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Гражданская война в России, ее причины и основные этапы. Роль иностранной интервенции в ее развити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Военный коммунизм: политика, идеология, практик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ризис системы большевистской власти в конце 1920 - начале 1921 гг. Объективная необходимость смены стратегического курса. Переход к новой экономической политике, концепция нэп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азвитие страны на путях нэпа: успехи, трудности, основные противореч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урс на строительство социализма в одной стране. Стратегия форсирования развития. Итоги и цена промышленного рывк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плошная коллективизация сельского хозяйства и ее итог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Формирование тоталитарного режима, его сущность. Тоталитаризм как следствие и как форма модернизации в ее догоняющем варианте.</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Идеологизированность режима» 30-х гг. Установление контроля над духовной жизнью обществ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Итоги экономического и социально-политического развития СССР к концу 30-х гг. Создание модели государственного "казарменного социализм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Истоки второй мировой войны, предвоенный кризис мировой политики.</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Вторая мировая война, ее начало, причины, характер и периодизац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ССР в условиях начавшейся войны (1939 - 1941 гг.).</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Великая Отечественная война: начало, характер, цели, основные периоды и события. Решающий вклад Советского Союза в разгром фашизм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оветская тоталитарная система и советское общество в условиях Великой Отечественной войны. Итоги войны. Цена победы.</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Новая расстановка политических сил в мире после окончания второй мировой войны, "Холодная война": ее причины, сущность и последств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Восстановление и развитие народного хозяйства СССР после окончания войны. Трудности и противоречия послевоенной действительности.</w:t>
      </w:r>
    </w:p>
    <w:p>
      <w:pPr>
        <w:pStyle w:val="Normal"/>
        <w:widowControl w:val="false"/>
        <w:numPr>
          <w:ilvl w:val="0"/>
          <w:numId w:val="11"/>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бщественно-политическая и культурная жизнь страны. Ужесточение режима личной власти Сталина в послевоенный период. Идеологические кампании и репрессии второй половины 40-х - начала50-х годов.</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мерть И.В. Сталина и борьба в руководстве страны за власть.</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Оттепель". Либерализация всех сторон жизнедеятельности советского общества в период хрущевского десятилетия. Критика культа личности Сталин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Социально-экономическое развитие страны в период хрущевского десятилетия (1953-1964 гг.).</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Развитие консервативных тенденций. Основные противоречия экономического и политического развития страны в 70-е - начале 80-х гг.; нарастание застойных явлений в социальной и духовной жизни общества.</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Противоречивость внешней политики. Резкое обострение международной напряженности в конце 70-х - начале 80-х гг. XX столетия.</w:t>
      </w:r>
    </w:p>
    <w:p>
      <w:pPr>
        <w:pStyle w:val="Normal"/>
        <w:widowControl w:val="false"/>
        <w:numPr>
          <w:ilvl w:val="0"/>
          <w:numId w:val="5"/>
        </w:numPr>
        <w:shd w:fill="FFFFFF" w:val="clear"/>
        <w:tabs>
          <w:tab w:val="clear" w:pos="708"/>
          <w:tab w:val="left" w:pos="426" w:leader="none"/>
          <w:tab w:val="left" w:pos="1134" w:leader="none"/>
        </w:tabs>
        <w:ind w:left="0" w:firstLine="709"/>
        <w:jc w:val="both"/>
        <w:rPr>
          <w:color w:val="000000"/>
          <w:sz w:val="26"/>
          <w:szCs w:val="26"/>
        </w:rPr>
      </w:pPr>
      <w:r>
        <w:rPr>
          <w:color w:val="000000"/>
          <w:sz w:val="26"/>
          <w:szCs w:val="26"/>
        </w:rPr>
        <w:t>Концепция ускорения социально-экономического развития страны и перестройки - попытки реформирования коммунистической системы с сохранением "социалистического выбора" (1985-1991).</w:t>
      </w:r>
    </w:p>
    <w:p>
      <w:pPr>
        <w:pStyle w:val="Normal"/>
        <w:tabs>
          <w:tab w:val="clear" w:pos="708"/>
          <w:tab w:val="left" w:pos="426" w:leader="none"/>
          <w:tab w:val="left" w:pos="1134" w:leader="none"/>
        </w:tabs>
        <w:ind w:firstLine="709"/>
        <w:jc w:val="both"/>
        <w:rPr>
          <w:sz w:val="26"/>
          <w:szCs w:val="26"/>
        </w:rPr>
      </w:pPr>
      <w:r>
        <w:rPr>
          <w:sz w:val="26"/>
          <w:szCs w:val="26"/>
        </w:rPr>
        <w:t>59.</w:t>
        <w:tab/>
        <w:t>Перестройка и мировое сообщество. «Новое политическое мышление» и изменение геополитического положения СССР.</w:t>
      </w:r>
    </w:p>
    <w:p>
      <w:pPr>
        <w:pStyle w:val="Normal"/>
        <w:tabs>
          <w:tab w:val="clear" w:pos="708"/>
          <w:tab w:val="left" w:pos="426" w:leader="none"/>
          <w:tab w:val="left" w:pos="1134" w:leader="none"/>
        </w:tabs>
        <w:ind w:firstLine="709"/>
        <w:jc w:val="both"/>
        <w:rPr>
          <w:sz w:val="26"/>
          <w:szCs w:val="26"/>
        </w:rPr>
      </w:pPr>
      <w:r>
        <w:rPr>
          <w:sz w:val="26"/>
          <w:szCs w:val="26"/>
        </w:rPr>
        <w:t>60.</w:t>
        <w:tab/>
        <w:t xml:space="preserve">Крах социалистического реформаторства. Распад КПСС и СССР. Становление новой российской государственности. </w:t>
      </w:r>
    </w:p>
    <w:p>
      <w:pPr>
        <w:pStyle w:val="Normal"/>
        <w:tabs>
          <w:tab w:val="clear" w:pos="708"/>
          <w:tab w:val="left" w:pos="426" w:leader="none"/>
          <w:tab w:val="left" w:pos="1134" w:leader="none"/>
        </w:tabs>
        <w:ind w:firstLine="709"/>
        <w:jc w:val="both"/>
        <w:rPr/>
      </w:pPr>
      <w:r>
        <w:rPr>
          <w:sz w:val="26"/>
          <w:szCs w:val="26"/>
        </w:rPr>
        <w:t>61.</w:t>
        <w:tab/>
        <w:t xml:space="preserve">Россия в 90-е годы </w:t>
      </w:r>
      <w:r>
        <w:rPr>
          <w:sz w:val="26"/>
          <w:szCs w:val="26"/>
          <w:lang w:val="en-US"/>
        </w:rPr>
        <w:t>XX</w:t>
      </w:r>
      <w:r>
        <w:rPr>
          <w:sz w:val="26"/>
          <w:szCs w:val="26"/>
        </w:rPr>
        <w:t xml:space="preserve"> века: путь радикальной социально-экономической модернизации. Достижения и провалы российских реформ.</w:t>
      </w:r>
    </w:p>
    <w:p>
      <w:pPr>
        <w:pStyle w:val="Normal"/>
        <w:tabs>
          <w:tab w:val="clear" w:pos="708"/>
          <w:tab w:val="left" w:pos="426" w:leader="none"/>
          <w:tab w:val="left" w:pos="1134" w:leader="none"/>
        </w:tabs>
        <w:ind w:firstLine="709"/>
        <w:jc w:val="both"/>
        <w:rPr>
          <w:sz w:val="26"/>
          <w:szCs w:val="26"/>
        </w:rPr>
      </w:pPr>
      <w:r>
        <w:rPr>
          <w:sz w:val="26"/>
          <w:szCs w:val="26"/>
        </w:rPr>
        <w:t>62.</w:t>
        <w:tab/>
        <w:t>Российская федерация на рубеже XX-XXI вв. Основные итоги 2000-2003 годов и перспективы развития страны.</w:t>
      </w:r>
    </w:p>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0"/>
        </w:numPr>
        <w:tabs>
          <w:tab w:val="clear" w:pos="708"/>
          <w:tab w:val="left" w:pos="720" w:leader="none"/>
        </w:tabs>
        <w:jc w:val="center"/>
        <w:outlineLvl w:val="0"/>
        <w:rPr>
          <w:b/>
          <w:b/>
          <w:kern w:val="2"/>
          <w:sz w:val="26"/>
          <w:szCs w:val="26"/>
        </w:rPr>
      </w:pPr>
      <w:r>
        <w:rPr>
          <w:b/>
          <w:kern w:val="2"/>
          <w:sz w:val="26"/>
          <w:szCs w:val="26"/>
        </w:rPr>
        <w:t>6. Толковый словарь</w:t>
      </w:r>
    </w:p>
    <w:p>
      <w:pPr>
        <w:pStyle w:val="Normal"/>
        <w:tabs>
          <w:tab w:val="clear" w:pos="708"/>
          <w:tab w:val="left" w:pos="1134" w:leader="none"/>
        </w:tabs>
        <w:ind w:firstLine="709"/>
        <w:jc w:val="center"/>
        <w:rPr>
          <w:b/>
          <w:b/>
          <w:kern w:val="2"/>
          <w:sz w:val="26"/>
          <w:szCs w:val="26"/>
        </w:rPr>
      </w:pPr>
      <w:r>
        <w:rPr>
          <w:b/>
          <w:kern w:val="2"/>
          <w:sz w:val="26"/>
          <w:szCs w:val="26"/>
        </w:rPr>
      </w:r>
    </w:p>
    <w:tbl>
      <w:tblPr>
        <w:tblW w:w="8855" w:type="dxa"/>
        <w:jc w:val="left"/>
        <w:tblInd w:w="142" w:type="dxa"/>
        <w:tblLayout w:type="fixed"/>
        <w:tblCellMar>
          <w:top w:w="0" w:type="dxa"/>
          <w:left w:w="70" w:type="dxa"/>
          <w:bottom w:w="0" w:type="dxa"/>
          <w:right w:w="70" w:type="dxa"/>
        </w:tblCellMar>
      </w:tblPr>
      <w:tblGrid>
        <w:gridCol w:w="2130"/>
        <w:gridCol w:w="220"/>
        <w:gridCol w:w="160"/>
        <w:gridCol w:w="3"/>
        <w:gridCol w:w="6342"/>
      </w:tblGrid>
      <w:tr>
        <w:trPr/>
        <w:tc>
          <w:tcPr>
            <w:tcW w:w="2130" w:type="dxa"/>
            <w:tcBorders/>
          </w:tcPr>
          <w:p>
            <w:pPr>
              <w:pStyle w:val="Normal"/>
              <w:tabs>
                <w:tab w:val="clear" w:pos="708"/>
                <w:tab w:val="left" w:pos="1134" w:leader="none"/>
              </w:tabs>
              <w:jc w:val="both"/>
              <w:rPr>
                <w:b/>
                <w:b/>
                <w:i/>
                <w:i/>
                <w:sz w:val="26"/>
                <w:szCs w:val="26"/>
              </w:rPr>
            </w:pPr>
            <w:r>
              <w:rPr>
                <w:b/>
                <w:i/>
                <w:sz w:val="26"/>
                <w:szCs w:val="26"/>
              </w:rPr>
              <w:t>Абсолютизм</w:t>
            </w:r>
          </w:p>
          <w:p>
            <w:pPr>
              <w:pStyle w:val="Normal"/>
              <w:tabs>
                <w:tab w:val="clear" w:pos="708"/>
                <w:tab w:val="left" w:pos="1134" w:leader="none"/>
              </w:tabs>
              <w:jc w:val="both"/>
              <w:rPr>
                <w:b/>
                <w:b/>
                <w:i/>
                <w:i/>
                <w:sz w:val="26"/>
                <w:szCs w:val="26"/>
              </w:rPr>
            </w:pPr>
            <w:r>
              <w:rPr>
                <w:b/>
                <w:i/>
                <w:sz w:val="26"/>
                <w:szCs w:val="26"/>
              </w:rPr>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форма феодального государства, при которой монарху принадлежит неограниченная верховная власть. При абсолютизме феодальное государство достигает наивысшей степени централизации, создается разветвленный бюрократический аппарат, постоянная армия и полиция. Деятельность органов сословного представительства, как правило, прекращается.</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 xml:space="preserve">Автаркия </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греч.- самоудовлетворение) политика хозяйственного обособления отдельной страны.</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Волюнтаризм</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 xml:space="preserve">деятельность, не считающаяся с объективными закономерностями и реальными возможностями, характерная произвольными решениями. </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 xml:space="preserve">Гражданское </w:t>
              <w:br/>
              <w:t>общество</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общество с развитыми экономическими, культурными, правовыми и политическими отношениями между его членами, независимое от государства, но взаимодействующее с ним, общество граждан высокого социального, экономического, политического, культурного и морального статуса, создающих совместно с государством развитые правовые отношения.</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Диссидент</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инакомыслящий человек, не согласный с господствующей идеологией, мировоззрением, с существующим строем.</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Инфляция</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избыточная масса бумажных денег, их обесценивание, падение покупательной способности.</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Конфронтация</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противопоставление, противоборство, столкновение социальных систем, идейно-политических принципов, убеждений.</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Коррупция</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продажность, подкуп общественных и политических деятелей, должностных лиц.</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Мануфактура</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 xml:space="preserve">(лат, рука + изготовление) предприятие основанное на разделении труда и ручной технике. В силу узкой специализации рабочего и орудий труда мануфактура способствовала общественному разделению труда, подготовила переход к машинному производству. </w:t>
            </w:r>
          </w:p>
        </w:tc>
      </w:tr>
      <w:tr>
        <w:trPr/>
        <w:tc>
          <w:tcPr>
            <w:tcW w:w="2130" w:type="dxa"/>
            <w:tcBorders/>
          </w:tcPr>
          <w:p>
            <w:pPr>
              <w:pStyle w:val="Normal"/>
              <w:tabs>
                <w:tab w:val="clear" w:pos="708"/>
                <w:tab w:val="left" w:pos="1134" w:leader="none"/>
              </w:tabs>
              <w:rPr>
                <w:i/>
                <w:i/>
                <w:sz w:val="26"/>
                <w:szCs w:val="26"/>
              </w:rPr>
            </w:pPr>
            <w:r>
              <w:rPr>
                <w:b/>
                <w:i/>
                <w:sz w:val="26"/>
                <w:szCs w:val="26"/>
              </w:rPr>
              <w:t>Менталитет</w:t>
            </w:r>
          </w:p>
        </w:tc>
        <w:tc>
          <w:tcPr>
            <w:tcW w:w="220" w:type="dxa"/>
            <w:tcBorders/>
          </w:tcPr>
          <w:p>
            <w:pPr>
              <w:pStyle w:val="Normal"/>
              <w:tabs>
                <w:tab w:val="clear" w:pos="708"/>
                <w:tab w:val="left" w:pos="1134" w:leader="none"/>
              </w:tabs>
              <w:rPr>
                <w:sz w:val="26"/>
                <w:szCs w:val="26"/>
              </w:rPr>
            </w:pPr>
            <w:r>
              <w:rPr>
                <w:sz w:val="26"/>
                <w:szCs w:val="26"/>
              </w:rPr>
              <w:t>-</w:t>
            </w:r>
          </w:p>
        </w:tc>
        <w:tc>
          <w:tcPr>
            <w:tcW w:w="6505" w:type="dxa"/>
            <w:gridSpan w:val="3"/>
            <w:tcBorders/>
          </w:tcPr>
          <w:p>
            <w:pPr>
              <w:pStyle w:val="Normal"/>
              <w:tabs>
                <w:tab w:val="clear" w:pos="708"/>
                <w:tab w:val="left" w:pos="1134" w:leader="none"/>
              </w:tabs>
              <w:rPr>
                <w:sz w:val="26"/>
                <w:szCs w:val="26"/>
              </w:rPr>
            </w:pPr>
            <w:r>
              <w:rPr>
                <w:sz w:val="26"/>
                <w:szCs w:val="26"/>
              </w:rPr>
              <w:t>склад ума, мироощущение, мировосприятие.</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Меркантилизм</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экономическая политика периода раннего капитализма, выражавшаяся в активном вмешательстве государства в хозяйственную жизнь. Включала в себя протекционизм- поощрение развития собственной промышленности и торговли.</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 xml:space="preserve">Правовое </w:t>
              <w:br/>
              <w:t>государство</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 xml:space="preserve">тип государства, в котором функционирует режим конституционного правления, существует развитая, непротиворечивая правовая система и эффективная судебная власть, реальное разделение властей, их эффективное взаимодействие и взаимный контроль, развитый социальный контроль политики и власти. В основу правового государства заложено равенство власти, гражданина, общества и права, их правовое равенство перед законом. Высшая власть в правовом государстве- власть закона. </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Приватизация</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передача государственной собственности за плату или безвозмездно в частную собственность.</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Просвещенный</w:t>
            </w:r>
          </w:p>
          <w:p>
            <w:pPr>
              <w:pStyle w:val="Normal"/>
              <w:tabs>
                <w:tab w:val="clear" w:pos="708"/>
                <w:tab w:val="left" w:pos="1134" w:leader="none"/>
              </w:tabs>
              <w:jc w:val="both"/>
              <w:rPr>
                <w:b/>
                <w:b/>
                <w:i/>
                <w:i/>
                <w:sz w:val="26"/>
                <w:szCs w:val="26"/>
              </w:rPr>
            </w:pPr>
            <w:r>
              <w:rPr>
                <w:b/>
                <w:i/>
                <w:sz w:val="26"/>
                <w:szCs w:val="26"/>
              </w:rPr>
              <w:t>абсолютизм</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 xml:space="preserve">политика в ряде европейских монархий во второй половине XVIII в., заключавшаяся в уничтожении или преобразовании “сверху” наиболее устаревших феодальных институтов. Используя популярность идей Просвещения, монархи изображали свое правление как союз философов и государей. </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Синкретизм</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 xml:space="preserve">(греч.- соединение) смещение, неорганическое слияние разнородных элементов. </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 xml:space="preserve">Формация </w:t>
              <w:br/>
              <w:t>(общественно-экономическая)</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ступень общественного развития, характеризующаяся исторически определенным экономическим строем и соответствующей ему политической и юридической надстройкой, а также формами общественного сознания. Основу каждой общественно- экономической формации составляет присущей ей способ производства материальных благ, система производственных отношений.</w:t>
            </w:r>
          </w:p>
        </w:tc>
      </w:tr>
      <w:tr>
        <w:trPr/>
        <w:tc>
          <w:tcPr>
            <w:tcW w:w="2130" w:type="dxa"/>
            <w:tcBorders/>
          </w:tcPr>
          <w:p>
            <w:pPr>
              <w:pStyle w:val="Normal"/>
              <w:tabs>
                <w:tab w:val="clear" w:pos="708"/>
                <w:tab w:val="left" w:pos="1134" w:leader="none"/>
              </w:tabs>
              <w:jc w:val="both"/>
              <w:rPr>
                <w:b/>
                <w:b/>
                <w:i/>
                <w:i/>
                <w:sz w:val="26"/>
                <w:szCs w:val="26"/>
              </w:rPr>
            </w:pPr>
            <w:r>
              <w:rPr>
                <w:b/>
                <w:i/>
                <w:sz w:val="26"/>
                <w:szCs w:val="26"/>
              </w:rPr>
              <w:t>Этатизм (фр. государство)</w:t>
            </w:r>
          </w:p>
        </w:tc>
        <w:tc>
          <w:tcPr>
            <w:tcW w:w="380" w:type="dxa"/>
            <w:gridSpan w:val="2"/>
            <w:tcBorders/>
          </w:tcPr>
          <w:p>
            <w:pPr>
              <w:pStyle w:val="Normal"/>
              <w:tabs>
                <w:tab w:val="clear" w:pos="708"/>
                <w:tab w:val="left" w:pos="1134" w:leader="none"/>
              </w:tabs>
              <w:jc w:val="both"/>
              <w:rPr>
                <w:sz w:val="26"/>
                <w:szCs w:val="26"/>
              </w:rPr>
            </w:pPr>
            <w:r>
              <w:rPr>
                <w:sz w:val="26"/>
                <w:szCs w:val="26"/>
              </w:rPr>
              <w:t>-</w:t>
            </w:r>
          </w:p>
        </w:tc>
        <w:tc>
          <w:tcPr>
            <w:tcW w:w="6345" w:type="dxa"/>
            <w:gridSpan w:val="2"/>
            <w:tcBorders/>
          </w:tcPr>
          <w:p>
            <w:pPr>
              <w:pStyle w:val="Normal"/>
              <w:tabs>
                <w:tab w:val="clear" w:pos="708"/>
                <w:tab w:val="left" w:pos="1134" w:leader="none"/>
              </w:tabs>
              <w:jc w:val="both"/>
              <w:rPr>
                <w:sz w:val="26"/>
                <w:szCs w:val="26"/>
              </w:rPr>
            </w:pPr>
            <w:r>
              <w:rPr>
                <w:sz w:val="26"/>
                <w:szCs w:val="26"/>
              </w:rPr>
              <w:t>направление общественной мысли, рассматривающее государство как высший результат и цель общественного развития.</w:t>
            </w:r>
          </w:p>
        </w:tc>
      </w:tr>
      <w:tr>
        <w:trPr/>
        <w:tc>
          <w:tcPr>
            <w:tcW w:w="2130" w:type="dxa"/>
            <w:tcBorders/>
            <w:vAlign w:val="center"/>
          </w:tcPr>
          <w:p>
            <w:pPr>
              <w:pStyle w:val="Normal"/>
              <w:snapToGrid w:val="false"/>
              <w:rPr>
                <w:sz w:val="26"/>
                <w:szCs w:val="26"/>
              </w:rPr>
            </w:pPr>
            <w:r>
              <w:rPr>
                <w:sz w:val="26"/>
                <w:szCs w:val="26"/>
              </w:rPr>
            </w:r>
          </w:p>
        </w:tc>
        <w:tc>
          <w:tcPr>
            <w:tcW w:w="220" w:type="dxa"/>
            <w:tcBorders/>
            <w:vAlign w:val="center"/>
          </w:tcPr>
          <w:p>
            <w:pPr>
              <w:pStyle w:val="Normal"/>
              <w:snapToGrid w:val="false"/>
              <w:rPr>
                <w:sz w:val="26"/>
                <w:szCs w:val="26"/>
              </w:rPr>
            </w:pPr>
            <w:r>
              <w:rPr>
                <w:sz w:val="26"/>
                <w:szCs w:val="26"/>
              </w:rPr>
            </w:r>
          </w:p>
        </w:tc>
        <w:tc>
          <w:tcPr>
            <w:tcW w:w="163" w:type="dxa"/>
            <w:gridSpan w:val="2"/>
            <w:tcBorders/>
            <w:vAlign w:val="center"/>
          </w:tcPr>
          <w:p>
            <w:pPr>
              <w:pStyle w:val="Normal"/>
              <w:snapToGrid w:val="false"/>
              <w:rPr>
                <w:sz w:val="26"/>
                <w:szCs w:val="26"/>
              </w:rPr>
            </w:pPr>
            <w:r>
              <w:rPr>
                <w:sz w:val="26"/>
                <w:szCs w:val="26"/>
              </w:rPr>
            </w:r>
          </w:p>
        </w:tc>
        <w:tc>
          <w:tcPr>
            <w:tcW w:w="6342" w:type="dxa"/>
            <w:tcBorders/>
            <w:vAlign w:val="center"/>
          </w:tcPr>
          <w:p>
            <w:pPr>
              <w:pStyle w:val="Normal"/>
              <w:snapToGrid w:val="false"/>
              <w:rPr>
                <w:sz w:val="26"/>
                <w:szCs w:val="26"/>
              </w:rPr>
            </w:pPr>
            <w:r>
              <w:rPr>
                <w:sz w:val="26"/>
                <w:szCs w:val="26"/>
              </w:rPr>
            </w:r>
          </w:p>
        </w:tc>
      </w:tr>
    </w:tbl>
    <w:p>
      <w:pPr>
        <w:pStyle w:val="Normal"/>
        <w:tabs>
          <w:tab w:val="clear" w:pos="708"/>
          <w:tab w:val="left" w:pos="1134" w:leader="none"/>
        </w:tabs>
        <w:ind w:firstLine="709"/>
        <w:jc w:val="both"/>
        <w:rPr>
          <w:sz w:val="26"/>
          <w:szCs w:val="26"/>
        </w:rPr>
      </w:pPr>
      <w:r>
        <w:rPr>
          <w:sz w:val="26"/>
          <w:szCs w:val="26"/>
        </w:rPr>
      </w:r>
      <w:r>
        <w:br w:type="page"/>
      </w:r>
    </w:p>
    <w:p>
      <w:pPr>
        <w:pStyle w:val="Normal"/>
        <w:keepNext w:val="true"/>
        <w:numPr>
          <w:ilvl w:val="0"/>
          <w:numId w:val="0"/>
        </w:numPr>
        <w:tabs>
          <w:tab w:val="clear" w:pos="708"/>
          <w:tab w:val="left" w:pos="720" w:leader="none"/>
        </w:tabs>
        <w:jc w:val="center"/>
        <w:outlineLvl w:val="0"/>
        <w:rPr>
          <w:b/>
          <w:b/>
          <w:kern w:val="2"/>
          <w:sz w:val="26"/>
          <w:szCs w:val="26"/>
        </w:rPr>
      </w:pPr>
      <w:r>
        <w:rPr>
          <w:b/>
          <w:kern w:val="2"/>
          <w:sz w:val="26"/>
          <w:szCs w:val="26"/>
        </w:rPr>
        <w:t>7. Алфавитный указатель имен</w:t>
      </w:r>
    </w:p>
    <w:p>
      <w:pPr>
        <w:pStyle w:val="Normal"/>
        <w:shd w:fill="FFFFFF" w:val="clear"/>
        <w:tabs>
          <w:tab w:val="clear" w:pos="708"/>
          <w:tab w:val="left" w:pos="1134" w:leader="none"/>
        </w:tabs>
        <w:ind w:firstLine="709"/>
        <w:jc w:val="center"/>
        <w:rPr>
          <w:b/>
          <w:b/>
          <w:kern w:val="2"/>
          <w:sz w:val="26"/>
          <w:szCs w:val="26"/>
        </w:rPr>
      </w:pPr>
      <w:r>
        <w:rPr>
          <w:b/>
          <w:kern w:val="2"/>
          <w:sz w:val="26"/>
          <w:szCs w:val="26"/>
        </w:rPr>
      </w:r>
    </w:p>
    <w:p>
      <w:pPr>
        <w:pStyle w:val="Normal"/>
        <w:shd w:fill="FFFFFF" w:val="clear"/>
        <w:tabs>
          <w:tab w:val="clear" w:pos="708"/>
          <w:tab w:val="left" w:pos="1134" w:leader="none"/>
        </w:tabs>
        <w:ind w:firstLine="709"/>
        <w:jc w:val="both"/>
        <w:rPr/>
      </w:pPr>
      <w:r>
        <w:rPr>
          <w:b/>
          <w:color w:val="000000"/>
          <w:sz w:val="26"/>
          <w:szCs w:val="26"/>
        </w:rPr>
        <w:t>Аксаков Иван Сергеевич</w:t>
      </w:r>
      <w:r>
        <w:rPr>
          <w:color w:val="000000"/>
          <w:sz w:val="26"/>
          <w:szCs w:val="26"/>
        </w:rPr>
        <w:t xml:space="preserve"> (1823-1886 гг.), русский публицист, поэт, общественный деятель. Происходил из старинного дворянского рода, окончил Петербургское училище правоведения. Пропагандировал идеи славянофильства и панславизма, редактировал славянофильские газеты и журнал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ксаков Константин Сергеевич</w:t>
      </w:r>
      <w:r>
        <w:rPr>
          <w:color w:val="000000"/>
          <w:sz w:val="26"/>
          <w:szCs w:val="26"/>
        </w:rPr>
        <w:t xml:space="preserve"> (1817-1860 гг.), русский публицист, историк, филолог, поэт. Брат И.С. Аксакова. Окончил словесный факультет Московского университета. В 40-50-е гг. стал одним из идеологов славянофильств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 xml:space="preserve">Александр </w:t>
      </w:r>
      <w:r>
        <w:rPr>
          <w:b/>
          <w:color w:val="000000"/>
          <w:spacing w:val="-6"/>
          <w:sz w:val="26"/>
          <w:szCs w:val="26"/>
        </w:rPr>
        <w:t>I</w:t>
      </w:r>
      <w:r>
        <w:rPr>
          <w:color w:val="000000"/>
          <w:spacing w:val="-6"/>
          <w:sz w:val="26"/>
          <w:szCs w:val="26"/>
        </w:rPr>
        <w:t xml:space="preserve"> (1777-1825 гг.). российский император с марта 1801 г., старший сын Павла I, внук Екатерины II. Вступил на престол в результате дворцового заговора и убийства Павла I. Первая половина царствования Александра I характеризовалась проведением умеренно-либеральных реформ. Попытки проведения реформ имели место и в последующие годы. однако с 1820-х гг. правительство Александра I перешло к реакции. Царствование Александра I ознаменовано победой России в Отечественной войне 1812 г., в результате которой была разгромлена армия Наполеона, и влияние России на политику в Европе стало превалирующим. Однако внешняя политика России после Отечественной войны была реакционной: Россия занимала ведущее место в Священном союзе, в задачи которого входило подавление революционного и национально-освободительного движения в Европе.</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 xml:space="preserve">Александр II </w:t>
      </w:r>
      <w:r>
        <w:rPr>
          <w:color w:val="000000"/>
          <w:sz w:val="26"/>
          <w:szCs w:val="26"/>
        </w:rPr>
        <w:t>(1818-1881 гг.), российский император с февраля 1855 г. Старший сын Николая I. В 60-70-е годы Александр II провел ряд буржуазных реформ (отмена крестного права, земская, судебная, военная и др.). Реформы 60-70-х годов сыграли важную роль в развитии капитализма в России, были важным шагом в формировании гражданского общества и правового государства в стране. Они получили название "великие реформы", а Александр II вошел в историю как Освободитель. Реформы, однако, не были завершены, что усилило революционное брожение и террор со стороны радикалов. 1 марта 1881 г. Александр II был убит народовольцами. В царствование Александра II происходила русско-турецкая война (1877-1878 гг.), которая имела большое значение для ослабления турецкого давления на славянские народы; завершилось завоевание Северного Кавказа, к России была присоединена Средняя Азия.</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Александр III</w:t>
      </w:r>
      <w:r>
        <w:rPr>
          <w:color w:val="000000"/>
          <w:sz w:val="26"/>
          <w:szCs w:val="26"/>
        </w:rPr>
        <w:t xml:space="preserve"> (1845-1894 гг.), российский император с 1881 г. Второй сын Александра II. Проводил политику сохранения и укрепления самодержавной власти с помощью развития национальной промышленности; беспощадного подавления революционно-демократического движения; проведения контрреформ; усиления роли полиции и административного произвола. В стране была введена беспощадная цензура, были пересмотрены законы о земских учреждениях и городском самоуправлении; уничтожено университетское самоуправлени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лександр Ярославич "Невский"</w:t>
      </w:r>
      <w:r>
        <w:rPr>
          <w:color w:val="000000"/>
          <w:sz w:val="26"/>
          <w:szCs w:val="26"/>
        </w:rPr>
        <w:t xml:space="preserve"> (1220-1263 гг.), князь новгородский в 1236-1251 гг., великий князь владимирский с 1252 г. Победами над шведами (Невская битва 1240 г.) и немецкими рыцарями (Ледовое побоище. 1242 г.) обезопасил западные границы Руси. Понимая, что открытый вызов Орде был в тот период самоубийством для Руси, Александр выказывал смирение и покорность хану. Умелой политикой ослабил тяготы монголо-татарского ига.</w:t>
      </w:r>
    </w:p>
    <w:p>
      <w:pPr>
        <w:pStyle w:val="Normal"/>
        <w:shd w:fill="FFFFFF" w:val="clear"/>
        <w:tabs>
          <w:tab w:val="clear" w:pos="708"/>
          <w:tab w:val="left" w:pos="1134" w:leader="none"/>
        </w:tabs>
        <w:ind w:firstLine="709"/>
        <w:jc w:val="both"/>
        <w:rPr>
          <w:b/>
          <w:b/>
          <w:color w:val="000000"/>
          <w:sz w:val="26"/>
          <w:szCs w:val="26"/>
        </w:rPr>
      </w:pPr>
      <w:r>
        <w:rPr>
          <w:b/>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лексеев Михаил Васильевич</w:t>
      </w:r>
      <w:r>
        <w:rPr>
          <w:color w:val="000000"/>
          <w:sz w:val="26"/>
          <w:szCs w:val="26"/>
        </w:rPr>
        <w:t xml:space="preserve"> (1857-1918 гг.), русский военный деятель, генерал (1914 г.), один из руководителей белого движения. Родился в семье солдата, окончил Московское пехотное юнкерское училище и Академию Генерального штаба. Во время первой мировой войны был начальником штаба Ставки (август 1915 - март 1917 гг.), верховным главнокомандующим, затем советником Временного правительства (март-май 1917 гг.). После октябрьского переворота занимался формированием Добровольческой арм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лексей Михайлович</w:t>
      </w:r>
      <w:r>
        <w:rPr>
          <w:color w:val="000000"/>
          <w:sz w:val="26"/>
          <w:szCs w:val="26"/>
        </w:rPr>
        <w:t xml:space="preserve"> (1629-1676 гг.), русский царь с 1645 г. Сын царя Михаила Федоровича. При нем произошло укрепление центральной власти, окончательное закрепощение крестьян (Соборное уложение 1649 г.), добровольное воссоединение Украины с Россией, раскол русской церкви. Период правления Алексея Михайловича стал временем серьезных социальных потрясений. Произошел ряд городских восстаний и крестьянская война под предводительством С. Разин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Андрей Боголюбский</w:t>
      </w:r>
      <w:r>
        <w:rPr>
          <w:color w:val="000000"/>
          <w:sz w:val="26"/>
          <w:szCs w:val="26"/>
        </w:rPr>
        <w:t xml:space="preserve"> (1111-1174 гг.), князь владимиро-суздальский (с 1157 г.) и великий князь киевский (с 1169 г.), сын Юрия Долгорукого. С именем Андрея Боголюбского связано провозглашение независимости Владимиро-Суздальского княжества и перенос столицы из Киева во Владимир. Отличался чрезмерным властолюбием. Стремясь к самовластию, отменил систему уделов. Убит боярами в своей резиденции с. Боголюбово.</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ндропов Юрий Владимирович</w:t>
      </w:r>
      <w:r>
        <w:rPr>
          <w:color w:val="000000"/>
          <w:sz w:val="26"/>
          <w:szCs w:val="26"/>
        </w:rPr>
        <w:t xml:space="preserve"> (1914—1984 гг.). государственный и политический деятель, член ЦК КПСС, посол СССР в Венгрии, секретарь ЦК, председатель КГБ СССР, член Политбюро, с 1982 г. Генеральный Секретарь ЦК, с 1983 г. Председатель Верховного Совета СССР.</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Ахматова Анна Андреевна</w:t>
      </w:r>
      <w:r>
        <w:rPr>
          <w:color w:val="000000"/>
          <w:sz w:val="26"/>
          <w:szCs w:val="26"/>
        </w:rPr>
        <w:t xml:space="preserve"> (1989-1966 гг.), русская поэтесса. Воспевала верность нравственным основам бытия, в ее лирике - мотивы разлуки, печали, образы любви, трагические потрясения. Поэзия ее отличалась ясностью поэтического языка в соединении с непринужденностью разговорной интонации. В послевоенной период была подвергнута уничтожающей критике за «буржуазное эстетство и декадентство».</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Бакунин Михаил Александрович</w:t>
      </w:r>
      <w:r>
        <w:rPr>
          <w:color w:val="000000"/>
          <w:sz w:val="26"/>
          <w:szCs w:val="26"/>
        </w:rPr>
        <w:t xml:space="preserve"> (1814—1876 гг.), русский революционер, теоретик анархизма, один из идеологов революционного народничества. Полагал, что русский народ "коммунист по инстинкту, по традиции" и готов к восстанию, которое надо только вызвать силами революционной интеллигенции.</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pPr>
      <w:r>
        <w:rPr>
          <w:b/>
          <w:color w:val="000000"/>
          <w:sz w:val="26"/>
          <w:szCs w:val="26"/>
        </w:rPr>
        <w:t>Белинский Виссарион Григорьевич</w:t>
      </w:r>
      <w:r>
        <w:rPr>
          <w:color w:val="000000"/>
          <w:sz w:val="26"/>
          <w:szCs w:val="26"/>
        </w:rPr>
        <w:t xml:space="preserve"> (1811-1848 гг.), русский литературный критик, публицист. Из семьи врача. Учился на словесном отделении Московского университета. Будучи противником славянофильской идеализации России Белинский был критически настроен по отношению к европейским буржуазным порядкам, при этом он считал, что России не миновать буржуазного пути, на смену которому придет социализм. В 40-е годы Белинский стал общепризнанным вождем реалистического направления в русской литературе. Свое творчество Белинский подчинил борьбе против крепостничества, за развитие общественного сознания и русской реалистической литератур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Берия Лаврентий Павлович</w:t>
      </w:r>
      <w:r>
        <w:rPr>
          <w:color w:val="000000"/>
          <w:sz w:val="26"/>
          <w:szCs w:val="26"/>
        </w:rPr>
        <w:t xml:space="preserve"> (1899-1953 гг.), политический деятель СССР, входил в ближайшее окружение Сталина. Начал свою деятельность в Закавказье - (1-й секретарь ЦК Компартии Грузии), затем был переведен в Москву. Нарком (министр) внутренних дел (с 1953 г.), член Политбюро. Один из активных организаторов массовых репрессий 30-х - начала 50-х гг. В июне 1953 г. арестован и по приговору Специального судебного присутствия Верховного суда СССР, в декабре 1953 г. расстреля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Богров Мордехай Гершкович</w:t>
      </w:r>
      <w:r>
        <w:rPr>
          <w:color w:val="000000"/>
          <w:sz w:val="26"/>
          <w:szCs w:val="26"/>
        </w:rPr>
        <w:t xml:space="preserve"> (Дмитрий Григорьевич) (1887-1911 гг.), убийца П.А. Столыпина. Сын юриста и крупного домовладельца. Окончил юридический факультет Киевского университета. Был связан с анархистами и эсерами. С 1906 г. - агент охранного отделения. 1 сентября 1911 гг. в Киеве смертельно ранил П.А. Столыпина. 12 сентября 1911 гг. по приговору Киевского окружного военного суда был повеше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Борис Годунов</w:t>
      </w:r>
      <w:r>
        <w:rPr>
          <w:color w:val="000000"/>
          <w:sz w:val="26"/>
          <w:szCs w:val="26"/>
        </w:rPr>
        <w:t xml:space="preserve"> (1552-1605), русский царь с 1598 г. Выдвинулся во времена опричнины. Был братом жены царя Федора Ивановича и фактическим правителем государства при нем. Проводил ту же политику, что Иван IV. После венчания на царство проявил другие качества. Борис проявлял живой интерес к успехам западной цивилизации, при нем расцветают города. Годунову удалось укрепить международное положение государства. Однако трагическое стечение обстоятельств, главным из которых стал голод 1601-1602 гг. и негативные последствия опричнины, привели к смуте. В разгар борьбы против Лжедмитрия I Борис Годунов неожиданно скончался.</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pacing w:val="-6"/>
          <w:sz w:val="26"/>
          <w:szCs w:val="26"/>
        </w:rPr>
      </w:pPr>
      <w:r>
        <w:rPr>
          <w:b/>
          <w:color w:val="000000"/>
          <w:spacing w:val="-6"/>
          <w:sz w:val="26"/>
          <w:szCs w:val="26"/>
        </w:rPr>
        <w:t>Боткин Василий Петрович</w:t>
      </w:r>
      <w:r>
        <w:rPr>
          <w:color w:val="000000"/>
          <w:spacing w:val="-6"/>
          <w:sz w:val="26"/>
          <w:szCs w:val="26"/>
        </w:rPr>
        <w:t xml:space="preserve"> (1811-1869 гг.), русский писатель, критик, искусствовед. В 30-40-е гг. был близок к западничеству. Впоследствии Боткин сблизился с либералами.</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Брежнев Леонид Ильич</w:t>
      </w:r>
      <w:r>
        <w:rPr>
          <w:color w:val="000000"/>
          <w:sz w:val="26"/>
          <w:szCs w:val="26"/>
        </w:rPr>
        <w:t xml:space="preserve"> (1906-1982 гг.), политический и государственный деятель СССР. По образованию инженер, начинал трудовую деятельность в Днепропетровской области, затем - на советской и партийной работе разных уровней. Во время войны - на политработе в армии, по ее окончании - в должности 1-го секретаря ЦК Молдавии, Казахстана, зам. нач. Главного политического управления Советской армии, член Политбюро ЦК КПСС. Стал одним из инициаторов смещения Н.С. Хрущева, занял пост Первого, а в дальнейшем Генерального секретаря ЦК КПСС (1964— 1982 гг.). Время это названо застоем, стагнацией, поскольку в стране возобладали консервативные тенденции: нарастали негативные процессы в экономике, социальной, политической и духовной сферах жизни обществ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Буташевич-Петрашевский Михаил Васильевич</w:t>
      </w:r>
      <w:r>
        <w:rPr>
          <w:color w:val="000000"/>
          <w:spacing w:val="-6"/>
          <w:sz w:val="26"/>
          <w:szCs w:val="26"/>
        </w:rPr>
        <w:t xml:space="preserve"> (1821-1866 гг.), русский революционер. Дворянин. Окончил Царскосельский лицей и юридический факультет Петербургского университета. Во второй половине 40-х годов вокруг Петрашевского (чиновника министерства иностранных дел) собралась группа молодежи, разделявшая взгляды социалистов-утопистов и демократов и стремившаяся к переустройству самодержавной и крепостнической России (общество или кружок петрашевцев). В 1849 г. петрашевцы были арестованы. Петрашевский был приговорен к расстрелу, замененному бессрочной каторгой.</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Василий I</w:t>
      </w:r>
      <w:r>
        <w:rPr>
          <w:color w:val="000000"/>
          <w:sz w:val="26"/>
          <w:szCs w:val="26"/>
        </w:rPr>
        <w:t xml:space="preserve"> (1371-1425 гг.), великий князь московский с 1389 г. Сын Дмитрия Донского. Укрепил положние Московского княжества как центра русских земель; сумел значительно расширить его территорию; обеспечил за собой право в вопросах внешней политики (отношений с Ордой и Литвой) выступать от имени всей Северо-Восточной Руси.</w:t>
      </w:r>
    </w:p>
    <w:p>
      <w:pPr>
        <w:pStyle w:val="Normal"/>
        <w:shd w:fill="FFFFFF" w:val="clear"/>
        <w:tabs>
          <w:tab w:val="clear" w:pos="708"/>
          <w:tab w:val="left" w:pos="1134" w:leader="none"/>
        </w:tabs>
        <w:ind w:firstLine="709"/>
        <w:jc w:val="both"/>
        <w:rPr>
          <w:b/>
          <w:b/>
          <w:color w:val="000000"/>
          <w:sz w:val="26"/>
          <w:szCs w:val="26"/>
        </w:rPr>
      </w:pPr>
      <w:r>
        <w:rPr>
          <w:b/>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Василий II Темный</w:t>
      </w:r>
      <w:r>
        <w:rPr>
          <w:color w:val="000000"/>
          <w:sz w:val="26"/>
          <w:szCs w:val="26"/>
        </w:rPr>
        <w:t xml:space="preserve"> (1415-1462 гг.), великий князь московский с 1425 г. Одержал победу в феодальной войне на Руси (1425-1453 гг.). В ходе войны был ослеплен в 1446 г. своим двоюродным братом князем Дмитрием Шемякой (отсюда прозвище "Темный"). Ограничил самостоятельность Новгорода и Пскова. Способствовал укреплению великокняжеской власти, созданию условий для завершения объединения земель Северо-Восточной Рус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Василий III</w:t>
      </w:r>
      <w:r>
        <w:rPr>
          <w:color w:val="000000"/>
          <w:sz w:val="26"/>
          <w:szCs w:val="26"/>
        </w:rPr>
        <w:t xml:space="preserve"> (1479-1533 гг.), великий князь московский с 1505 г. Продолжал политику отца Ивана III. Уничтожал последние островки удельного и старинного вечевого правления в государстве. При нем присоединением Пскова (1510), Смоленска (1514). Рязани (1521) завершилось объединения Руси вокруг Москв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8"/>
          <w:sz w:val="26"/>
          <w:szCs w:val="26"/>
        </w:rPr>
        <w:t>Витте Сергей Юльевич</w:t>
      </w:r>
      <w:r>
        <w:rPr>
          <w:color w:val="000000"/>
          <w:spacing w:val="-8"/>
          <w:sz w:val="26"/>
          <w:szCs w:val="26"/>
        </w:rPr>
        <w:t xml:space="preserve"> (1849-1915 гг.), один из крупнейших государственных деятелей России конца XIX - начала XX в. Министр путей сообщений в 1892 г., финансов с 1892 г., председатель Комитета Министров с 1903 г., Совета Министров в 1905-1906 г. Важнейшим мероприятием была денежная реформа 1897 г. Проводил политику форсирования индустриализации. В конце XIX в. выступил с инициативой проведения аграрной реформы. Подписал Портсмутский мир с Японией в 1905 г. Автор Манифеста 17 октября 1905 г.</w:t>
      </w:r>
    </w:p>
    <w:p>
      <w:pPr>
        <w:pStyle w:val="Normal"/>
        <w:shd w:fill="FFFFFF" w:val="clear"/>
        <w:tabs>
          <w:tab w:val="clear" w:pos="708"/>
          <w:tab w:val="left" w:pos="1134" w:leader="none"/>
        </w:tabs>
        <w:ind w:firstLine="709"/>
        <w:jc w:val="both"/>
        <w:rPr>
          <w:color w:val="000000"/>
          <w:spacing w:val="-8"/>
          <w:sz w:val="26"/>
          <w:szCs w:val="26"/>
        </w:rPr>
      </w:pPr>
      <w:r>
        <w:rPr>
          <w:color w:val="000000"/>
          <w:spacing w:val="-8"/>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Владимир Мономах</w:t>
      </w:r>
      <w:r>
        <w:rPr>
          <w:color w:val="000000"/>
          <w:sz w:val="26"/>
          <w:szCs w:val="26"/>
        </w:rPr>
        <w:t xml:space="preserve"> (1053-1125 гг.), великий князь киевский (с 1113 г.). Боролся против княжеских междоусобий: время его правления стало периодом укрепления и расцвета Киевской Руси. Прославил свое имя во многих походах. В историю вошел как создатель законов. В "Поучении своим детям" призвал сыновей укреплять единство Рус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Владимир Святой</w:t>
      </w:r>
      <w:r>
        <w:rPr>
          <w:color w:val="000000"/>
          <w:sz w:val="26"/>
          <w:szCs w:val="26"/>
        </w:rPr>
        <w:t xml:space="preserve"> (960-1015 гг.), великий князь киевский (с 980 г.). Младший сын Святослава. Начав сомневаться в разумности язычества, Владимир стал искать истину в других верах. В 988 г. ввел на Руси христианство. Много сделал для укрепления Русского государства, подчинив своему влиянию ряд славянских племен; внес весомый вклад в решение проблемы обороны рубежей стран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Вознесенский Николай Алексеевич</w:t>
      </w:r>
      <w:r>
        <w:rPr>
          <w:color w:val="000000"/>
          <w:sz w:val="26"/>
          <w:szCs w:val="26"/>
        </w:rPr>
        <w:t xml:space="preserve"> (1903-1950 гг.), государственный и политический деятель, экономист, академик. Председатель Госплана, зам. председателя Совета Министров СССР, член Политбюро. Репрессирова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Вольтер</w:t>
      </w:r>
      <w:r>
        <w:rPr>
          <w:color w:val="000000"/>
          <w:sz w:val="26"/>
          <w:szCs w:val="26"/>
        </w:rPr>
        <w:t xml:space="preserve"> (псевдоним, настоящее имя и фамилия Мари Франсуа Аруэ, 1694-1778 гг.), французский писатель, философ, историк. Философской основой его воззрений был деизм: не отрицая идеи Бога как первопричины, Вольтер выступал против католической церкви, религиозной нетерпимости и мракобесия. В сфере общественного устройства Вольтер выдвигал как идеал просвещенной монархии, так и идеал республик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Врангель Петр Николаевич</w:t>
      </w:r>
      <w:r>
        <w:rPr>
          <w:color w:val="000000"/>
          <w:sz w:val="26"/>
          <w:szCs w:val="26"/>
        </w:rPr>
        <w:t xml:space="preserve"> (1878-1928 гг.), барон, один из руководителей белого движения на юге России, генерал-лейтенант (1917 г.). Из дворян. Окончил Горный институт и Академию Генштаба. Участник русско-японской и первой мировой войн. В августе 1918 г. поступил в белогвардейскую Добровольческую армию. В апреле 1920 г. на военном совете был избран главнокомандующим Русской армией в Крыму. После поражения в Крыму в ноябре 1920 г. со значительной частью армии бежал за границ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Всеволод III "Большое Гнездо"</w:t>
      </w:r>
      <w:r>
        <w:rPr>
          <w:color w:val="000000"/>
          <w:sz w:val="26"/>
          <w:szCs w:val="26"/>
        </w:rPr>
        <w:t xml:space="preserve"> (1154-1212 г.). великий князь владимирский (с 1176 г.), сын Юрия Долгорукого. Успешно боролся с феодальной знатью. Добился влиятельного положения в Новгороде. В постоянной зависимости от него находилось Муромо-Рязанское княжество, он держал общий контроль над юго-западными землями: киевскими, черниговскими. В его правлении Владимиро-Суздальская Русь достигла наивысшего расцвета. Имел 12 детей (отсюда прозвищ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Гагарин Юрий Алексеевич</w:t>
      </w:r>
      <w:r>
        <w:rPr>
          <w:color w:val="000000"/>
          <w:sz w:val="26"/>
          <w:szCs w:val="26"/>
        </w:rPr>
        <w:t xml:space="preserve"> (1934-1968 гг.), первый в мире летчик-космонавт. Полковник. Герой Советского Союза. Погиб во время тренировочного полета на самолет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Гайдар Егор Тимурович</w:t>
      </w:r>
      <w:r>
        <w:rPr>
          <w:color w:val="000000"/>
          <w:sz w:val="26"/>
          <w:szCs w:val="26"/>
        </w:rPr>
        <w:t xml:space="preserve"> (1956 г.), политический и государственный деятель. Доктор экономических наук. В июне-декабре 1992 г. и.о. Председателя Правительства Российской Федерации, начал реформирование экономики. Депутат Государственной думы, председатель партии "Демократический выбор Росс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Герцен Александр Иванович</w:t>
      </w:r>
      <w:r>
        <w:rPr>
          <w:color w:val="000000"/>
          <w:sz w:val="26"/>
          <w:szCs w:val="26"/>
        </w:rPr>
        <w:t xml:space="preserve"> (1812-1870 гг.), русский революционер, писатель. философ и публицист. Родился в семье богатого помещика. Окончил Физико-математическое отделение Московского университета. В 40-е годы Герцен принял активное участие в борьбе между западниками и славяносилами, разделяя взгляды западников. В 1847 г. Герцен уехал за границу, где разработал теорию "русского социализма", став одним из основоположников народничества. В 1856 г. вместе с Огаревым приступил к изданию "Колокола" - первой русской революционной газет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Гиммлер, Генрих</w:t>
      </w:r>
      <w:r>
        <w:rPr>
          <w:color w:val="000000"/>
          <w:sz w:val="26"/>
          <w:szCs w:val="26"/>
        </w:rPr>
        <w:t xml:space="preserve"> (1900-1945 гг.), государственный деятель фашистской Германии. С 1929 г. - руководитель СС, с 1936 г. шеф тайной политической полиции (гестапо). Один из инициаторов создания системы концентрационных лагерей, с 1943 г. - министр внутренних дел Германии. На Нюрнбергском процессе признан одним из главных нацистских военных преступников. Покончил жизнь самоубийство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Гитлер Адольф</w:t>
      </w:r>
      <w:r>
        <w:rPr>
          <w:color w:val="000000"/>
          <w:sz w:val="26"/>
          <w:szCs w:val="26"/>
        </w:rPr>
        <w:t xml:space="preserve"> (1889-1945 гг.). лидер германской фашистской (национал-социалистской) партии, глава германского государства (1933-1945 гг.). главный военный преступник. Родился в семье таможенного чиновника. В 1919 г. один из организаторов, с 1920 г. глава (фюрер) Национал-социалистской рабочей партии Германии. В 1933 г. Гитлер был назначен рейхсканцлером, в 1934 г. объединил в своих руках посты президента и рейхсканцлера. В стране был установлен террористический режим. Фашистская Германия во главе с Гитлером осуществила интервенцию против Испанской республики (1936-1939 гг.), захватила Австрию (1938 г.), Чехословакию (1938-1939 гг.), сколотила блок стран-агрессоров и развязала вторую мировую войну (1939-1945 гг.). Гитлер был организатором и вдохновителем массового истребления мирного населения и военнопленных в оккупированных Германией странах и особенно на временно захваченной территории СССР. Покончил жизнь самоубийство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Горбачев Михаил Сергеевич</w:t>
      </w:r>
      <w:r>
        <w:rPr>
          <w:color w:val="000000"/>
          <w:sz w:val="26"/>
          <w:szCs w:val="26"/>
        </w:rPr>
        <w:t xml:space="preserve"> (1931 г.), государственный и политический деятель СССР. Начинал свою карьеру в комсомольской и партийной организациях Ставрополья, затем отзывается в Москву, занимает руководящие партийные должности. Работает секретарем ЦК. Избирается членом Политбюро. С середины 80-х гг. (март 1985 г.) возглавил курс на реформирование тоталитарной системы в СССР. Неудачи перестройки привели в августе 1991 г. к социально-политическому кризису: развалу КПСС, распаду СССР, отставке Горбачева. В настоящее время Горбачев возглавляет созданную им в 2000 г. социалистическую партию, является президентом "Горбачев-фонд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Грановский Тимофей Николаевич</w:t>
      </w:r>
      <w:r>
        <w:rPr>
          <w:color w:val="000000"/>
          <w:spacing w:val="-6"/>
          <w:sz w:val="26"/>
          <w:szCs w:val="26"/>
        </w:rPr>
        <w:t xml:space="preserve"> (1813-1855 гг.). русский историк и общественный деятель. Из дворян. Окончил юридический факультет Петербургского университета. С 1839 по 1855 гг. - профессор Московского университета. Принадлежал к направлению западников, активно выступал против реакционной идеологии, полемизировал со славянофилами. Грановский оказал большое влияние на развитие русской исторической науки.</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bCs/>
          <w:sz w:val="26"/>
          <w:szCs w:val="26"/>
        </w:rPr>
        <w:t xml:space="preserve">Греф Герман Оскарович </w:t>
      </w:r>
      <w:r>
        <w:rPr>
          <w:sz w:val="26"/>
          <w:szCs w:val="26"/>
        </w:rPr>
        <w:t>(1964), государственный деятель, кандидат юридических наук. В 1991 – 1999гг. занимал ряд ответственных административных постов в Санкт-Петербурге и Министерстве государственного имущества. С 2000г. – Министр экономического развития и торговли Российской Федерации.</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Григорьев Н.А.,</w:t>
      </w:r>
      <w:r>
        <w:rPr>
          <w:color w:val="000000"/>
          <w:sz w:val="26"/>
          <w:szCs w:val="26"/>
        </w:rPr>
        <w:t xml:space="preserve"> штабс-капитан царской армии, сторонник Центральной рады, затем гетмана Скоропадского, с декабря 1918 г. петлюровский атаман. В феврале 1918 г. Григорьев перешел на строну красных. В 1919 г. дивизия, которой командовал Григорьев, участвовала в боях Красной армии за города Николаев, Херсон, Одессу. Однако впоследствии Григорьев отказался выполнять приказы советского командования и захватил ряд го родов. Летом 1919 г. войска Григорьева были разгромлены Красной армией, сам Григорьев бежал к махновцам и был убит.</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Даниэль Юлий Маркович</w:t>
      </w:r>
      <w:r>
        <w:rPr>
          <w:color w:val="000000"/>
          <w:sz w:val="26"/>
          <w:szCs w:val="26"/>
        </w:rPr>
        <w:t xml:space="preserve"> (1925-1988 гг.), российский писатель. В своих гротескно-сатирических произведениях рассматривал проблемы личной ответственности, преодоления массовой психологии страха в тоталитарном государстве. Свои произведения вынужден был публиковать на Западе (под псевдонимом), за что в 1966 г. был обвинен в "антисоветской агитации и пропаганде" и приговорен к заключению на 5 лет в исправительно-трудовой колонии строгого режим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Деникин Антон Иванович</w:t>
      </w:r>
      <w:r>
        <w:rPr>
          <w:color w:val="000000"/>
          <w:sz w:val="26"/>
          <w:szCs w:val="26"/>
        </w:rPr>
        <w:t xml:space="preserve"> (1872-1947 гг.), один из главных руководителей белого движения во время Гражданской войны 1918-1920 гг.. генерал-лейтенант (1916 г.). Родился в семье офицера, окончил Киевское пехотное юнкерское училище и Академию Генштаба. Видный военачальник во время первой мировой войны. В 1918 г. возглавил Добровольческую армию. Осенью 1918 г. при содействии Антанты стал главнокомандующим "Вооруженными силами Юга России" и заместителем верховного правителя России адмирала А.В. Колчака. В 1920 г. эмигрировал. В 1939 г. выступил с обращением к эмигрантам не поддерживать фашистскую Германию в случае ее войны с СССР.</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pacing w:val="-6"/>
          <w:sz w:val="26"/>
          <w:szCs w:val="26"/>
        </w:rPr>
      </w:pPr>
      <w:r>
        <w:rPr>
          <w:b/>
          <w:color w:val="000000"/>
          <w:spacing w:val="-6"/>
          <w:sz w:val="26"/>
          <w:szCs w:val="26"/>
        </w:rPr>
        <w:t>Десницкий Семен Ефимович</w:t>
      </w:r>
      <w:r>
        <w:rPr>
          <w:color w:val="000000"/>
          <w:spacing w:val="-6"/>
          <w:sz w:val="26"/>
          <w:szCs w:val="26"/>
        </w:rPr>
        <w:t xml:space="preserve"> (1740-1789 гг.), русский просветитель, юрист. Происходил из мещан. Учился в Московском университете, завершил образование в Глазго, где получил звание доктора гражданского и церковного права. В 1767-1787 гг. профессор права в Московском университете, первым начал разработку русского права. Десницкий выступал с критикой крепостничества и сочувствовал идеям буржуазного развития общества.</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Дидро Дени</w:t>
      </w:r>
      <w:r>
        <w:rPr>
          <w:color w:val="000000"/>
          <w:sz w:val="26"/>
          <w:szCs w:val="26"/>
        </w:rPr>
        <w:t xml:space="preserve"> (1713-1784 гг.), французский писатель, философ-просветитель. Был организатором "Энциклопедии, или Толкового словаря наук, искусств и ремесел" (1751-1780 гг.). Вместе с другими просветителями (энциклопедистами) представил в энциклопедии систему научных знаний эпохи. Будучи сначала деистом, а затем атеистом, Дидро придавал большое значение просвещению и разработал проект государственной системы народного образования. Придерживался теории общественного договора, был сторонником просвещенного абсолютизма.</w:t>
      </w:r>
    </w:p>
    <w:p>
      <w:pPr>
        <w:pStyle w:val="Normal"/>
        <w:shd w:fill="FFFFFF" w:val="clear"/>
        <w:tabs>
          <w:tab w:val="clear" w:pos="708"/>
          <w:tab w:val="left" w:pos="1134" w:leader="none"/>
        </w:tabs>
        <w:ind w:firstLine="709"/>
        <w:jc w:val="both"/>
        <w:rPr>
          <w:sz w:val="26"/>
          <w:szCs w:val="26"/>
        </w:rPr>
      </w:pPr>
      <w:r>
        <w:rPr>
          <w:b/>
          <w:color w:val="000000"/>
          <w:sz w:val="26"/>
          <w:szCs w:val="26"/>
        </w:rPr>
        <w:t>Дмитрий Донской</w:t>
      </w:r>
      <w:r>
        <w:rPr>
          <w:color w:val="000000"/>
          <w:sz w:val="26"/>
          <w:szCs w:val="26"/>
        </w:rPr>
        <w:t xml:space="preserve"> (1350-1389 гг.), великий князь московский (с 1359 г.) и владимирский (с 1362 г.). Начал открытую борьбу с Золотой Ордой и в 1380 г. одержал блестящую победу над монголо-татарским войском хана Мамая на Куликовом поле. Победа укрепила авторитет и значение Москвы как центра объединения русских земель, превратила Москву в фактическую столицу Северо-Восточной Руси. Дмитрий Донской впервые передал великое княжество Владимирское своему сыну как отчину, не признавая за ордынскими ханами права распоряжаться и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Дутов Александр Ильич</w:t>
      </w:r>
      <w:r>
        <w:rPr>
          <w:color w:val="000000"/>
          <w:sz w:val="26"/>
          <w:szCs w:val="26"/>
        </w:rPr>
        <w:t xml:space="preserve"> (1879-1921 гг.), генерал-лейтенант (1919 г.). Из дворян оренбургского казачьего войска, окончил Николаевское кавалерийское училище и Академию Генштаба. Участник первой мировой войны. После Февральской революции был председателем Всероссийского союза казачьих войск, войсковым адмиралом Оренбургского казачьего войска. В ноябре 1917 г. поднял в Оренбурге мятеж против советской власти. В 1918-1919 гг. командовал отдельной Оренбургской армией в войсках Колчака. После их разгрома бежал в Китай, где был убит.</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Екатерина II</w:t>
      </w:r>
      <w:r>
        <w:rPr>
          <w:color w:val="000000"/>
          <w:sz w:val="26"/>
          <w:szCs w:val="26"/>
        </w:rPr>
        <w:t xml:space="preserve"> (1729-1796 гг.). происходила из бедного немецкого княжеского рода, в 1745 г. была выдана замуж за наследника российского престола -будущего Петра III. Вскоре после воцарения Петра III свергла его, опираясь на гвардейские полки, и в июне 1762 г. стала российской императрицей. Политика просвещенного абсолютизма Екатерины II проводилась на основе сохранения и укрепления феодально-крепостнического строя и отмечена важными законодательными актами, военными достижениями и значительными территориальными присоединениям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Ельцин Борис Николаевич</w:t>
      </w:r>
      <w:r>
        <w:rPr>
          <w:color w:val="000000"/>
          <w:sz w:val="26"/>
          <w:szCs w:val="26"/>
        </w:rPr>
        <w:t xml:space="preserve"> (1931 г.), государственный и политический деятель СССР и Российской Федерации. Инженер по образованию, работал по специальности, затем — на партийной работе: секретарь Свердловского обкома, секретарь ЦК КПСС, первый секретарь МГК, кандидат в члены Политбюро. После критики темпов реформ осенью 1987 г. от партийных постов был освобожден. Больше года оставался в тени, работая председателем Госстроя СССР. В 1989 г. вновь активно включился в политическую борьбу. Возглавил радикальную оппозицию М.С. Горбачеву. Взлет популярности связан с событиями августа 1991 г., когда Ельцин возглавил сопротивление действиям ГКЧП. Попытка переворота ускорила крушение коммунистического режима, распад СССР, отставку Горбачева. Начался этап радикальной модернизации, осуществляемой Ельциным. Б.Н. Ельцин дважды избирался Президентом России (1991. 1996). 31 декабря 1999 г. объявил о своей добровольной отставк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Жданов Андрей Александрович</w:t>
      </w:r>
      <w:r>
        <w:rPr>
          <w:color w:val="000000"/>
          <w:sz w:val="26"/>
          <w:szCs w:val="26"/>
        </w:rPr>
        <w:t xml:space="preserve"> (1896-1948 гг.), политический деятель. Секретарь Ленинградского обкома и ЦК, член Политбюро с 1939 г. Входил в ближайшее окружение И.В. Сталина. Один из организаторов массовых репрессий и идеологических кампаний в 30-х - 40-х гг.</w:t>
      </w:r>
    </w:p>
    <w:p>
      <w:pPr>
        <w:pStyle w:val="Normal"/>
        <w:shd w:fill="FFFFFF" w:val="clear"/>
        <w:tabs>
          <w:tab w:val="clear" w:pos="708"/>
          <w:tab w:val="left" w:pos="1134" w:leader="none"/>
        </w:tabs>
        <w:ind w:firstLine="709"/>
        <w:jc w:val="both"/>
        <w:rPr>
          <w:sz w:val="26"/>
          <w:szCs w:val="26"/>
        </w:rPr>
      </w:pPr>
      <w:r>
        <w:rPr>
          <w:b/>
          <w:color w:val="000000"/>
          <w:sz w:val="26"/>
          <w:szCs w:val="26"/>
        </w:rPr>
        <w:t>Зиновьев</w:t>
      </w:r>
      <w:r>
        <w:rPr>
          <w:color w:val="000000"/>
          <w:sz w:val="26"/>
          <w:szCs w:val="26"/>
        </w:rPr>
        <w:t xml:space="preserve"> (</w:t>
      </w:r>
      <w:r>
        <w:rPr>
          <w:b/>
          <w:color w:val="000000"/>
          <w:sz w:val="26"/>
          <w:szCs w:val="26"/>
        </w:rPr>
        <w:t>Апфельбаум</w:t>
      </w:r>
      <w:r>
        <w:rPr>
          <w:color w:val="000000"/>
          <w:sz w:val="26"/>
          <w:szCs w:val="26"/>
        </w:rPr>
        <w:t xml:space="preserve">) </w:t>
      </w:r>
      <w:r>
        <w:rPr>
          <w:b/>
          <w:color w:val="000000"/>
          <w:sz w:val="26"/>
          <w:szCs w:val="26"/>
        </w:rPr>
        <w:t>Григорий Евсеевич</w:t>
      </w:r>
      <w:r>
        <w:rPr>
          <w:color w:val="000000"/>
          <w:sz w:val="26"/>
          <w:szCs w:val="26"/>
        </w:rPr>
        <w:t xml:space="preserve"> (1883-1936 гг.), российский социал-демократ, один из лидеров большевиков. Из семьи мелкого предпринимателя. Учился в университете в Берне. В 1901 г. вступил в РСДРП, вместе с Лениным в апреле 1917 г. возвратился из эмиграции в Россию, в июле 1917 скрывался в Разливе от преследований Временного правительства. В послеоктябрьский период Зиновьев являлся председателем Петроградского Совета, председателем Исполкома Коммунистического Интернационала, был членом ЦК и Политбюро партии большевиков. Зиновьев принимал активное участие во внутрипартийной борьбе в 20-е годы. В августе 1936 г. привлечен к суду по политическому процессу "троцкистко-зиновьевского террористического центра" и расстрелян.</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pPr>
      <w:r>
        <w:rPr>
          <w:b/>
          <w:color w:val="000000"/>
          <w:sz w:val="26"/>
          <w:szCs w:val="26"/>
        </w:rPr>
        <w:t>Зощенко Михаил Михайлович</w:t>
      </w:r>
      <w:r>
        <w:rPr>
          <w:color w:val="000000"/>
          <w:sz w:val="26"/>
          <w:szCs w:val="26"/>
        </w:rPr>
        <w:t xml:space="preserve"> (1894-1958 гг.), русский писатель. Создал сатирический образ обывателя с убогой моралью и примитивными взглядами на окружающее. В послевоенный период был обвинен в клевете на советскую действительность и "отлучен" от литератур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Иван I Данилович Калита</w:t>
      </w:r>
      <w:r>
        <w:rPr>
          <w:color w:val="000000"/>
          <w:sz w:val="26"/>
          <w:szCs w:val="26"/>
        </w:rPr>
        <w:t xml:space="preserve"> (? - 1340 гг.), князь московский (с 1325 г.), великий князь владимирский (с 1328 г.). Заложил основы экономического и политического могущества Москвы. Задавшись целью "собирать земли под начало Москвы", Иван Калита использовал любые средства, ловко пользуясь обстоятельствами. Получил великокняжеский престол, право сбора монгольской дани на Руси. При Иване I резиденция русского митрополита была перенесена из Владимира в Москву, что усилило значение Москвы как нравственного центра Рус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Иван III Васильевич</w:t>
      </w:r>
      <w:r>
        <w:rPr>
          <w:color w:val="000000"/>
          <w:sz w:val="26"/>
          <w:szCs w:val="26"/>
        </w:rPr>
        <w:t xml:space="preserve"> (1440-1505 гг.), великий князь московский (с 1426 г.). В годы его правления процесс объединения Северо-Восточной Руси практически завершился. В состав складывающегося государства были включены Ярославль, Ростов, Новгород, Тверь и др. Было свергнуто ордынское иго. Иван III стал именоваться государем всея Руси. Власть государя приобретала самодержавный характер; формировался централизованный государственный аппарат; создавалось единое общерусское законодательство (Судебник 1497 г.). Вырос международный авторитет государства. Москва была объявлена преемницей Византии и центром православия.</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Иван IV Васильевич Грозный</w:t>
      </w:r>
      <w:r>
        <w:rPr>
          <w:color w:val="000000"/>
          <w:sz w:val="26"/>
          <w:szCs w:val="26"/>
        </w:rPr>
        <w:t xml:space="preserve"> (1530-1584 гг.). великий князь "всея Руси" (с 1533 г.), первый русский царь (с 1547 г.). сын Василия III. С конца 40-х гг. правил с участием Избранной рады. В это время в стране проведен ряд важных структурных реформ, направленных на укрепление централизации государства, повышение эффективности управления. Реформы обеспечили ряд крупных военных успехов (покорены Казанское и Астраханское ханства). Для ускорения централизации и утверждения самовластия в 1565 г. была введена опричнина. Массовые репрессии, разорение страны, усиление закрепощения крестьян породили острый кризис российской государственности. При Иване IV велась Ливонская война за выход к Балтийскому морю (1558-1583 гг.), началось присоединение Сибири (1581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Игорь</w:t>
      </w:r>
      <w:r>
        <w:rPr>
          <w:color w:val="000000"/>
          <w:sz w:val="26"/>
          <w:szCs w:val="26"/>
        </w:rPr>
        <w:t xml:space="preserve"> (? - 945 гг.), князь киевский, сохранивший целостность Руси, честь и выгоды ее договоров с Византией, первый из князей, которому пришлось защищать русские пределы от печенегов. В соответствии с летописными преданиями был убит древлянам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Исаковский Михаил Васильевич</w:t>
      </w:r>
      <w:r>
        <w:rPr>
          <w:color w:val="000000"/>
          <w:sz w:val="26"/>
          <w:szCs w:val="26"/>
        </w:rPr>
        <w:t xml:space="preserve"> (1900-1973 гг.), русский советский поэт, Герой Социалистического Труда. В лирических стихах, многие из которых стали популярными песнями, - любовь к родине, тонкое ощущение мелодии русской речи.</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pPr>
      <w:r>
        <w:rPr>
          <w:b/>
          <w:color w:val="000000"/>
          <w:spacing w:val="-4"/>
          <w:sz w:val="26"/>
          <w:szCs w:val="26"/>
        </w:rPr>
        <w:t>Кавелин Константин Дмитриевич</w:t>
      </w:r>
      <w:r>
        <w:rPr>
          <w:color w:val="000000"/>
          <w:spacing w:val="-4"/>
          <w:sz w:val="26"/>
          <w:szCs w:val="26"/>
        </w:rPr>
        <w:t xml:space="preserve"> (1818-1885 гг.). один из основателей государственной школы в русской историографии, либеральный общественный деятель и публицист. Участник подготовки крестьянской реформы 1861 г. Защитник идеи абсолютной ценности человеческой личности, поборник правового порядка. Кавелин не видел в России другой силы, способной к осуществлению либеральной программы, кроме самодержавия. Выход из противоречий общественного развития искал на путях примирения и согласия.</w:t>
      </w:r>
    </w:p>
    <w:p>
      <w:pPr>
        <w:pStyle w:val="Normal"/>
        <w:shd w:fill="FFFFFF" w:val="clear"/>
        <w:tabs>
          <w:tab w:val="clear" w:pos="708"/>
          <w:tab w:val="left" w:pos="1134" w:leader="none"/>
        </w:tabs>
        <w:ind w:firstLine="709"/>
        <w:jc w:val="both"/>
        <w:rPr>
          <w:color w:val="000000"/>
          <w:spacing w:val="-4"/>
          <w:sz w:val="26"/>
          <w:szCs w:val="26"/>
        </w:rPr>
      </w:pPr>
      <w:r>
        <w:rPr>
          <w:color w:val="000000"/>
          <w:spacing w:val="-4"/>
          <w:sz w:val="26"/>
          <w:szCs w:val="26"/>
        </w:rPr>
      </w:r>
    </w:p>
    <w:p>
      <w:pPr>
        <w:pStyle w:val="Normal"/>
        <w:shd w:fill="FFFFFF" w:val="clear"/>
        <w:tabs>
          <w:tab w:val="clear" w:pos="708"/>
          <w:tab w:val="left" w:pos="1134" w:leader="none"/>
        </w:tabs>
        <w:ind w:firstLine="709"/>
        <w:jc w:val="both"/>
        <w:rPr/>
      </w:pPr>
      <w:r>
        <w:rPr>
          <w:b/>
          <w:color w:val="000000"/>
          <w:sz w:val="26"/>
          <w:szCs w:val="26"/>
        </w:rPr>
        <w:t>Каганович Лазарь Моисеевич</w:t>
      </w:r>
      <w:r>
        <w:rPr>
          <w:color w:val="000000"/>
          <w:sz w:val="26"/>
          <w:szCs w:val="26"/>
        </w:rPr>
        <w:t xml:space="preserve"> (1893-1991 г.), политический деятель СССР, один из сподвижников Сталина. Занимал высокие партийные посты на Украине, в Москве, был секретарем ЦК, членом Политбюро, председателем Комитета партийного контроля. В 1935-1944 гг. - Нарком путей сообщения, заместитель председателя Совнаркома. В послевоенное время - заместитель председателя Совета Министров СССР. Выступил против политического курса Хрущева ("антипартийная группа", 1957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pacing w:val="-4"/>
          <w:sz w:val="26"/>
          <w:szCs w:val="26"/>
        </w:rPr>
      </w:pPr>
      <w:r>
        <w:rPr>
          <w:b/>
          <w:color w:val="000000"/>
          <w:spacing w:val="-4"/>
          <w:sz w:val="26"/>
          <w:szCs w:val="26"/>
        </w:rPr>
        <w:t>Каледин Алексей Максимович</w:t>
      </w:r>
      <w:r>
        <w:rPr>
          <w:color w:val="000000"/>
          <w:spacing w:val="-4"/>
          <w:sz w:val="26"/>
          <w:szCs w:val="26"/>
        </w:rPr>
        <w:t xml:space="preserve"> (1861-1918 гг.), генерал (1917 г.). Из дворян. Окончил Михайловское артиллерийское училище и Академию Генштаба. Участник первой мировой войны. В июне 1917 г. был избран атаманом войска Донского. В октябре 1917 - феврале 1918 гг. возглавил мятеж против советской власти. Подавление мятежа большевиками заставило Каледина сложить свои полномочия. Покончил жизнь самоубийством.</w:t>
      </w:r>
    </w:p>
    <w:p>
      <w:pPr>
        <w:pStyle w:val="Normal"/>
        <w:shd w:fill="FFFFFF" w:val="clear"/>
        <w:tabs>
          <w:tab w:val="clear" w:pos="708"/>
          <w:tab w:val="left" w:pos="1134" w:leader="none"/>
        </w:tabs>
        <w:ind w:firstLine="709"/>
        <w:jc w:val="both"/>
        <w:rPr>
          <w:color w:val="000000"/>
          <w:spacing w:val="-4"/>
          <w:sz w:val="26"/>
          <w:szCs w:val="26"/>
        </w:rPr>
      </w:pPr>
      <w:r>
        <w:rPr>
          <w:color w:val="000000"/>
          <w:spacing w:val="-4"/>
          <w:sz w:val="26"/>
          <w:szCs w:val="26"/>
        </w:rPr>
      </w:r>
    </w:p>
    <w:p>
      <w:pPr>
        <w:pStyle w:val="Normal"/>
        <w:shd w:fill="FFFFFF" w:val="clear"/>
        <w:tabs>
          <w:tab w:val="clear" w:pos="708"/>
          <w:tab w:val="left" w:pos="1134" w:leader="none"/>
        </w:tabs>
        <w:ind w:firstLine="709"/>
        <w:jc w:val="both"/>
        <w:rPr/>
      </w:pPr>
      <w:r>
        <w:rPr>
          <w:b/>
          <w:color w:val="000000"/>
          <w:sz w:val="26"/>
          <w:szCs w:val="26"/>
        </w:rPr>
        <w:t>Каменев (Розенфельд) Лев Борисович</w:t>
      </w:r>
      <w:r>
        <w:rPr>
          <w:color w:val="000000"/>
          <w:sz w:val="26"/>
          <w:szCs w:val="26"/>
        </w:rPr>
        <w:t xml:space="preserve"> (1883-1936 гг.), российский социал-демократ, один из лидеров большевиков. Из семьи машиниста железной дороги. Учился в Московском университете. С 1902 г. стал заниматься революционной деятельностью. На II Всероссийском съезде Светов (октябрь 1917 г.) был избран председателем ВЦИКа, в ноябре 1917 г. отказался от своего поста, вышел из ЦК РСДРП(б), настаивая на переговорах о создании "однородного социалистического правительства". Каменев работал заместителем Ленина на посту председателя СНК и СТО РСФСР, председателем СТО СССР и РСФСР, был членом ЦК и Политбюро партии большевиков, организатором и директором института мировой литературы при ЦИК СССР. Каменев активно участвовал во внутрипартийной борьбе в 20-е годы. В 1934 г. был арестован, в августе 1936 г. был привлечен к суду по политическому процессу "троцкистско-зиновьевского террористического центра" и был расстреля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sz w:val="26"/>
          <w:szCs w:val="26"/>
        </w:rPr>
        <w:t>Касьянов Михаил Михайлович</w:t>
      </w:r>
      <w:r>
        <w:rPr>
          <w:sz w:val="26"/>
          <w:szCs w:val="26"/>
        </w:rPr>
        <w:t xml:space="preserve"> (1957г.) – государственный деятель Российской Федерации. Занимал ряд руководящих должностей в Министерствах экономики и финансов. В 1999-2000г. – Министр финансов РФ, с января 2000г. – первый заместитель председателя Правительства, с мая 2000г. по февраль 2004г. – Председатель Правительства РФ.</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Кеннеди, Джон Фицджералд</w:t>
      </w:r>
      <w:r>
        <w:rPr>
          <w:color w:val="000000"/>
          <w:sz w:val="26"/>
          <w:szCs w:val="26"/>
        </w:rPr>
        <w:t xml:space="preserve"> (1917-1963 гг.), государственный деятель США. Служил во флоте, после войны уходит в политику, становится сенатором, а в 1961 г. избирается на пост 35-го Президента США от демократической партии. Убит в Даллас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Керенский Александр Федорович</w:t>
      </w:r>
      <w:r>
        <w:rPr>
          <w:color w:val="000000"/>
          <w:sz w:val="26"/>
          <w:szCs w:val="26"/>
        </w:rPr>
        <w:t xml:space="preserve"> (1881-1970 гг.). русский политический деятель, глава Временного правительства. Из дворян. Окончил юридический факультет Петербургского университета, был адвокатом. Депутат IV Государственной Думы, где возглавлял фракцию трудовиков, с марта 1917 г. эсер. Во Временном правительстве Керенский был министром юстиции (март-май 1917 г.), военным и морским министром (май-сентябрь 1917 г.). с июля 1917 г. одновременно был премьером. Во время октябрьского переворота Керенский бежал на фронт и возглавил мятеж Керенского-Краснова, после разгрома мятежа бежал на Дон, в 1918г. эмигрировал.</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Киреевский Иван Васильевич</w:t>
      </w:r>
      <w:r>
        <w:rPr>
          <w:color w:val="000000"/>
          <w:sz w:val="26"/>
          <w:szCs w:val="26"/>
        </w:rPr>
        <w:t xml:space="preserve"> (1806-1856 гг.), русский философ-идеалист, литературный критик и публицист. Происходил из старинного дворянского рода. Прослушал лекции в Московском университете и немецких философов в Германии. С 1840-х гг. участвовал в разработке учения славянофилов, наряду с А.С. Хомяковым является основоположником славянофильства.</w:t>
      </w:r>
    </w:p>
    <w:p>
      <w:pPr>
        <w:pStyle w:val="Normal"/>
        <w:shd w:fill="FFFFFF" w:val="clear"/>
        <w:tabs>
          <w:tab w:val="clear" w:pos="708"/>
          <w:tab w:val="left" w:pos="1134" w:leader="none"/>
        </w:tabs>
        <w:ind w:firstLine="709"/>
        <w:jc w:val="both"/>
        <w:rPr>
          <w:b/>
          <w:b/>
          <w:color w:val="000000"/>
          <w:sz w:val="26"/>
          <w:szCs w:val="26"/>
        </w:rPr>
      </w:pPr>
      <w:r>
        <w:rPr>
          <w:b/>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Киреевский Петр Васильевич</w:t>
      </w:r>
      <w:r>
        <w:rPr>
          <w:color w:val="000000"/>
          <w:sz w:val="26"/>
          <w:szCs w:val="26"/>
        </w:rPr>
        <w:t xml:space="preserve"> (1808-1856 гг.). русский фольклорист, археограф, публицист. Брат И.В. Киреевского, славянофил.</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Кириенко Сергей Владиленович</w:t>
      </w:r>
      <w:r>
        <w:rPr>
          <w:color w:val="000000"/>
          <w:sz w:val="26"/>
          <w:szCs w:val="26"/>
        </w:rPr>
        <w:t xml:space="preserve"> (1962 г.), государственный деятель. Был на комсомольской работе, затем занимался предпринимательством. С мая 1997 г. - заместитель министра, министр топлива и энергетики, с апреля по август 1998 г. - глава Правительства Российской Федерации, затем лидер думской фракции "Союз правых сил". В настоящее время - полномочный представитель Президента России по Приволжскому округ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Ключевский Василий Осипович</w:t>
      </w:r>
      <w:r>
        <w:rPr>
          <w:color w:val="000000"/>
          <w:spacing w:val="-6"/>
          <w:sz w:val="26"/>
          <w:szCs w:val="26"/>
        </w:rPr>
        <w:t xml:space="preserve"> (1841-1911 гг.), русский историк. Родился в семье сельского священника. Окончил историко-филологический факультет Московского университета. С 1879 г. доцент, с 1882 г. профессор русской истории Московского университета, с 1889 г. член-корреспондент Петербургской Академии Наук, с 1900 г. академик истории и древностей русских, с 1908 г. почетный академик по разряду изящной словесности.</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Колчак Александр Васильевич</w:t>
      </w:r>
      <w:r>
        <w:rPr>
          <w:color w:val="000000"/>
          <w:sz w:val="26"/>
          <w:szCs w:val="26"/>
        </w:rPr>
        <w:t xml:space="preserve"> (1874-1920 гг.). один из руководителей белого движения во время гражданской войны в России, адмирал (1917 г.). Родился в семье морского офицера, окончил Морской кадетский корпус, участник русско-японской войны (1904-1905 гг.), полярных экспедиций. Участник первой мировой войны. После Февральской революции был послан Временным правительством в командировку в Великобританию и США. В октябре 1918 г. прибыл в Омск, а в ноябре при содействии кадетов, белогвардейцев и интервентов совершил переворот, установил военную диктатуру, принял титул "верховного правителя российского государства" и звание Верховного главнокомандующего. После разгрома белогвардейских войск Колчак был взят под охрану чехословатских войск, затем в январе 1920 г. был выдан большевистскому Ревкому и расстреля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Корнилов Лавр Георгиевич</w:t>
      </w:r>
      <w:r>
        <w:rPr>
          <w:color w:val="000000"/>
          <w:sz w:val="26"/>
          <w:szCs w:val="26"/>
        </w:rPr>
        <w:t xml:space="preserve"> (1870-1918 гг.), генерал (1917 г.), один из деятелей белого движения. Из семьи казачьего офицера. В июле-августе 1917 г. Корнилов был Верховным главнокомандующим. В августе 1917 г. двинул войска на Петроград с целью установления военной диктатуры. После разгрома мятежа был арестован, бежал, возглавлял белогвардейскую Добровольческую армию. Убит при штурме Екатеринодара.</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pPr>
      <w:r>
        <w:rPr>
          <w:b/>
          <w:color w:val="000000"/>
          <w:sz w:val="26"/>
          <w:szCs w:val="26"/>
        </w:rPr>
        <w:t>Косыгин Алексей Николаевич</w:t>
      </w:r>
      <w:r>
        <w:rPr>
          <w:color w:val="000000"/>
          <w:sz w:val="26"/>
          <w:szCs w:val="26"/>
        </w:rPr>
        <w:t xml:space="preserve"> (1904-1980 гг.), государственный деятель СССР. По образованию - инженер. Быстро выдвинулся на хозяйственную, руководящую работу: нарком текстильной промышленности, зам. председателя и председатель Совнаркома, министр финансов, легкой промышленности, председатель Госплана. Последняя должность - Председатель Совета Министров СССР (с 1964 г.). Косыгин был инициатором оставшейся незавершенной экономической реформы (1965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Краснов Петр Николаевич</w:t>
      </w:r>
      <w:r>
        <w:rPr>
          <w:color w:val="000000"/>
          <w:sz w:val="26"/>
          <w:szCs w:val="26"/>
        </w:rPr>
        <w:t xml:space="preserve"> (1869-1947 гг.), генерал-лейтенант (1917 г.), один из руководителей белого движения. Из семьи казачьего генерала. Во время октябрьского переворота 1917 г. выступил вместе с Керенским против большевиков (мятеж Керенского-Краснова). После разгрома мятежа был отпущен советскими властями под честное слово, что не будет продолжать борьбу против революции. В 1918-1919 гг. воевал против советской власти, затем эмигрировал. Во время второй мировой войны Краснов сотрудничал с гитлеровцами, был захвачен советскими войсками и повешен по приговору Военной коллегии Верховного суда СССР.</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bCs/>
          <w:spacing w:val="-6"/>
          <w:sz w:val="26"/>
          <w:szCs w:val="26"/>
        </w:rPr>
        <w:t xml:space="preserve">Кудрин Алексей Леонидович </w:t>
      </w:r>
      <w:r>
        <w:rPr>
          <w:spacing w:val="-6"/>
          <w:sz w:val="26"/>
          <w:szCs w:val="26"/>
        </w:rPr>
        <w:t>(1960), государственный деятель, кандидат экономических наук. С 1990 по 1999 гг. занимал ряд ответственных административных постов в Санкт-Петербурге, администрации Президента, Министерства финансов. В 2000г. назначен заместителем Председателя Правительства – министром финансов Российской Федерации.</w:t>
      </w:r>
    </w:p>
    <w:p>
      <w:pPr>
        <w:pStyle w:val="Normal"/>
        <w:shd w:fill="FFFFFF" w:val="clear"/>
        <w:tabs>
          <w:tab w:val="clear" w:pos="708"/>
          <w:tab w:val="left" w:pos="1134" w:leader="none"/>
        </w:tabs>
        <w:ind w:firstLine="709"/>
        <w:jc w:val="both"/>
        <w:rPr>
          <w:spacing w:val="-6"/>
          <w:sz w:val="26"/>
          <w:szCs w:val="26"/>
        </w:rPr>
      </w:pPr>
      <w:r>
        <w:rPr>
          <w:spacing w:val="-6"/>
          <w:sz w:val="26"/>
          <w:szCs w:val="26"/>
        </w:rPr>
      </w:r>
    </w:p>
    <w:p>
      <w:pPr>
        <w:pStyle w:val="Normal"/>
        <w:shd w:fill="FFFFFF" w:val="clear"/>
        <w:tabs>
          <w:tab w:val="clear" w:pos="708"/>
          <w:tab w:val="left" w:pos="1134" w:leader="none"/>
        </w:tabs>
        <w:ind w:firstLine="709"/>
        <w:jc w:val="both"/>
        <w:rPr/>
      </w:pPr>
      <w:r>
        <w:rPr>
          <w:b/>
          <w:color w:val="000000"/>
          <w:sz w:val="26"/>
          <w:szCs w:val="26"/>
        </w:rPr>
        <w:t>Кузнецов Алексей Александрович</w:t>
      </w:r>
      <w:r>
        <w:rPr>
          <w:color w:val="000000"/>
          <w:sz w:val="26"/>
          <w:szCs w:val="26"/>
        </w:rPr>
        <w:t xml:space="preserve"> (1905-1950 гг.), политический деятель. Один из организаторов обороны Ленинграда, первый секретарь обкома и горкома, секретарь ЦК ВКП(б). Репрессирова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Лавров Петр Лаврович</w:t>
      </w:r>
      <w:r>
        <w:rPr>
          <w:color w:val="000000"/>
          <w:sz w:val="26"/>
          <w:szCs w:val="26"/>
        </w:rPr>
        <w:t xml:space="preserve"> (1823-1900 гг.), русский философ, социолог и публицист, один из идеологов революционного народничества. Полагал, что народ не осознает своей силы и должен быть разбужен пропагандистской работой революционной интеллигенц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Ленин (Ульянов) Владимир Ильич</w:t>
      </w:r>
      <w:r>
        <w:rPr>
          <w:color w:val="000000"/>
          <w:sz w:val="26"/>
          <w:szCs w:val="26"/>
        </w:rPr>
        <w:t xml:space="preserve"> (1870-1924 гг.), профессиональный революционер, организатор Петербургского "Союза борьбы за освобождение рабочего класса", газеты "Искра", большевистской партии. С 1900 по 1917 гг. находился в эмиграции (в 1905 г. короткий период работал в революционном Петрограде). После Февральской революции возвратился в Россию. Разработал план перехода от буржуазно-демократической революции к социалистической. Организатор октябрьского восстания 1917 г., основатель Советского государств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Локк Джон</w:t>
      </w:r>
      <w:r>
        <w:rPr>
          <w:color w:val="000000"/>
          <w:sz w:val="26"/>
          <w:szCs w:val="26"/>
        </w:rPr>
        <w:t xml:space="preserve"> (1632-1704 гг.), английский философ-просветитель и политический мыслитель. Родился в семье мелкого землевладельца. Локк разработал теорию познания, идейно-политическую доктрину либерализма, новую систему воспитания и образования, выступал сторонником веротерпимости. Социально-политическая концепция Локка основана на теории естественного права и общественного договора. В экономической теории он придерживался принципов меркантилизма и трудовой теории стоимост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Маленков Георгий Максимилианович</w:t>
      </w:r>
      <w:r>
        <w:rPr>
          <w:color w:val="000000"/>
          <w:sz w:val="26"/>
          <w:szCs w:val="26"/>
        </w:rPr>
        <w:t xml:space="preserve"> (1902-1988 гг.), политический и государственный деятель. Секретарь и член Политбюро ЦК, председатель Совета Министров СССР, входил в ближайшее окружение И.В. Сталина. В 1957 г. выведен из состава ЦК ("антипартийная группа").</w:t>
      </w:r>
    </w:p>
    <w:p>
      <w:pPr>
        <w:pStyle w:val="Normal"/>
        <w:shd w:fill="FFFFFF" w:val="clear"/>
        <w:tabs>
          <w:tab w:val="clear" w:pos="708"/>
          <w:tab w:val="left" w:pos="1134" w:leader="none"/>
        </w:tabs>
        <w:ind w:firstLine="709"/>
        <w:jc w:val="both"/>
        <w:rPr>
          <w:sz w:val="26"/>
          <w:szCs w:val="26"/>
        </w:rPr>
      </w:pPr>
      <w:r>
        <w:rPr>
          <w:sz w:val="26"/>
          <w:szCs w:val="26"/>
        </w:rPr>
      </w:r>
    </w:p>
    <w:p>
      <w:pPr>
        <w:pStyle w:val="Normal"/>
        <w:shd w:fill="FFFFFF" w:val="clear"/>
        <w:tabs>
          <w:tab w:val="clear" w:pos="708"/>
          <w:tab w:val="left" w:pos="1134" w:leader="none"/>
        </w:tabs>
        <w:ind w:firstLine="709"/>
        <w:jc w:val="both"/>
        <w:rPr/>
      </w:pPr>
      <w:r>
        <w:rPr>
          <w:b/>
          <w:color w:val="000000"/>
          <w:sz w:val="26"/>
          <w:szCs w:val="26"/>
        </w:rPr>
        <w:t>Мамай</w:t>
      </w:r>
      <w:r>
        <w:rPr>
          <w:color w:val="000000"/>
          <w:sz w:val="26"/>
          <w:szCs w:val="26"/>
        </w:rPr>
        <w:t xml:space="preserve"> (7-1380 гг.), татарский темник, фактический правитель Золотой Орды, организатор походов в русские земли. Потерпел поражение от московского князя Дмитрия Донского в битвах на реке Воже (1378 г.) и на Дону (Куликовская битва, 1380 г.). Потеряв власть в Золотой Орде, бежал в Крым. Убит в Каф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артов (Цедербаум) Юлий Осипович</w:t>
      </w:r>
      <w:r>
        <w:rPr>
          <w:color w:val="000000"/>
          <w:sz w:val="26"/>
          <w:szCs w:val="26"/>
        </w:rPr>
        <w:t xml:space="preserve"> (1873-1923 гг.), российский социал-демократ, один из лидеров меньшевизма. Из семьи купца. Учился в Петербургском университете. Участвовал в создании Петербургского "Союза борьбы за освобождение рабочего класса" (1895 г.), в издании газеты "Искра". На II съезде РСДРП (1903 г.) выступил против ленинского плана организационного построения партии, оказался в числе меньшевиков. После победы большевиков в октябре 1917 г. был делегатом VII Всероссийского съезда советов (1919 г.), членом ВЦИК, депутатом Моссовета (1919-1920 г.). В 1920 г. эмигрировал за границ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аршалл Джордж</w:t>
      </w:r>
      <w:r>
        <w:rPr>
          <w:color w:val="000000"/>
          <w:sz w:val="26"/>
          <w:szCs w:val="26"/>
        </w:rPr>
        <w:t xml:space="preserve"> (1880-1959 гг.), военный и государственный деятель США. Генерал армии, начальник штаба армии США государственный секретарь (министр иностранных дел), министр обороны. Инициатор программы восстановления и развития Европы после второй мировой войн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ахно Нестр Иванович</w:t>
      </w:r>
      <w:r>
        <w:rPr>
          <w:color w:val="000000"/>
          <w:sz w:val="26"/>
          <w:szCs w:val="26"/>
        </w:rPr>
        <w:t xml:space="preserve"> (1889-1934 гг.), один из руководителей движения «зеленых» во время гражданской войны 1918-1920 гг. Из крестьян. Окончил церковно-приходскую школу. Во время революции 1905-1907 гг. и в последующие годы оформился как анархист. В апреле 1918 г. создал вооруженный анархистский отряд в Запорожье. Этот отряд вел партизанскую войну с австро-германскими оккупантами, гетманскими властями и приобрел большую популярность среди крестьян. В 1919-1920 гг. Махно воевал против белогвардейцев и петлюровцев, трижды вступал в соглашение с советской властью. В 1921 г. Махно эмигрировал за границ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Милюков Павел Николаевич</w:t>
      </w:r>
      <w:r>
        <w:rPr>
          <w:color w:val="000000"/>
          <w:sz w:val="26"/>
          <w:szCs w:val="26"/>
        </w:rPr>
        <w:t xml:space="preserve"> (1895-1943 гг.). историк, социолог, публицист, либеральный политический деятель. Был одним из организаторов партии кадетов, ее лидером и главным теоретиком. В годы Первой мировой войны - апологет империалистической политики царизма. Министр иностранных дел во Временном правительстве первого состава (до 2(15) мая 1917 г.). оказывал существенное влияние на выработку правительственного курса в целом. После Октябрьской революции - белоэмигрант.</w:t>
      </w:r>
    </w:p>
    <w:p>
      <w:pPr>
        <w:pStyle w:val="Normal"/>
        <w:shd w:fill="FFFFFF" w:val="clear"/>
        <w:tabs>
          <w:tab w:val="clear" w:pos="708"/>
          <w:tab w:val="left" w:pos="1134" w:leader="none"/>
        </w:tabs>
        <w:ind w:firstLine="709"/>
        <w:jc w:val="both"/>
        <w:rPr/>
      </w:pPr>
      <w:r>
        <w:rPr>
          <w:b/>
          <w:color w:val="000000"/>
          <w:spacing w:val="-6"/>
          <w:sz w:val="26"/>
          <w:szCs w:val="26"/>
        </w:rPr>
        <w:t>Минин Кузьма</w:t>
      </w:r>
      <w:r>
        <w:rPr>
          <w:color w:val="000000"/>
          <w:spacing w:val="-6"/>
          <w:sz w:val="26"/>
          <w:szCs w:val="26"/>
        </w:rPr>
        <w:t xml:space="preserve"> (?–1616 г.), нижегородский посадский, позже земский староста. Организатор национально-освободительной борьбы русского народа против польских интервентов начала XVII в. Сыграл одну из решающих ролей в создании второго всенародного ополчения, силами которого Москва в октябре 1612 г. была освобождена от захватчиков.</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Михаил Федорович Романов</w:t>
      </w:r>
      <w:r>
        <w:rPr>
          <w:color w:val="000000"/>
          <w:sz w:val="26"/>
          <w:szCs w:val="26"/>
        </w:rPr>
        <w:t xml:space="preserve"> (1596-1645 гг.). русский царь с </w:t>
        <w:br/>
        <w:t>1613 г. ставший родоначальником первой династии. Избран земским сбором. Ценой огромных усилий правительство Михаила Федоровича ликвидировало военную угрозу (в 1617 г. был заключен мир со Швецией, в 1618 г. - перемирие с Польшей); обеспечил прекращение междоусобной борьбы. В результате были созданы предпосылки для преодоления внутреннего кризиса. Смута упрочила идею самодержавия. Робкие попытки к установлению сословно-представительной монархии сменились тенденциями развития абсолютизм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олотов Вячеслав Михайлович</w:t>
      </w:r>
      <w:r>
        <w:rPr>
          <w:color w:val="000000"/>
          <w:sz w:val="26"/>
          <w:szCs w:val="26"/>
        </w:rPr>
        <w:t xml:space="preserve"> (1890-1986 гг.). политический и государственный деятель, входил в ближайшее окружение Сталина. Занимал высокие должности в партийном и советском аппарате: член Политбюро, председатель Совета труда и обороны СССР, председатель Совнаркома, нарком (министр) иностранных дел. Выступил против политического курса Хрущева ("антипартийная группа", 1957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онтескье Шарль Луи де Секонда, барон де ля Бред и де Монтескье</w:t>
      </w:r>
      <w:r>
        <w:rPr>
          <w:color w:val="000000"/>
          <w:sz w:val="26"/>
          <w:szCs w:val="26"/>
        </w:rPr>
        <w:t xml:space="preserve"> (1689-1755 гг.), французский просветитель, правовед, философ, писатель. Происходил из старинного дворянского рода. Монтескье - один из основоположников географической школы в социологии, придающей большое значение влиянию географического фактора на форму правления государства. Философской основой воззрений Монтескье был деизм. Считал наилучшей формой правления монархию; в качестве средства, способного предотвратить превращение ее в деспотию, он предлагал принцип разделения властей и федеративную форму государственного устройства, т.е. был идеологом конституционной монархии. В правовой области Монтескье выдвинул ряд прогрессивных принципов: равенство граждан перед законом; широкое избирательное право; свобода слова, печати, совести; отделение церкви от государства и т.д.</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Мстислав Владимирович "Великий"</w:t>
      </w:r>
      <w:r>
        <w:rPr>
          <w:color w:val="000000"/>
          <w:sz w:val="26"/>
          <w:szCs w:val="26"/>
        </w:rPr>
        <w:t xml:space="preserve"> (1076-1132 гг.), вел. князь киевский (с 1125 г.). Продолжал линию отца - Владимира Мономаха: ревностно и твердо оберегал интересы отчизны, резко осуждал междоусобные войны удельных князей, оказывал покровительство притесненным князьям. Победно воевал против половцев, организовывал оборону Руси от западных соседе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Муравьев Никита Михайлович</w:t>
      </w:r>
      <w:r>
        <w:rPr>
          <w:color w:val="000000"/>
          <w:spacing w:val="-6"/>
          <w:sz w:val="26"/>
          <w:szCs w:val="26"/>
        </w:rPr>
        <w:t xml:space="preserve"> (1796-1843 гг.), декабрист, капитан гвардии (1825 г.). Учился в Московском университете, с 1813 г. на военной службе, участвовал в заграничных походах русской армии 1813-1814 гг. Муравьев возглавил Северное общество декабристов и являлся автором проекта конституции будущего русского государства ("Конституция") и пропагандистского документа "Любопытный разговор", в котором доказывал необходимость восстания против деспотизма. В восстании 14 декабря 1825 г. не участвовал. В декабре 1825 г. был арестован и осужден на каторгу, а впоследствии - на поселение в Сибирь.</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Мурадели Вано Ильич</w:t>
      </w:r>
      <w:r>
        <w:rPr>
          <w:color w:val="000000"/>
          <w:sz w:val="26"/>
          <w:szCs w:val="26"/>
        </w:rPr>
        <w:t xml:space="preserve"> (1908-1970 гг.), советский композитор, народный артист СССР. Наиболее известные его работы - оперы "Великая дружба", "Октябрь", песня "Бухенвальдский набат".</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Муромцев Сергей Андреевич</w:t>
      </w:r>
      <w:r>
        <w:rPr>
          <w:color w:val="000000"/>
          <w:sz w:val="26"/>
          <w:szCs w:val="26"/>
        </w:rPr>
        <w:t xml:space="preserve"> (1850-1910 гг.). русский юрист, публицист, земский деятель, профессор Московского университета в 1877-1884 </w:t>
      </w:r>
      <w:r>
        <w:rPr>
          <w:caps/>
          <w:color w:val="000000"/>
          <w:sz w:val="26"/>
          <w:szCs w:val="26"/>
        </w:rPr>
        <w:t xml:space="preserve">it. </w:t>
      </w:r>
      <w:r>
        <w:rPr>
          <w:color w:val="000000"/>
          <w:sz w:val="26"/>
          <w:szCs w:val="26"/>
        </w:rPr>
        <w:t>Один из лидеров партии кадетов. Председатель V Государственной Дум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Набоков Владимир Дмитриевич</w:t>
      </w:r>
      <w:r>
        <w:rPr>
          <w:color w:val="000000"/>
          <w:sz w:val="26"/>
          <w:szCs w:val="26"/>
        </w:rPr>
        <w:t xml:space="preserve"> (1869-1922 гг.), юрист, публицист, один из лидеров партии кадетов. Был депутатом I Государственной Думы. В 1917г. управляющий делами Временного правительства. В годы гражданской войны - член ряда антибольшевистских правительств. Белоэмигрант.</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Николай I</w:t>
      </w:r>
      <w:r>
        <w:rPr>
          <w:color w:val="000000"/>
          <w:sz w:val="26"/>
          <w:szCs w:val="26"/>
        </w:rPr>
        <w:t xml:space="preserve"> (1796-1855 гг.), император всероссийский (1825-1855 гг.). Третий сын Павла I. Вступил на престол после внезапной смерти Александра I, разгромив восстание декабристов. Время Николая I - апогей самодержавия в России. По-своему заботясь о благе России, Николай I провел реформы в области государственного управления, по крестьянскому вопросу, в области образования, которые, однако, не решили коренные социально-экономические проблемы России. Крах политики Николая 1 </w:t>
      </w:r>
      <w:r>
        <w:rPr>
          <w:iCs/>
          <w:color w:val="000000"/>
          <w:sz w:val="26"/>
          <w:szCs w:val="26"/>
        </w:rPr>
        <w:t>в</w:t>
      </w:r>
      <w:r>
        <w:rPr>
          <w:i/>
          <w:iCs/>
          <w:color w:val="000000"/>
          <w:sz w:val="26"/>
          <w:szCs w:val="26"/>
        </w:rPr>
        <w:t xml:space="preserve"> </w:t>
      </w:r>
      <w:r>
        <w:rPr>
          <w:color w:val="000000"/>
          <w:sz w:val="26"/>
          <w:szCs w:val="26"/>
        </w:rPr>
        <w:t>полной мере проявился в Крымской войне (1853-1856 гг.). которая закончилась поражением Росс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Николай II</w:t>
      </w:r>
      <w:r>
        <w:rPr>
          <w:color w:val="000000"/>
          <w:sz w:val="26"/>
          <w:szCs w:val="26"/>
        </w:rPr>
        <w:t xml:space="preserve"> (1868-1918 гг.), последний российский император (1894-1917), сын Александра III. Продолжал политический курс отца. При нем Россия проиграла русско-японскую войну, ставшую ускорителем революции 1905-1907 гг. Участие в первой мировой войне привело страну к катастрофическому состоянию, в результате которой произошла Февральская революция 1917 г. В 1917г. Николай II вынужден был отречься от престола, в 1918г. вместе с семьей расстрелян большевиками в Екатеринбурге официально по решению Уральского областного Совет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Никон</w:t>
      </w:r>
      <w:r>
        <w:rPr>
          <w:color w:val="000000"/>
          <w:sz w:val="26"/>
          <w:szCs w:val="26"/>
        </w:rPr>
        <w:t xml:space="preserve"> (1605-1681 гг.), патриарх русской церкви с 1652 по 1667 г., инициатор церковной реформы, приведшей к расколу. Вмешательство Никона во внутреннюю и внешнюю политику государства, его притязания на духовный контроль над светской властью вызвали разрыв патриарха с царем. Собор 1666-1667 гг. лишил Никона сана патриарха. Был сослан в Кирилло-Белозерский монастырь. Умер во время возвращения из ссылк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Новгородцев Павел Иванович</w:t>
      </w:r>
      <w:r>
        <w:rPr>
          <w:color w:val="000000"/>
          <w:sz w:val="26"/>
          <w:szCs w:val="26"/>
        </w:rPr>
        <w:t xml:space="preserve"> (1866-1924 гг.). русский юрист, философ, профессор Московского университета (с 1904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Новиков Николай Иванович</w:t>
      </w:r>
      <w:r>
        <w:rPr>
          <w:color w:val="000000"/>
          <w:spacing w:val="-6"/>
          <w:sz w:val="26"/>
          <w:szCs w:val="26"/>
        </w:rPr>
        <w:t xml:space="preserve"> (1744-1818 гг.), русский просветитель, писатель, журналист, книгоиздатель. Происходил из дворян. Учился в дворянской гимназии при Московском университете. С 1767 г. работал в комиссии по составлению проекта "Нового уложения". После роспуска комиссии издавал сатирические журналы ("Трутень", "Живописец" и др.), в которых обличались дворяне, чиновники и императрица, а крестьяне назывались "питателями отечества". В 1779 г. переехал в Москву, создал "Типографскую компанию", которая печатала периодические издания, учебные пособия, книги, среди которых особое место занимали произведения просветителей (около трети книг, изданных в эти годы в России, вышло из его типографии). Новиков вел широкую благотворительную деятельность. В 1792 г. он был арестован и заключен в Шлиссельбургскую крепость. При Павле I Новиков был освобожден без разрешения продолжать прежнюю деятельность (1796 г.).</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Огарев Николай Платонович</w:t>
      </w:r>
      <w:r>
        <w:rPr>
          <w:color w:val="000000"/>
          <w:sz w:val="26"/>
          <w:szCs w:val="26"/>
        </w:rPr>
        <w:t xml:space="preserve"> (1813-1877 гг.), русский революционер, публицист, поэт. Из дворян. Учился в Московском университете. В 1856 г. Огарев эмигрировал в Великобританию, где вместе с Герценом издавал "Колокол", на страницах которого выдвигал социально-экономическую программу уничтожения крепостного права. Огарев поддерживал и развивал теорию "русского социализма", выдвинутую Герценом. В конце 50-х - начале 60-х гг. участвовал в создании организации "Земля и Воля". В последние годы жизни сблизился с П.Л. Лавровы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 xml:space="preserve">Олег </w:t>
      </w:r>
      <w:r>
        <w:rPr>
          <w:color w:val="000000"/>
          <w:sz w:val="26"/>
          <w:szCs w:val="26"/>
        </w:rPr>
        <w:t>(7-912 гг.), князь, объединивший Киев и Новгород в единое государство (Киевская Русь), известный ратными походами и завоеваниям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Ольга</w:t>
      </w:r>
      <w:r>
        <w:rPr>
          <w:color w:val="000000"/>
          <w:sz w:val="26"/>
          <w:szCs w:val="26"/>
        </w:rPr>
        <w:t xml:space="preserve"> (?-969 гг.), княгиня, жена Игоря, годы правления - 945-966 гг. Отличалась умом и большими способностями. Своей деятельностью обеспечила внутренний порядок в государстве. Разуверившись в истинности идолопоклонства, приняла христианство. "Предание нарекло Ольгу хитрою, церковь - святою, история - мудрою".</w:t>
      </w:r>
    </w:p>
    <w:p>
      <w:pPr>
        <w:pStyle w:val="Normal"/>
        <w:shd w:fill="FFFFFF" w:val="clear"/>
        <w:tabs>
          <w:tab w:val="clear" w:pos="708"/>
          <w:tab w:val="left" w:pos="1134" w:leader="none"/>
        </w:tabs>
        <w:ind w:firstLine="709"/>
        <w:jc w:val="both"/>
        <w:rPr>
          <w:sz w:val="26"/>
          <w:szCs w:val="26"/>
        </w:rPr>
      </w:pPr>
      <w:r>
        <w:rPr>
          <w:b/>
          <w:color w:val="000000"/>
          <w:sz w:val="26"/>
          <w:szCs w:val="26"/>
        </w:rPr>
        <w:t>Пестель Павел Иванович</w:t>
      </w:r>
      <w:r>
        <w:rPr>
          <w:color w:val="000000"/>
          <w:sz w:val="26"/>
          <w:szCs w:val="26"/>
        </w:rPr>
        <w:t xml:space="preserve"> (1793-1826 гг.), дворянский революционер, декабрист, полковник. Сын крупного сановника. Учился в Дрездене и Пажеском корпусе. Участник Отечественной войны 1812 г. и заграничных походов 1813-1814 гг. В 1821 г. Пестель создал и возглавил Южное общество декабристов, в последствии разработал план экономических, социальных и политических преобразований в России ("Русская правда"). Был арестован 13 декабря 1825 г. в Тульчине и повешен в Петропавловской крепости вместе с другими декабристами (С. Муравьевым-Апостолом, М. Бестужевым-Рюминым, К. Рылеевым, П. Каховски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 xml:space="preserve">Петр </w:t>
      </w:r>
      <w:r>
        <w:rPr>
          <w:b/>
          <w:color w:val="000000"/>
          <w:sz w:val="26"/>
          <w:szCs w:val="26"/>
          <w:lang w:val="en-US"/>
        </w:rPr>
        <w:t>I</w:t>
      </w:r>
      <w:r>
        <w:rPr>
          <w:b/>
          <w:color w:val="000000"/>
          <w:sz w:val="26"/>
          <w:szCs w:val="26"/>
        </w:rPr>
        <w:t xml:space="preserve"> Великий</w:t>
      </w:r>
      <w:r>
        <w:rPr>
          <w:color w:val="000000"/>
          <w:sz w:val="26"/>
          <w:szCs w:val="26"/>
        </w:rPr>
        <w:t xml:space="preserve"> (1672-1725 гг.), русский царь (с апреля 1682 г.), российский император (с октября 1721 г.). Сын царя Алексея Михайловича. Петр I провел крупные реформы, направленные на преодоление отсталости России от передовых стран Запада на основе укрепления феодально-крепостнического строя. Реформаторская деятельность Петра I была обусловлена как глубоким пониманием государственных задач, стоящих перед Россией, так и субъективными пристрастиями императора. Петровская модернизация носила противоречивы и характер. Россия сделалась похожей на Европу, но преобразования Петра I не сделали Россию действительно европейской страно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Платонов Андрей Платонович</w:t>
      </w:r>
      <w:r>
        <w:rPr>
          <w:color w:val="000000"/>
          <w:sz w:val="26"/>
          <w:szCs w:val="26"/>
        </w:rPr>
        <w:t xml:space="preserve"> (1899-1951 гг.), русский писатель. В его прозе мир предстает как противоречивая, часто трагическая целостность человеческого и природного бытия, прослеживается неприятие навязываемых государством форм социалистического переустройства жизни ("Чевенгур", "Котлова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Плеханов Георгий Валентинович</w:t>
      </w:r>
      <w:r>
        <w:rPr>
          <w:color w:val="000000"/>
          <w:sz w:val="26"/>
          <w:szCs w:val="26"/>
        </w:rPr>
        <w:t xml:space="preserve"> (1856-1918 гг.), деятель российского и международного социал-демократического движения, философ, пропагандист марксизма. С 1857 г. народник, один из руководителей народнических организаций "Земля и Воля" и "Черный передел". С 1880 по 1917 гг. в эмиграции. Убедившись в ошибочности доктринальных построений народничества, перешел на позиции марксизма. Создатель марксистской группы "Освобождение труда". Один из основателей РСДРП. После II съезда РСДРП один из лидеров меньшевизм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Пожарский Дмитрий Михайлович</w:t>
      </w:r>
      <w:r>
        <w:rPr>
          <w:color w:val="000000"/>
          <w:sz w:val="26"/>
          <w:szCs w:val="26"/>
        </w:rPr>
        <w:t xml:space="preserve"> (1578-1643 гг.), князь, боярин (с 1613 г.), смелый и способный полководец, человек, отличившийся в период смуты "крепкостоянием" и честностью. Соратник К. Минина. Участник первого народного ополчения. Один из руководителей и военоначальник второго всенародного ополчения, силами которого Москва в 1612 г. была освобождена. В 1613-1618 гг. руководил военными действиями против польских интервентов. Возглавлял ряд приказов.</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Примаков Евгений Максимович</w:t>
      </w:r>
      <w:r>
        <w:rPr>
          <w:color w:val="000000"/>
          <w:sz w:val="26"/>
          <w:szCs w:val="26"/>
        </w:rPr>
        <w:t xml:space="preserve"> (1929 г.), государственный деятель, экономист и историк, академик. Кандидат в члены Политбюро ЦК КПСС, директор Службы внешней разведки, Министр иностранных дел. В сентябре 1998 - мае 1999 гг. - Председатель Правительства Российской Федерации. Лидер думской фракции "Отечество - вся Россия".</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Прокофьев Сергей Сергеевич</w:t>
      </w:r>
      <w:r>
        <w:rPr>
          <w:color w:val="000000"/>
          <w:sz w:val="26"/>
          <w:szCs w:val="26"/>
        </w:rPr>
        <w:t xml:space="preserve"> (1891-1953 гг.), советский композитор, пианист и дирижер, народный артист РСФСР. Некоторое время жил за рубежом. Сочинял сонаты, концерты, оперы, балеты. Для его творчества характерны органичное сочетание новаторских идей и классических структур (балет "Ромео и Джульетта", опера "Война и мир'', кантата "Александр Невски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Пудовкин Всеволод Илларионович</w:t>
      </w:r>
      <w:r>
        <w:rPr>
          <w:color w:val="000000"/>
          <w:sz w:val="26"/>
          <w:szCs w:val="26"/>
        </w:rPr>
        <w:t xml:space="preserve"> (1893-1953 гг.), советский кинорежиссер, актер и теоретик кино, народный артист СССР. Один из основоположников советской кинематографии ("Мать", "Суворов", "Адмирал Нахимов").</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Пуришкевич Владимир Митрофанович</w:t>
      </w:r>
      <w:r>
        <w:rPr>
          <w:color w:val="000000"/>
          <w:sz w:val="26"/>
          <w:szCs w:val="26"/>
        </w:rPr>
        <w:t xml:space="preserve"> (1870-1920 гг.), русский политический деятель, монархист, черносотенец. Бессарабский помещик. Один из основателей монархистской партии "Союз русского народа" (1905 г.). Депутат II. III. IV Государственной Думы. Участник убийства Г.Е. Распутина (1916 г.). В октябре 1917 г. возглавил заговор против большевиков в Петрограде. Осужден советским судом, но был амнистирован, после чего уехал на юг и сотрудничал с белыми. Умер от тифа.</w:t>
      </w:r>
    </w:p>
    <w:p>
      <w:pPr>
        <w:pStyle w:val="Normal"/>
        <w:shd w:fill="FFFFFF" w:val="clear"/>
        <w:tabs>
          <w:tab w:val="clear" w:pos="708"/>
          <w:tab w:val="left" w:pos="1134" w:leader="none"/>
        </w:tabs>
        <w:ind w:firstLine="709"/>
        <w:jc w:val="both"/>
        <w:rPr>
          <w:b/>
          <w:b/>
          <w:color w:val="000000"/>
          <w:sz w:val="26"/>
          <w:szCs w:val="26"/>
        </w:rPr>
      </w:pPr>
      <w:r>
        <w:rPr>
          <w:b/>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Путин Владимир Владимирович</w:t>
      </w:r>
      <w:r>
        <w:rPr>
          <w:color w:val="000000"/>
          <w:sz w:val="26"/>
          <w:szCs w:val="26"/>
        </w:rPr>
        <w:t xml:space="preserve"> (1952 г.), государственный и политический деятель. С 1975 г. работал в Ленгорсовете, в мэрии и правительстве Санкт-Петербурга, затем в администрации Президента РФ. В июле 1998 г. назначается директором ФСБ, в августе 1999 г. становится главой правительства, в конце того же года - и.о. Президента. По результатам выборов</w:t>
      </w:r>
      <w:r>
        <w:rPr>
          <w:sz w:val="26"/>
          <w:szCs w:val="26"/>
        </w:rPr>
        <w:t xml:space="preserve"> </w:t>
      </w:r>
      <w:r>
        <w:rPr>
          <w:color w:val="000000"/>
          <w:sz w:val="26"/>
          <w:szCs w:val="26"/>
        </w:rPr>
        <w:t>26 марта 2000 г. избирается новым Президентом России, а после инаугурации 7 мая юридически вступил в свою должность. В марте 2004 года переизбран второй срок.</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Радищев Александр Николаевич</w:t>
      </w:r>
      <w:r>
        <w:rPr>
          <w:color w:val="000000"/>
          <w:spacing w:val="-6"/>
          <w:sz w:val="26"/>
          <w:szCs w:val="26"/>
        </w:rPr>
        <w:t xml:space="preserve"> (1749-1802 гг.), русский писатель, философ, революционер. Сын богатого помещика. Радищев получил образование в Пажеском корпусе и в Лейпцигском университете. На формирование его мировоззрения большое влияние оказали сочинения французских просветителей. По возвращению в Россию Радищев, находясь на государственной службе, развернул литературную деятельность. Его главное произведение "Путешествие из Петербурга в Москву", содержащее острую критику самодержавия и крепостничества и обосновавшее необходимость народной революции, послужило причиной его ссылки в Сибирь на 10 лет. После воцарения Александра I Радищев был "прощен" и вновь определен на государственную службу в комиссию по составлению законов.</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Разин Степан Тимофеевич</w:t>
      </w:r>
      <w:r>
        <w:rPr>
          <w:color w:val="000000"/>
          <w:sz w:val="26"/>
          <w:szCs w:val="26"/>
        </w:rPr>
        <w:t xml:space="preserve"> (1630-1671 гг.), предводитель Крестьянской войны 1670-1671 гг. Донской казак, в 1662-1663 гг. донской атаман. Воевал с крымскими татарами и турками. В 1667 г. возглавил «казацкую вольницу»: вывел голытьбу с Дона и совершил походы на Волгу и Яик; в 1668-1669 по Каспийскому морю в Персию. Весной 1670 г. возглавил крестьянскую войн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Рейган Рональд</w:t>
      </w:r>
      <w:r>
        <w:rPr>
          <w:color w:val="000000"/>
          <w:sz w:val="26"/>
          <w:szCs w:val="26"/>
        </w:rPr>
        <w:t xml:space="preserve"> (1911 г.), государственный деятель США. С 1937 г. - киноактер Голливуда, затем - служба в органах информации ВВС, должность губернатора штата Калифорния. В 1981-1989 гг. — 40-й Президент США от Республиканской парт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Радионов Михаил Иванович</w:t>
      </w:r>
      <w:r>
        <w:rPr>
          <w:color w:val="000000"/>
          <w:sz w:val="26"/>
          <w:szCs w:val="26"/>
        </w:rPr>
        <w:t xml:space="preserve"> (1907-1950 гг.), политический и государственный деятель. Председатель Совета Министров РСФСР, кандидат в члены ЦК КПСС с 1941 г. Репрессирова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Руссо Жан Жак</w:t>
      </w:r>
      <w:r>
        <w:rPr>
          <w:color w:val="000000"/>
          <w:sz w:val="26"/>
          <w:szCs w:val="26"/>
        </w:rPr>
        <w:t xml:space="preserve"> (1712-1778 гг.), французский философ-просветитель, писатель, композитор. Сын часовщика. Руссо пошел дальше других просветителей в критике существующего строя. Теория общественного договора у Руссо приобретает радикально-демократический характер. Его идеи равенства (политического и имущественного), права народа на свержение абсолютизма и права государства на принуждение во время Великой французской революции вдохновляли якобинцев (течение, выражавшее взгляды революционно-демократической буржуазии и опиравшееся на крестьянство и плебейские массы). Будучи деистом, Руссо также выступал с критикой сословно-феодальной системы воспитания. Руссо оказал огромное влияние на последующий ход развития литературы, философии и общественной мысли. С его именем связано идейное течение, охватившее Европу - руссоиз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Руцкой Александр Владимирович</w:t>
      </w:r>
      <w:r>
        <w:rPr>
          <w:color w:val="000000"/>
          <w:sz w:val="26"/>
          <w:szCs w:val="26"/>
        </w:rPr>
        <w:t xml:space="preserve"> (1947 г.), государственный и политический деятель, генерал-майор, Герой Советского Союза. Участник войны в Афганистане, в июне 1991 - сентябре 1993 гг. - вице-президент России. За участие в октябрьских событиях 1993 г. был арестован, затем амнистирован. С 1996 по 2000 гг. - губернатор Курской област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Рюрик</w:t>
      </w:r>
      <w:r>
        <w:rPr>
          <w:color w:val="000000"/>
          <w:sz w:val="26"/>
          <w:szCs w:val="26"/>
        </w:rPr>
        <w:t xml:space="preserve"> (?-879 гг.), в летописных преданиях предводитель варяжских дружин племени Русь, призванный княжить в Новгороде, основатель династии Рюриковиче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Сахаров Андрей Дмитриевич</w:t>
      </w:r>
      <w:r>
        <w:rPr>
          <w:color w:val="000000"/>
          <w:sz w:val="26"/>
          <w:szCs w:val="26"/>
        </w:rPr>
        <w:t xml:space="preserve"> (1921-1989 гг.), физик-теоретик и общественный деятель, академик, один из создателей водородной бомбы в СССР. С конца 60-х - начала 70-х гг. - один из лидеров правозащитного движения, выступал против войны в Афганистане, был озабочен проблемой выживания человечества в век существования ядерного оружия. Был сослан в Горький в административную ссылку, где провел 6 лет. В 1989 г. избран народным депутатом. Лауреат Нобелевской премии мира.</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pacing w:val="-6"/>
          <w:sz w:val="26"/>
          <w:szCs w:val="26"/>
        </w:rPr>
        <w:t>Святослав</w:t>
      </w:r>
      <w:r>
        <w:rPr>
          <w:color w:val="000000"/>
          <w:spacing w:val="-6"/>
          <w:sz w:val="26"/>
          <w:szCs w:val="26"/>
        </w:rPr>
        <w:t xml:space="preserve"> (942—972 гг.), князь киевский, сын князя Игоря. Был поглощен мыслями о ратных подвигах и мечтал о возобновлении славы русского оружия, необычайно удачливого в период правления Олега. Воевал с хазарами, дунайскими болгарами, Византией. Погиб в битве с печенегами. Первый ввел обыкновение давать сыновьям особые уделы.</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pPr>
      <w:r>
        <w:rPr>
          <w:b/>
          <w:color w:val="000000"/>
          <w:sz w:val="26"/>
          <w:szCs w:val="26"/>
        </w:rPr>
        <w:t>Синявский Андрей Донатович</w:t>
      </w:r>
      <w:r>
        <w:rPr>
          <w:color w:val="000000"/>
          <w:sz w:val="26"/>
          <w:szCs w:val="26"/>
        </w:rPr>
        <w:t xml:space="preserve"> (1925-1997 гг.), российский писатель, литературовед. В своих гротесково-сатирических произведениях пытался раскрыть сущность социального и психологического феноменов тоталитарного государства. Свои произведения вынужден был публиковать на Западе (под псевдонимом), за что в 1966 г. был обвинен в антисоветской агитации и пропаганде и приговорен к заключению на 7 лет в исправительно-трудовой колонии строгого режим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Солженицын Александр Исаевич</w:t>
      </w:r>
      <w:r>
        <w:rPr>
          <w:color w:val="000000"/>
          <w:sz w:val="26"/>
          <w:szCs w:val="26"/>
        </w:rPr>
        <w:t xml:space="preserve"> (1918 г.), русский писатель, академик. Сквозная тема его творчества - сохранение человеческой души в условиях тоталитаризма и внутреннее противостояние ему. Вехи жизни: участник войны, арест, лагеря, ссылка. Главный труд - "Архипелаг ГУЛАГ", который в СССР распространялся нелегально. В 1974 г. был вынужден эмигрировать (ФРГ, США), в 1994 г. вернулся в Россию. Лауреат Нобелевской премии по литератур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Сперанский Михаил Михайлович</w:t>
      </w:r>
      <w:r>
        <w:rPr>
          <w:color w:val="000000"/>
          <w:sz w:val="26"/>
          <w:szCs w:val="26"/>
        </w:rPr>
        <w:t xml:space="preserve"> (1772-1839 гг.), русский государственный деятель, граф (1839 г.). Сын священника. Окончил Александро-Невскую семинарию в Петербурге. С 1797 г. на государственной службе. Сперанский составил несколько проектов государственных реформ, важнейший из которых "Введение к уложению государственных законов" был основан на принципе выборности и разделении властей. Деятельность Сперанского вызвала недовольство в верхах общества. В 1812 г. Сперанский был сослан в Нижний Новгород, затем в Пермь. В 1816 г. был назначен пензенским губернатором, в 1819 г. - генерал-губернатором Сибири. В 1821 г. Сперанский был возвращен в Петербург и находился на государственной службе. Под руководством Сперанского были составлены Полное собрание законов Российской империи в 45 томах (1830 г.), Свод законов Российской империи в 15 томах (1832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Сталин (Джугашвили) Иосиф Виссарионович</w:t>
      </w:r>
      <w:r>
        <w:rPr>
          <w:color w:val="000000"/>
          <w:sz w:val="26"/>
          <w:szCs w:val="26"/>
        </w:rPr>
        <w:t xml:space="preserve"> (1878-1953 гг.), профессиональный революционер, член РСДРП с 1898 г. Член политбюро ЦК партии с 1917 г. С апреля 1922 г. - Генеральный секретарь ЦК партии. В период его руководства страной была осуществлена форсированная индустриализация, утвердилась тоталитарная система. С 1941 г. - Председатель Совнаркома СССР, одновременно в 1941-1945 гг. - председатель Государственного Комитета Обороны (ГКО) и Верховный главнокомандующи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Степашин Сергей Вадимович</w:t>
      </w:r>
      <w:r>
        <w:rPr>
          <w:color w:val="000000"/>
          <w:sz w:val="26"/>
          <w:szCs w:val="26"/>
        </w:rPr>
        <w:t xml:space="preserve"> (1952 гг.), государственный деятель, доктор юридических наук. Служил во внутренних войсках, преподавал, работал в Агентстве федеральной безопасности и Федеральной службе контрразведки. В 1997-1998 гг. - Министр юстиции, с 1998 г. - Министр внутренних дел РФ. С мая по август 1999 г. занимал пост главы Правительства России. В настоящее время Председатель Счетной палат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Столыпин Петр Аркадьевич</w:t>
      </w:r>
      <w:r>
        <w:rPr>
          <w:color w:val="000000"/>
          <w:sz w:val="26"/>
          <w:szCs w:val="26"/>
        </w:rPr>
        <w:t xml:space="preserve"> (1862-1911 гг.), русский государственный деятель. Из старинного дворянского рода. Окончил Петербургский университет и с 1884 г. служил в Министерстве внутренних дел. В 1902 г. Столыпин - губернатор Гродненской, в 1903-1906 гг. - Саратовской губернии. С апреля 1906 г. - министр внутренних дел, с июля 1906 г. - председатель Совета министров с сохранением министерского портфеля. С именем Столыпина связано подавление революции 1905-1907 гг., Третьеиюньский государственный переворот 1907 г., программа модернизации страны (включая аграрную реформу), которая способствовала динамичному развитию России перед первой мировой войной.</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Струве Петр Бернгардович</w:t>
      </w:r>
      <w:r>
        <w:rPr>
          <w:color w:val="000000"/>
          <w:sz w:val="26"/>
          <w:szCs w:val="26"/>
        </w:rPr>
        <w:t xml:space="preserve"> (1892-1944 гг.). русский экономист, философ, историк, публицист. В молодости увлекался марксизмом, стал теоретиком "легального марксизма". В 1901 г. порывает с марксизмом, переходит на позиции либерализма. Принимал активное участие в создании кадетской партии. Октябрьскую революцию не принял. Активно участвовал в организации контрреволюционного подполья. В эмиграции активно занимался публицистикой. В конце 20-х годов отошел от политической деятельност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Ткачев Петр Никитич</w:t>
      </w:r>
      <w:r>
        <w:rPr>
          <w:color w:val="000000"/>
          <w:sz w:val="26"/>
          <w:szCs w:val="26"/>
        </w:rPr>
        <w:t xml:space="preserve"> (1844-85/86 гг.), русский публицист, один из идеологов революционного народничества. Полагал, что российский абсолютизм не имеет корней и легко может быть уничтожен силами одной революционной партии, при сочувствии и пассивной поддержке народ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Трумэн Гарри</w:t>
      </w:r>
      <w:r>
        <w:rPr>
          <w:color w:val="000000"/>
          <w:sz w:val="26"/>
          <w:szCs w:val="26"/>
        </w:rPr>
        <w:t xml:space="preserve"> (1884-1972 гг.), государственный деятель США. В январе-апреле 1945 г. - вице-президент, а затем - 33-й Президент США от демократической партии. Отдал приказ об атомной бомбардировке Хиросимы и Нагасаки (август 1945 г.), один из инициаторов создания НАТО.</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Уваров Сергей Семенович</w:t>
      </w:r>
      <w:r>
        <w:rPr>
          <w:color w:val="000000"/>
          <w:sz w:val="26"/>
          <w:szCs w:val="26"/>
        </w:rPr>
        <w:t xml:space="preserve"> (1786-1855 гг.), русский государственный деятель, граф (1846 г.), почетный член (1811 г.) и президент (1818-1855 гг.) Российской Академии наук. В царствование Николая I в 1833-1849 гг. был министром народного просвещения. Уваров выдвинул известную триаду "православие, самодержавие, народность", которая легла в основу его деятельности по народному образованию. Уваров усилил правительственный контроль над университетами и гимназиями, но вместе с тем при нем было положено начало реальному образованию в России и была возобновлена практика командирования ученых за границу.</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Фадеев Александр Александрович</w:t>
      </w:r>
      <w:r>
        <w:rPr>
          <w:color w:val="000000"/>
          <w:sz w:val="26"/>
          <w:szCs w:val="26"/>
        </w:rPr>
        <w:t xml:space="preserve"> (1901-1956 гг.), русский, советский писатель. Наиболее известное произведение - роман "Молодая гвардия" - о комсомольцах-подпольщиках Донбасса в голы войны. Руководил Союзом писателей СССР, не выдержал вмешательства партноменклатуры в тонкий творческий процесс писательского труда. Покончил жизнь самоубийство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Фонвизин Денис Иванович</w:t>
      </w:r>
      <w:r>
        <w:rPr>
          <w:color w:val="000000"/>
          <w:sz w:val="26"/>
          <w:szCs w:val="26"/>
        </w:rPr>
        <w:t xml:space="preserve"> (1744 или 1745-1792 гг.), русский писатель. Родился в богатой дворянской семье. Учился в гимназии при Московском университете. С 1762 по 1782 гг. находился на государственной службе. Затем вышел в отставку и посвятил себя литературной деятельности. В 1760-е гг. сформировалось просветительское мировоззрение Фонвизина: он выступал сторонником постепенного освобождения крестьян, всеобщего обучения, просвещенной монархии. Фонвизин является одним из крупнейших представителей русского просветительского реализма, создателем первой русской национальной комедии ("Недоросль", 1783 г.).</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Фрадков Михаил Ефимович</w:t>
      </w:r>
      <w:r>
        <w:rPr>
          <w:color w:val="000000"/>
          <w:sz w:val="26"/>
          <w:szCs w:val="26"/>
        </w:rPr>
        <w:t xml:space="preserve"> (1950г.) – государственный деятель Российской Федерации, работал в системах внешней торговли и внешнеэкономических связей, возглавлял налоговую полицию РФ (ФСНП), был постоянным представителем РФ в Евросоюзе. С марта 2004 г. – Председатель Правительства РФ.</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Хачатурян Арам Ильич</w:t>
      </w:r>
      <w:r>
        <w:rPr>
          <w:color w:val="000000"/>
          <w:sz w:val="26"/>
          <w:szCs w:val="26"/>
        </w:rPr>
        <w:t xml:space="preserve"> (1903-1978 гг.), советский композитор, народный артист СССР, академик. Герой Социалистического Труда, доктор искусствоведения, профессор. Наиболее популярные сочинения - балет "Спартак", музыка к драме М.Ю. Лермонтова "Маскарад". Выступал также как дирижер.</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Хомяков Алексей Степанович</w:t>
      </w:r>
      <w:r>
        <w:rPr>
          <w:color w:val="000000"/>
          <w:sz w:val="26"/>
          <w:szCs w:val="26"/>
        </w:rPr>
        <w:t xml:space="preserve"> (1804-1860 гг.), русский религиозный философ, поэт, публицист. Из старинного дворянского рода, сдал экзамен в Московском университете на степень кандидата математических наук. Хомяков - основатель славянофильства, в отличие от И.В. Киреевского и К.С. Аксакова, более критично относился к ранним этапам русской истори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Хрущев Никита Сергеевич</w:t>
      </w:r>
      <w:r>
        <w:rPr>
          <w:color w:val="000000"/>
          <w:sz w:val="26"/>
          <w:szCs w:val="26"/>
        </w:rPr>
        <w:t xml:space="preserve"> (1894-1971 гг.), политический и государственный деягель СССР. Трудовую деятельность начал в Донбассе. Вступил в комсомол, затем в партию, быстро делал карьеру как "выдвиженец", работал в ЦК компартии Украины, затем секретарем МГК, членом ЦК ВКП(б), затем опять работа на Украине - 1-м секретарем ЦК, член Политбюро. Во время войны - член Военных советов ряда фронтов. По окончании войны - снова партийная работа в Москве - секретарь ЦК. С сентября 1953 г. - Первый секретарь ЦК КПСС, одновременно (с 1958 г.) Председатель Совета Министров СССР. Автор "оттепели" во внутренней и внешней политике, десталинизации общественной жизни, пытался реформировать существовавшую систему, но курс его был непоследовательным и противоречивы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Черненко Константин Устинович</w:t>
      </w:r>
      <w:r>
        <w:rPr>
          <w:color w:val="000000"/>
          <w:sz w:val="26"/>
          <w:szCs w:val="26"/>
        </w:rPr>
        <w:t xml:space="preserve"> (1911-1985 гг.), политический деятель. Работал в Президиуме Верховного Совета СССР, секретарь и член Политбюро ЦК. С 1984 г. Генеральный секретарь ЦК КПСС и Председатель Президиума Верховного Совета СССР.</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Черномырдин Виктор Степанович</w:t>
      </w:r>
      <w:r>
        <w:rPr>
          <w:color w:val="000000"/>
          <w:sz w:val="26"/>
          <w:szCs w:val="26"/>
        </w:rPr>
        <w:t xml:space="preserve"> (1938 г.), государственный деятель. Министр газовой промышленности СССР, председатель правления "Газпром", в 1992-1998 гг. - Председатель правительства России, лидер движения "Наш дом - Россия". В настоящее время посол Российской Федерации на Украин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pacing w:val="-6"/>
          <w:sz w:val="26"/>
          <w:szCs w:val="26"/>
        </w:rPr>
        <w:t>Черчилль Уинстон</w:t>
      </w:r>
      <w:r>
        <w:rPr>
          <w:color w:val="000000"/>
          <w:spacing w:val="-6"/>
          <w:sz w:val="26"/>
          <w:szCs w:val="26"/>
        </w:rPr>
        <w:t xml:space="preserve"> (1874-1965 гг.), государственный и политический деятель Великобритании. Был консерватором, либералом, неоднократно занимал министерские посты, дважды избирался премьер-министром (1940-1945 гг. и 1951-1955 гг.) Один - из инициаторов создания антигитлеровской коалиции. После окончания Второй Мировой войны высказал предостережение против угрозы экспансионизма и тоталитаризма, исходящей от СССР.</w:t>
      </w:r>
    </w:p>
    <w:p>
      <w:pPr>
        <w:pStyle w:val="Normal"/>
        <w:shd w:fill="FFFFFF" w:val="clear"/>
        <w:tabs>
          <w:tab w:val="clear" w:pos="708"/>
          <w:tab w:val="left" w:pos="1134" w:leader="none"/>
        </w:tabs>
        <w:ind w:firstLine="709"/>
        <w:jc w:val="both"/>
        <w:rPr>
          <w:color w:val="000000"/>
          <w:spacing w:val="-6"/>
          <w:sz w:val="26"/>
          <w:szCs w:val="26"/>
        </w:rPr>
      </w:pPr>
      <w:r>
        <w:rPr>
          <w:color w:val="000000"/>
          <w:spacing w:val="-6"/>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Чичерин Борис Николаевич</w:t>
      </w:r>
      <w:r>
        <w:rPr>
          <w:color w:val="000000"/>
          <w:sz w:val="26"/>
          <w:szCs w:val="26"/>
        </w:rPr>
        <w:t xml:space="preserve"> (1828-1904 гг.), русский юрист, историк, один из основоположников государственно-правовой школы русской историографии. Либерал, считал либерализм магистральным направлением развития человеческой цивилизации. Как сторонник легитимного либерализма (путь к свободе - через возвышение права) делал ставку на утверждение либеральных идей "сверху'". Выступал против правого и левого экстремизма, против революционного преобразования общества.</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Шостакович Дмитрий Дмитриевич</w:t>
      </w:r>
      <w:r>
        <w:rPr>
          <w:color w:val="000000"/>
          <w:sz w:val="26"/>
          <w:szCs w:val="26"/>
        </w:rPr>
        <w:t xml:space="preserve"> (1906-1975 гг.), композитор, классик мировой музыкальной культуры XX в., народный артист СССР, доктор искусствоведения. Герой Социалистического Труда. Сочинял произведения различных музыкальных форм: симфонии, оперы, балеты. В послевоенные годы подвергался партийной критике за "модернизм" и "формализм".</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Шульгин Василий Витальевич</w:t>
      </w:r>
      <w:r>
        <w:rPr>
          <w:color w:val="000000"/>
          <w:sz w:val="26"/>
          <w:szCs w:val="26"/>
        </w:rPr>
        <w:t xml:space="preserve"> (1818-1976 гг.), русский политический деятель, один из лидеров националистов, публицист. Из дворян. Окончил юридический факультет Киевского университета. Во время Февральской революции 2 марта 1917 г. вместе с А.И. Гучковым предъявил Николаю II требование Думы об отречении от престола. После октября 1917 г. - один из организаторов борьбы против советской власти. Участвовал в создании Добровольческой армии. После окончания гражданской войны эмигрировал. В 1944 г. в Югославии был арестован, препровожден в СССР, предан суду и приговорен к тюремному заключению. В 1956 г. был освобожден. Умер во Владимир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Щербаков Александр Сергеевич</w:t>
      </w:r>
      <w:r>
        <w:rPr>
          <w:color w:val="000000"/>
          <w:sz w:val="26"/>
          <w:szCs w:val="26"/>
        </w:rPr>
        <w:t xml:space="preserve"> (1901-1945 гг.), политический деятель. В 1938-1945 гг. 1-й секретарь МК и МГК, одновременно с 1941 г. - секретарь ЦК ВКП(б), начальник Совинформбюро, кандидат в члены Политбюро. С 1942 г. - начальник Главного политического управления Красной Армии, зам. наркома обороны СССР.</w:t>
      </w:r>
    </w:p>
    <w:p>
      <w:pPr>
        <w:pStyle w:val="Normal"/>
        <w:shd w:fill="FFFFFF" w:val="clear"/>
        <w:tabs>
          <w:tab w:val="clear" w:pos="708"/>
          <w:tab w:val="left" w:pos="1134" w:leader="none"/>
        </w:tabs>
        <w:ind w:firstLine="709"/>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Эйзенштейн Сергей Михайлович</w:t>
      </w:r>
      <w:r>
        <w:rPr>
          <w:color w:val="000000"/>
          <w:sz w:val="26"/>
          <w:szCs w:val="26"/>
        </w:rPr>
        <w:t xml:space="preserve"> (1898—1948 гг.), советский кинорежиссер, теоретик кино, педагог, доктор искусствоведения, профессор. Наиболее известные его фильмы - ''Броненосец Потемкин", "Александр Невский", "Иван Грозный" Неоднократно подвергался официальной идеологический критике.</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sz w:val="26"/>
          <w:szCs w:val="26"/>
        </w:rPr>
      </w:pPr>
      <w:r>
        <w:rPr>
          <w:b/>
          <w:color w:val="000000"/>
          <w:sz w:val="26"/>
          <w:szCs w:val="26"/>
        </w:rPr>
        <w:t>Юрий Долгорукий</w:t>
      </w:r>
      <w:r>
        <w:rPr>
          <w:color w:val="000000"/>
          <w:sz w:val="26"/>
          <w:szCs w:val="26"/>
        </w:rPr>
        <w:t xml:space="preserve"> (1090-1157 гг.), князь суздальский и великий князь киевский (с 1149 по 1150 и с 1155 по 1157). сын Владимира Мономаха. Вошел в историю в связи с двумя важными событиями: образованием Северо-Восточной Руси и основанием Москвы. Свое прозвище получил за постоянное стремление к захвату чужих земель. Юрий часто прибегал к помощи извечных врагов Руси - половцев: вступал в союз и с недругами Мономахова рода - другими ветвями Рюриковичей. Честолюбивые замыслы князя оборачивались изнурительными для Руси войнами.</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r>
        <w:br w:type="page"/>
      </w:r>
    </w:p>
    <w:p>
      <w:pPr>
        <w:pStyle w:val="Normal"/>
        <w:shd w:fill="FFFFFF" w:val="clear"/>
        <w:tabs>
          <w:tab w:val="clear" w:pos="708"/>
          <w:tab w:val="left" w:pos="1134" w:leader="none"/>
        </w:tabs>
        <w:ind w:firstLine="709"/>
        <w:jc w:val="both"/>
        <w:rPr>
          <w:sz w:val="26"/>
          <w:szCs w:val="26"/>
        </w:rPr>
      </w:pPr>
      <w:r>
        <w:rPr>
          <w:b/>
          <w:color w:val="000000"/>
          <w:sz w:val="26"/>
          <w:szCs w:val="26"/>
        </w:rPr>
        <w:t>Янаев Геннадий Иванович</w:t>
      </w:r>
      <w:r>
        <w:rPr>
          <w:color w:val="000000"/>
          <w:sz w:val="26"/>
          <w:szCs w:val="26"/>
        </w:rPr>
        <w:t xml:space="preserve"> (1937 г.), политический и государственный деятель. С 1963 г. на комсомольской работе, председатель Комитета молодежных организаций СССР, секретарь и председатель ВЦСПС, член Политбюро и секретарь ЦК КПСС, вице-президент СССР, в августе 1991 г. возглавил ГКЧП, был арестован, затем амнистирован.</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p>
    <w:p>
      <w:pPr>
        <w:pStyle w:val="Normal"/>
        <w:shd w:fill="FFFFFF" w:val="clear"/>
        <w:tabs>
          <w:tab w:val="clear" w:pos="708"/>
          <w:tab w:val="left" w:pos="1134" w:leader="none"/>
        </w:tabs>
        <w:ind w:firstLine="709"/>
        <w:jc w:val="both"/>
        <w:rPr/>
      </w:pPr>
      <w:r>
        <w:rPr>
          <w:b/>
          <w:color w:val="000000"/>
          <w:sz w:val="26"/>
          <w:szCs w:val="26"/>
        </w:rPr>
        <w:t>Ярослав "Мудрый</w:t>
      </w:r>
      <w:r>
        <w:rPr>
          <w:color w:val="000000"/>
          <w:sz w:val="26"/>
          <w:szCs w:val="26"/>
        </w:rPr>
        <w:t>" (978-1054 гг.) - великий князь киевский (с 1019 г.). Сын Владимира I. Его время ознаменовалось быстрым распространением христианства. Ярослав положил начало русской митрополии. Был большим любителем книг. С его именем связано издание сборника древних законов. Рядом военных побед обезопасил южные и западные границы Руси. Установил династические связи со многими странами Европы.</w:t>
      </w:r>
    </w:p>
    <w:p>
      <w:pPr>
        <w:pStyle w:val="Normal"/>
        <w:shd w:fill="FFFFFF" w:val="clear"/>
        <w:tabs>
          <w:tab w:val="clear" w:pos="708"/>
          <w:tab w:val="left" w:pos="1134" w:leader="none"/>
        </w:tabs>
        <w:ind w:firstLine="709"/>
        <w:jc w:val="both"/>
        <w:rPr>
          <w:color w:val="000000"/>
          <w:sz w:val="26"/>
          <w:szCs w:val="26"/>
        </w:rPr>
      </w:pPr>
      <w:r>
        <w:rPr>
          <w:color w:val="000000"/>
          <w:sz w:val="26"/>
          <w:szCs w:val="26"/>
        </w:rPr>
      </w:r>
      <w:r>
        <w:br w:type="page"/>
      </w:r>
    </w:p>
    <w:p>
      <w:pPr>
        <w:pStyle w:val="Normal"/>
        <w:keepNext w:val="true"/>
        <w:numPr>
          <w:ilvl w:val="0"/>
          <w:numId w:val="0"/>
        </w:numPr>
        <w:tabs>
          <w:tab w:val="clear" w:pos="708"/>
          <w:tab w:val="left" w:pos="720" w:leader="none"/>
        </w:tabs>
        <w:jc w:val="center"/>
        <w:outlineLvl w:val="0"/>
        <w:rPr>
          <w:b/>
          <w:b/>
          <w:kern w:val="2"/>
          <w:sz w:val="26"/>
          <w:szCs w:val="26"/>
        </w:rPr>
      </w:pPr>
      <w:r>
        <w:rPr>
          <w:b/>
          <w:kern w:val="2"/>
          <w:sz w:val="26"/>
          <w:szCs w:val="26"/>
        </w:rPr>
        <w:t>8. Хронологическая таблица</w:t>
      </w:r>
    </w:p>
    <w:p>
      <w:pPr>
        <w:pStyle w:val="Normal"/>
        <w:shd w:fill="FFFFFF" w:val="clear"/>
        <w:tabs>
          <w:tab w:val="clear" w:pos="708"/>
          <w:tab w:val="left" w:pos="1134" w:leader="none"/>
        </w:tabs>
        <w:ind w:firstLine="709"/>
        <w:jc w:val="both"/>
        <w:rPr>
          <w:b/>
          <w:b/>
          <w:kern w:val="2"/>
          <w:sz w:val="26"/>
          <w:szCs w:val="26"/>
        </w:rPr>
      </w:pPr>
      <w:r>
        <w:rPr>
          <w:b/>
          <w:kern w:val="2"/>
          <w:sz w:val="26"/>
          <w:szCs w:val="26"/>
        </w:rPr>
      </w:r>
    </w:p>
    <w:tbl>
      <w:tblPr>
        <w:tblW w:w="8647" w:type="dxa"/>
        <w:jc w:val="left"/>
        <w:tblInd w:w="142" w:type="dxa"/>
        <w:tblLayout w:type="fixed"/>
        <w:tblCellMar>
          <w:top w:w="0" w:type="dxa"/>
          <w:left w:w="0" w:type="dxa"/>
          <w:bottom w:w="0" w:type="dxa"/>
          <w:right w:w="0" w:type="dxa"/>
        </w:tblCellMar>
      </w:tblPr>
      <w:tblGrid>
        <w:gridCol w:w="1701"/>
        <w:gridCol w:w="709"/>
        <w:gridCol w:w="6237"/>
      </w:tblGrid>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VI в.</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Выделение восточных славян в качестве самостоятельной ветви из славянст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VI1-VIII вв.</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Расселение славян по территории Русской равнины.</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IX в.</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От предгосударственных образований к единому Древнерусскому государству.</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88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Объединение Киева и Новгорода под властью Олег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912-94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Игор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945-966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Ольг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966-97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Святосла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980-101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Владимира Святог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988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Официальная дата крещения Рус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019-1054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Ярослава Мудрог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09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ский съезд в Любеч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113-112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Владимира Мономах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125-113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Мстислава Владимирович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14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Первое упоминание о Москве в летопис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157-1174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pacing w:val="4"/>
                <w:sz w:val="26"/>
                <w:szCs w:val="26"/>
              </w:rPr>
            </w:pPr>
            <w:r>
              <w:rPr>
                <w:color w:val="000000"/>
                <w:spacing w:val="4"/>
                <w:sz w:val="26"/>
                <w:szCs w:val="26"/>
              </w:rPr>
              <w:t>Княжение Андрея Боголюбского во Владимиро-Суздальской земл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176-121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Княжение Всеволода "Большое гнездо" во Владимире-Суздальской земл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237-1241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Нашествие монголо-татар на Русь.</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240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Разгром князем Александром Ярославовичем шведских захватчиков на Нев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24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Ледовое побоищ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325-1340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Ивана Калиты в Москв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32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Антиордынское народное восстание в Твер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359- 1389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Дмитрия Донског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380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уликовская бит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389- 142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Василия 1.</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425-146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Василия II Темног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433-145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Феодальная война на Рус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462-150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Ивана 111.</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480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Стояние на реке Угре. Свержение татарского иг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49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Судебник Ивана III.</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05-153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Княжение Василия III.</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33-1584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Царствование Ивана IV Грозног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49-1560</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Реформы "Избранной рады".</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5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Взятие Казан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56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Присоединение Астрахан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58-158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Ливонская вой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65-157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Опрични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8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Начало похода Ермака в Сибирь.</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598-1605 гг.</w:t>
            </w:r>
          </w:p>
        </w:tc>
        <w:tc>
          <w:tcPr>
            <w:tcW w:w="709" w:type="dxa"/>
            <w:tcBorders/>
            <w:shd w:fill="FFFFFF" w:val="clear"/>
          </w:tcPr>
          <w:p>
            <w:pPr>
              <w:pStyle w:val="Normal"/>
              <w:shd w:fill="FFFFFF" w:val="clear"/>
              <w:tabs>
                <w:tab w:val="clear" w:pos="708"/>
                <w:tab w:val="left" w:pos="312" w:leader="underscore"/>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Царствование Бориса Годуно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161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jc w:val="both"/>
              <w:rPr>
                <w:sz w:val="26"/>
                <w:szCs w:val="26"/>
              </w:rPr>
            </w:pPr>
            <w:r>
              <w:rPr>
                <w:color w:val="000000"/>
                <w:sz w:val="26"/>
                <w:szCs w:val="26"/>
              </w:rPr>
              <w:t>Освобождение Москвы от поляков.</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13-164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Царствование Михаила Романо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ечный мир" со Швецией в Столбов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18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емирие Русского государства с Польшей в Деулино.</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45-1676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Царствование Алексея Михайловича Романо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49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Соборное уложени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54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еяславская рада. Воссоединение Украины с Россией.</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54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Церковная реформа Никона. Начало раскол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6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осстание в Москв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667-1671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Крестьянская война под руководством Степана Рази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05 г.</w:t>
            </w:r>
          </w:p>
        </w:tc>
        <w:tc>
          <w:tcPr>
            <w:tcW w:w="709" w:type="dxa"/>
            <w:tcBorders/>
            <w:shd w:fill="FFFFFF" w:val="clear"/>
          </w:tcPr>
          <w:p>
            <w:pPr>
              <w:pStyle w:val="Normal"/>
              <w:shd w:fill="FFFFFF" w:val="clear"/>
              <w:tabs>
                <w:tab w:val="clear" w:pos="708"/>
                <w:tab w:val="left" w:pos="355" w:leader="underscore"/>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ведение рекрутской повинност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1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бразование Сенат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14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Указ о единонаследи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2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Учреждение Святейшего синод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2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ровозглашение России империей.</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2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ведение "Табели о рангах".</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67-1768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Деятельность Уложенной комисси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75-178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ойна за независимость в Северной Америк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8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Жалованная грамота дворянству и городам.</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89-1794 гг.</w:t>
            </w:r>
          </w:p>
        </w:tc>
        <w:tc>
          <w:tcPr>
            <w:tcW w:w="709" w:type="dxa"/>
            <w:tcBorders/>
            <w:shd w:fill="FFFFFF" w:val="clear"/>
          </w:tcPr>
          <w:p>
            <w:pPr>
              <w:pStyle w:val="Normal"/>
              <w:shd w:fill="FFFFFF" w:val="clear"/>
              <w:tabs>
                <w:tab w:val="clear" w:pos="708"/>
                <w:tab w:val="left" w:pos="346" w:leader="underscore"/>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еликая французская революци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12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течественная война.</w:t>
            </w:r>
          </w:p>
        </w:tc>
      </w:tr>
      <w:tr>
        <w:trPr/>
        <w:tc>
          <w:tcPr>
            <w:tcW w:w="1701" w:type="dxa"/>
            <w:tcBorders/>
            <w:shd w:fill="FFFFFF" w:val="clear"/>
          </w:tcPr>
          <w:p>
            <w:pPr>
              <w:pStyle w:val="Normal"/>
              <w:shd w:fill="FFFFFF" w:val="clear"/>
              <w:tabs>
                <w:tab w:val="clear" w:pos="708"/>
                <w:tab w:val="left" w:pos="1134" w:leader="none"/>
              </w:tabs>
              <w:rPr>
                <w:spacing w:val="-8"/>
                <w:sz w:val="26"/>
                <w:szCs w:val="26"/>
              </w:rPr>
            </w:pPr>
            <w:r>
              <w:rPr>
                <w:spacing w:val="-8"/>
                <w:sz w:val="26"/>
                <w:szCs w:val="26"/>
              </w:rPr>
              <w:t xml:space="preserve">14 декабря </w:t>
              <w:br/>
              <w:t>182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осстание декабристов.</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53-1856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Крымская война.</w:t>
            </w:r>
          </w:p>
        </w:tc>
      </w:tr>
      <w:tr>
        <w:trPr/>
        <w:tc>
          <w:tcPr>
            <w:tcW w:w="1701" w:type="dxa"/>
            <w:tcBorders/>
            <w:shd w:fill="FFFFFF" w:val="clear"/>
          </w:tcPr>
          <w:p>
            <w:pPr>
              <w:pStyle w:val="Normal"/>
              <w:shd w:fill="FFFFFF" w:val="clear"/>
              <w:tabs>
                <w:tab w:val="clear" w:pos="708"/>
                <w:tab w:val="left" w:pos="1134" w:leader="none"/>
              </w:tabs>
              <w:rPr/>
            </w:pPr>
            <w:r>
              <w:rPr>
                <w:sz w:val="26"/>
                <w:szCs w:val="26"/>
              </w:rPr>
              <w:t>19</w:t>
            </w:r>
            <w:r>
              <w:rPr>
                <w:spacing w:val="-16"/>
                <w:sz w:val="26"/>
                <w:szCs w:val="26"/>
              </w:rPr>
              <w:t xml:space="preserve"> </w:t>
            </w:r>
            <w:r>
              <w:rPr>
                <w:sz w:val="26"/>
                <w:szCs w:val="26"/>
              </w:rPr>
              <w:t xml:space="preserve">февраля </w:t>
              <w:br/>
              <w:t>186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тмена крепостного пра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74-187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Хождение в народ"</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79-188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Деятельность организации «Народная вол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1 марта </w:t>
              <w:br/>
              <w:t>188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Убийство Александра II народовольцам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81-1894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Царствование Александра III.</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83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озникновение группы "Освобождение труд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94-1917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Царствование Николая II.</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9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Денежная реформа С.Ю. Витте (закон о введении золотого обращени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898-190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роцесс формирования Российской социал-демократической рабочей парти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01-190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бразование партии социалистов революционеров (эсеров).</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04-1905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Русско-японская война.</w:t>
            </w:r>
          </w:p>
        </w:tc>
      </w:tr>
      <w:tr>
        <w:trPr/>
        <w:tc>
          <w:tcPr>
            <w:tcW w:w="1701" w:type="dxa"/>
            <w:tcBorders/>
            <w:shd w:fill="FFFFFF" w:val="clear"/>
          </w:tcPr>
          <w:p>
            <w:pPr>
              <w:pStyle w:val="Normal"/>
              <w:shd w:fill="FFFFFF" w:val="clear"/>
              <w:tabs>
                <w:tab w:val="clear" w:pos="708"/>
                <w:tab w:val="left" w:pos="1134" w:leader="none"/>
              </w:tabs>
              <w:snapToGrid w:val="false"/>
              <w:jc w:val="both"/>
              <w:rPr>
                <w:sz w:val="26"/>
                <w:szCs w:val="26"/>
              </w:rPr>
            </w:pPr>
            <w:r>
              <w:rPr>
                <w:sz w:val="26"/>
                <w:szCs w:val="26"/>
              </w:rPr>
            </w:r>
          </w:p>
        </w:tc>
        <w:tc>
          <w:tcPr>
            <w:tcW w:w="709" w:type="dxa"/>
            <w:tcBorders/>
            <w:shd w:fill="FFFFFF" w:val="clear"/>
          </w:tcPr>
          <w:p>
            <w:pPr>
              <w:pStyle w:val="Normal"/>
              <w:shd w:fill="FFFFFF" w:val="clear"/>
              <w:tabs>
                <w:tab w:val="clear" w:pos="708"/>
                <w:tab w:val="left" w:pos="1134" w:leader="none"/>
              </w:tabs>
              <w:snapToGrid w:val="false"/>
              <w:rPr>
                <w:color w:val="000000"/>
                <w:sz w:val="26"/>
                <w:szCs w:val="26"/>
              </w:rPr>
            </w:pPr>
            <w:r>
              <w:rPr>
                <w:color w:val="000000"/>
                <w:sz w:val="26"/>
                <w:szCs w:val="26"/>
              </w:rPr>
            </w:r>
          </w:p>
        </w:tc>
        <w:tc>
          <w:tcPr>
            <w:tcW w:w="6237" w:type="dxa"/>
            <w:tcBorders/>
            <w:shd w:fill="FFFFFF" w:val="clear"/>
          </w:tcPr>
          <w:p>
            <w:pPr>
              <w:pStyle w:val="Normal"/>
              <w:shd w:fill="FFFFFF" w:val="clear"/>
              <w:tabs>
                <w:tab w:val="clear" w:pos="708"/>
                <w:tab w:val="left" w:pos="1134" w:leader="none"/>
              </w:tabs>
              <w:snapToGrid w:val="false"/>
              <w:rPr>
                <w:color w:val="000000"/>
                <w:sz w:val="26"/>
                <w:szCs w:val="26"/>
              </w:rPr>
            </w:pPr>
            <w:r>
              <w:rPr>
                <w:color w:val="000000"/>
                <w:sz w:val="26"/>
                <w:szCs w:val="26"/>
              </w:rPr>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05-1907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вая буржуазно-демократическая революция в Росси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9 января </w:t>
              <w:br/>
              <w:t>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Кровавое воскресень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6 августа 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right w:val="single" w:sz="6" w:space="0" w:color="000000"/>
            </w:tcBorders>
            <w:shd w:fill="FFFFFF" w:val="clear"/>
          </w:tcPr>
          <w:p>
            <w:pPr>
              <w:pStyle w:val="Normal"/>
              <w:shd w:fill="FFFFFF" w:val="clear"/>
              <w:tabs>
                <w:tab w:val="clear" w:pos="708"/>
                <w:tab w:val="left" w:pos="1134" w:leader="none"/>
              </w:tabs>
              <w:rPr>
                <w:sz w:val="26"/>
                <w:szCs w:val="26"/>
              </w:rPr>
            </w:pPr>
            <w:r>
              <w:rPr>
                <w:color w:val="000000"/>
                <w:sz w:val="26"/>
                <w:szCs w:val="26"/>
              </w:rPr>
              <w:t>Учреждение Государственной Думы ("Булыгинская Дум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октябрь </w:t>
              <w:br/>
              <w:t>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right w:val="single" w:sz="6" w:space="0" w:color="000000"/>
            </w:tcBorders>
            <w:shd w:fill="FFFFFF" w:val="clear"/>
          </w:tcPr>
          <w:p>
            <w:pPr>
              <w:pStyle w:val="Normal"/>
              <w:shd w:fill="FFFFFF" w:val="clear"/>
              <w:tabs>
                <w:tab w:val="clear" w:pos="708"/>
                <w:tab w:val="left" w:pos="1134" w:leader="none"/>
              </w:tabs>
              <w:rPr>
                <w:sz w:val="26"/>
                <w:szCs w:val="26"/>
              </w:rPr>
            </w:pPr>
            <w:r>
              <w:rPr>
                <w:color w:val="000000"/>
                <w:sz w:val="26"/>
                <w:szCs w:val="26"/>
              </w:rPr>
              <w:t>Всеобщая политическая стачк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7 октября 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Манифест о созыве законодательной Думы и о гражданских свободах.</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октябрь </w:t>
              <w:br/>
              <w:t>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бразование конституционно - демократической партии.</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октябрь </w:t>
              <w:br/>
              <w:t>190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озникновение партии октябристов "Союз 17 октябр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27 апреля – </w:t>
              <w:br/>
              <w:t xml:space="preserve">8 июля </w:t>
              <w:br/>
              <w:t>1906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Деятельность I Государственной Думы.</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20 февраля – </w:t>
              <w:br/>
              <w:t xml:space="preserve">2 июня </w:t>
              <w:br/>
              <w:t>1906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Деятельность II Государственной Думы.</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3 июня </w:t>
              <w:br/>
              <w:t>190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Роспуск II Думы и изменение избирательного зако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14-1918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вая мировая вой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февраль </w:t>
              <w:br/>
              <w:t>19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торая русская революци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2 марта </w:t>
              <w:br/>
              <w:t>19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тречение Николая II, образование Временного правительств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август 19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Корниловский мятеж.</w:t>
            </w:r>
          </w:p>
        </w:tc>
      </w:tr>
      <w:tr>
        <w:trPr/>
        <w:tc>
          <w:tcPr>
            <w:tcW w:w="1701" w:type="dxa"/>
            <w:tcBorders/>
            <w:shd w:fill="FFFFFF" w:val="clear"/>
          </w:tcPr>
          <w:p>
            <w:pPr>
              <w:pStyle w:val="Normal"/>
              <w:shd w:fill="FFFFFF" w:val="clear"/>
              <w:tabs>
                <w:tab w:val="clear" w:pos="708"/>
                <w:tab w:val="left" w:pos="1134" w:leader="none"/>
              </w:tabs>
              <w:rPr>
                <w:sz w:val="26"/>
                <w:szCs w:val="26"/>
              </w:rPr>
            </w:pPr>
            <w:r>
              <w:rPr>
                <w:sz w:val="26"/>
                <w:szCs w:val="26"/>
              </w:rPr>
              <w:t xml:space="preserve">1 сентября </w:t>
              <w:br/>
              <w:t>19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ровозглашение России республикой.</w:t>
            </w:r>
          </w:p>
        </w:tc>
      </w:tr>
      <w:tr>
        <w:trPr/>
        <w:tc>
          <w:tcPr>
            <w:tcW w:w="1701" w:type="dxa"/>
            <w:tcBorders/>
            <w:shd w:fill="FFFFFF" w:val="clear"/>
          </w:tcPr>
          <w:p>
            <w:pPr>
              <w:pStyle w:val="Normal"/>
              <w:shd w:fill="FFFFFF" w:val="clear"/>
              <w:tabs>
                <w:tab w:val="clear" w:pos="708"/>
                <w:tab w:val="left" w:pos="1134" w:leader="none"/>
              </w:tabs>
              <w:rPr>
                <w:sz w:val="26"/>
                <w:szCs w:val="26"/>
              </w:rPr>
            </w:pPr>
            <w:r>
              <w:rPr>
                <w:sz w:val="26"/>
                <w:szCs w:val="26"/>
              </w:rPr>
              <w:t>25-26 октября 1917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Октябрьский переворот, II Всероссийский съезд Советов.</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5-6 января 1918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Работа Учредительного собрани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июль 1918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вая Советская Конституция.</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июнь 1918 г. - ноябрь </w:t>
              <w:br/>
              <w:t>1920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Гражданская вой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20-1921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Мятеж под руководством эсера А. С. Антонова ("антоновщи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1 марта </w:t>
              <w:br/>
              <w:t>192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Мятеж в Кронштадт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март 1921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X съезд РКП(б). Решение о переходе к новой экономической политике.</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27-1928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Хлебозаготовительный кризис ("хлебная стачк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28-1932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ервый пятилетний план.</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29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ровозглашение курса на сплошную коллективизацию крестьянских хозяйств.</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5 января </w:t>
              <w:br/>
              <w:t>1930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остановление ЦК ВКП(б) "О темпах коллективизации и мерах помощи колхозному строительству".</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33-1937 гг.</w:t>
            </w:r>
          </w:p>
        </w:tc>
        <w:tc>
          <w:tcPr>
            <w:tcW w:w="709" w:type="dxa"/>
            <w:tcBorders/>
            <w:shd w:fill="FFFFFF" w:val="clear"/>
          </w:tcPr>
          <w:p>
            <w:pPr>
              <w:pStyle w:val="Normal"/>
              <w:shd w:fill="FFFFFF" w:val="clear"/>
              <w:tabs>
                <w:tab w:val="clear" w:pos="708"/>
                <w:tab w:val="left" w:pos="216" w:leader="underscore"/>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торой пятилетний план.</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932-1933 г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Голод, охвативший Северный Кавказ, Поволжье, Украину, Казахстан.</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23 августа 1939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Подписание пакта о ненападении между СССР и Германией.</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1 сентября 1939</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color w:val="000000"/>
                <w:sz w:val="26"/>
                <w:szCs w:val="26"/>
              </w:rPr>
            </w:pPr>
            <w:r>
              <w:rPr>
                <w:color w:val="000000"/>
                <w:sz w:val="26"/>
                <w:szCs w:val="26"/>
              </w:rPr>
              <w:t>Начало второй мировой войны.</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22 июня </w:t>
              <w:br/>
              <w:t xml:space="preserve">1941 г. – </w:t>
              <w:br/>
              <w:t>9 мая 1945 г.</w:t>
            </w:r>
          </w:p>
        </w:tc>
        <w:tc>
          <w:tcPr>
            <w:tcW w:w="709" w:type="dxa"/>
            <w:tcBorders/>
            <w:shd w:fill="FFFFFF" w:val="cle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Великая Отечественная война.</w:t>
            </w:r>
          </w:p>
        </w:tc>
      </w:tr>
      <w:tr>
        <w:trPr/>
        <w:tc>
          <w:tcPr>
            <w:tcW w:w="1701" w:type="dxa"/>
            <w:tcBorders/>
            <w:shd w:fill="FFFFFF" w:val="clear"/>
          </w:tcPr>
          <w:p>
            <w:pPr>
              <w:pStyle w:val="Normal"/>
              <w:shd w:fill="FFFFFF" w:val="clear"/>
              <w:tabs>
                <w:tab w:val="clear" w:pos="708"/>
                <w:tab w:val="left" w:pos="1134" w:leader="none"/>
              </w:tabs>
              <w:jc w:val="both"/>
              <w:rPr>
                <w:sz w:val="26"/>
                <w:szCs w:val="26"/>
              </w:rPr>
            </w:pPr>
            <w:r>
              <w:rPr>
                <w:sz w:val="26"/>
                <w:szCs w:val="26"/>
              </w:rPr>
              <w:t xml:space="preserve">декабрь </w:t>
              <w:br/>
              <w:t>1941 г.</w:t>
            </w:r>
          </w:p>
        </w:tc>
        <w:tc>
          <w:tcPr>
            <w:tcW w:w="709" w:type="dxa"/>
            <w:tcBorders/>
            <w:shd w:fill="FFFFFF" w:val="clear"/>
          </w:tcPr>
          <w:p>
            <w:pPr>
              <w:pStyle w:val="Normal"/>
              <w:shd w:fill="FFFFFF" w:val="clear"/>
              <w:tabs>
                <w:tab w:val="clear" w:pos="708"/>
                <w:tab w:val="left" w:pos="1134" w:leader="none"/>
              </w:tabs>
              <w:rPr>
                <w:sz w:val="26"/>
                <w:szCs w:val="26"/>
              </w:rPr>
            </w:pPr>
            <w:r>
              <w:rPr>
                <w:sz w:val="26"/>
                <w:szCs w:val="26"/>
              </w:rPr>
              <w:t>—</w:t>
            </w:r>
          </w:p>
        </w:tc>
        <w:tc>
          <w:tcPr>
            <w:tcW w:w="6237" w:type="dxa"/>
            <w:tcBorders/>
            <w:shd w:fill="FFFFFF" w:val="clear"/>
          </w:tcPr>
          <w:p>
            <w:pPr>
              <w:pStyle w:val="Normal"/>
              <w:shd w:fill="FFFFFF" w:val="clear"/>
              <w:tabs>
                <w:tab w:val="clear" w:pos="708"/>
                <w:tab w:val="left" w:pos="1134" w:leader="none"/>
              </w:tabs>
              <w:rPr>
                <w:sz w:val="26"/>
                <w:szCs w:val="26"/>
              </w:rPr>
            </w:pPr>
            <w:r>
              <w:rPr>
                <w:color w:val="000000"/>
                <w:sz w:val="26"/>
                <w:szCs w:val="26"/>
              </w:rPr>
              <w:t>Начало разгрома фашистских войск под Москвой.</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ноябрь </w:t>
              <w:br/>
              <w:t xml:space="preserve">1942 г. – февраль </w:t>
              <w:br/>
              <w:t>194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Контрнаступление советских войск пол Сталинградом, начало коренного перелома в ходе войны.</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юль-август 194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Курская бит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8 мая 194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Капитуляция фашистской Герман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август-сентябрь 194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Капитуляция милитаристской Япон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2 сентября </w:t>
              <w:br/>
              <w:t>194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кончание второй мировой войны.</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4 сентября </w:t>
              <w:br/>
              <w:t>194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Упразднение ГКО.</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4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здание ООН.</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1946-1950 г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4-й пятилетний план восстановления народного хозяйства СССР.</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46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Речь У. Черчилля в Фултоне.</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4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Доктрина Г. Трумэ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декабрь </w:t>
              <w:br/>
              <w:t>194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тмена карточной системы, денежная реформ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январь </w:t>
              <w:br/>
              <w:t>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здание Совета Экономической Взаимопомощи (СЭВ).</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февраль </w:t>
              <w:br/>
              <w:t>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Ленинградское дело".</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прель </w:t>
              <w:br/>
              <w:t>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здание НАТО (Северо-Атлантического блок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й 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бразование ФРГ.</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оявление в СССР атомного оружия.</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4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бразование ГДР.</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1950-1953 г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ойна в Корее.</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52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XIX съезд партии, переименование ВКП(б) в КПСС.</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январь </w:t>
              <w:br/>
              <w:t>195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Дело врачей".</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5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мерть И. В. Стал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юнь 195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Арест Л. П. Берия.</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ентябрь 195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збрание Н.С. Хрущева Первым секретарем ЦК КПСС.</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й 195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одписание Варшавского договора (ОВД).</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февраль </w:t>
              <w:br/>
              <w:t>1956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XX съезд КПСС, доклад Н.С. Хрущева о культе личности И. В. Стал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56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вод войск ОВД в Венгрию.</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й 195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здание Совнархозов.</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юнь 195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опытка смещения Н.С. Хруще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5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Запуск первого в мире искусственного спутника Земли (ИСЗ).</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12 апреля 196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олет в космос первого человека Ю.А. Гагар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6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оружение Берлинской стены.</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6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XXII съезд КПСС, принятие Программы построения коммунистического общест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62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Карибский кризис.</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6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одписание договора о запрещении испытаний ядерного оружия.</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64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свобождение Н.С. Хрущева от всех занимаемых постов, избрание Первым секретарем ЦК Л.И. Брежне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6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чало экономической ("косыгинской") реформы</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68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вод войск ОВД в Чехословакию.</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7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вещание представителей 35 государств в Хельсинки по безопасности и сотрудничеству в Европе (СБСЕ).</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7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овая Конституции СССР - конституция "развитого социализм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c>
          <w:tcPr>
            <w:tcW w:w="709"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c>
          <w:tcPr>
            <w:tcW w:w="6237"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декабрь </w:t>
              <w:br/>
              <w:t>197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вод советских войск в Афганистан.</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ноябрь </w:t>
              <w:br/>
              <w:t>1982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мерть Л.И. Брежне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8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збрание М.С. Горбачева Генеральным секретарем ЦК КПСС.</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прель </w:t>
              <w:br/>
              <w:t>1985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ровозглашение курса на "ускорение".</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прель </w:t>
              <w:br/>
              <w:t>1986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Авария на Чернобыльской АЭС.</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январь </w:t>
              <w:br/>
              <w:t>1987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чало "перестройк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юнь 1988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чало реформирования политической системы.</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1990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збрание М.С. Горбачева Президентом СССР.</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прель </w:t>
              <w:br/>
              <w:t>199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Решение о необходимости нового союзного договора (Ново-Огарево).</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12 июня </w:t>
              <w:br/>
              <w:t>199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Избрание Президентом РСФСР Б.Н. Ельц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9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оздание ГКЧП, попытка государственного переворот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декабрь </w:t>
              <w:br/>
              <w:t>199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Беловежское соглашение о роспуске СССР.</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25 декабря </w:t>
              <w:br/>
              <w:t>1991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Сложение М.С. Горбачевым полномочий Президента.</w:t>
            </w:r>
          </w:p>
        </w:tc>
      </w:tr>
      <w:tr>
        <w:trPr>
          <w:trHeight w:val="553" w:hRule="atLeast"/>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июнь 1992 </w:t>
            </w:r>
            <w:r>
              <w:rPr>
                <w:iCs/>
                <w:color w:val="000000"/>
                <w:sz w:val="26"/>
                <w:szCs w:val="26"/>
              </w:rPr>
              <w:t>г</w:t>
            </w:r>
            <w:r>
              <w:rPr>
                <w:i/>
                <w:iCs/>
                <w:color w:val="000000"/>
                <w:sz w:val="26"/>
                <w:szCs w:val="26"/>
              </w:rPr>
              <w:t>.</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чало радикальной экономической реформы</w:t>
            </w:r>
          </w:p>
          <w:p>
            <w:pPr>
              <w:pStyle w:val="Normal"/>
              <w:shd w:fill="FFFFFF" w:val="clear"/>
              <w:tabs>
                <w:tab w:val="clear" w:pos="708"/>
                <w:tab w:val="left" w:pos="1134" w:leader="none"/>
              </w:tabs>
              <w:rPr>
                <w:sz w:val="26"/>
                <w:szCs w:val="26"/>
              </w:rPr>
            </w:pPr>
            <w:r>
              <w:rPr>
                <w:color w:val="000000"/>
                <w:sz w:val="26"/>
                <w:szCs w:val="26"/>
              </w:rPr>
              <w:t>Правительством Е.Т. Гайдар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декабрь </w:t>
              <w:br/>
              <w:t>1992 г.</w:t>
            </w:r>
          </w:p>
        </w:tc>
        <w:tc>
          <w:tcPr>
            <w:tcW w:w="709" w:type="dxa"/>
            <w:tcBorders/>
            <w:shd w:fill="FFFFFF" w:val="clear"/>
            <w:tcMar>
              <w:left w:w="40" w:type="dxa"/>
              <w:right w:w="40" w:type="dxa"/>
            </w:tcMar>
          </w:tcPr>
          <w:p>
            <w:pPr>
              <w:pStyle w:val="Normal"/>
              <w:shd w:fill="FFFFFF" w:val="clear"/>
              <w:tabs>
                <w:tab w:val="clear" w:pos="708"/>
                <w:tab w:val="left" w:pos="1134" w:leader="none"/>
              </w:tabs>
              <w:snapToGrid w:val="false"/>
              <w:rPr>
                <w:sz w:val="26"/>
                <w:szCs w:val="26"/>
              </w:rPr>
            </w:pPr>
            <w:r>
              <w:rPr>
                <w:sz w:val="26"/>
                <w:szCs w:val="26"/>
              </w:rPr>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значение новым премьером B.C. Черномырд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октябрь </w:t>
              <w:br/>
              <w:t>199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ооруженное противостояние в Москве власти и оппозиц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1 2 декабря </w:t>
              <w:br/>
              <w:t>1993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Принятие Конституции Росс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август </w:t>
              <w:br/>
              <w:t>199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Назначение Председателем Правительства В.В. Пут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декабрь </w:t>
              <w:br/>
              <w:t>199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Выборы в Государственную думу.</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31 декабря </w:t>
              <w:br/>
              <w:t>1999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бъявление президента Б.Н. Ельцина о своей добровольной отставке.</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март 2000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Досрочные выборы президента, победа В.В. Путин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7 мая 2000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Официальное вступление В.В. Путина в должность Президента Российской Федерац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 xml:space="preserve">17 мая </w:t>
              <w:br/>
              <w:t>2000 г.</w:t>
            </w:r>
          </w:p>
        </w:tc>
        <w:tc>
          <w:tcPr>
            <w:tcW w:w="709"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sz w:val="26"/>
                <w:szCs w:val="26"/>
              </w:rPr>
            </w:pPr>
            <w:r>
              <w:rPr>
                <w:color w:val="000000"/>
                <w:sz w:val="26"/>
                <w:szCs w:val="26"/>
              </w:rPr>
              <w:t>Утверждение Государственной Думой нового главы Правительства - М. М. Касьянова.</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c>
          <w:tcPr>
            <w:tcW w:w="709"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c>
          <w:tcPr>
            <w:tcW w:w="6237" w:type="dxa"/>
            <w:tcBorders/>
            <w:shd w:fill="FFFFFF" w:val="clear"/>
            <w:tcMar>
              <w:left w:w="40" w:type="dxa"/>
              <w:right w:w="40" w:type="dxa"/>
            </w:tcMar>
          </w:tcPr>
          <w:p>
            <w:pPr>
              <w:pStyle w:val="Normal"/>
              <w:shd w:fill="FFFFFF" w:val="clear"/>
              <w:tabs>
                <w:tab w:val="clear" w:pos="708"/>
                <w:tab w:val="left" w:pos="1134" w:leader="none"/>
              </w:tabs>
              <w:snapToGrid w:val="false"/>
              <w:rPr>
                <w:color w:val="000000"/>
                <w:sz w:val="26"/>
                <w:szCs w:val="26"/>
              </w:rPr>
            </w:pPr>
            <w:r>
              <w:rPr>
                <w:color w:val="000000"/>
                <w:sz w:val="26"/>
                <w:szCs w:val="26"/>
              </w:rPr>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дек. 2000 г.</w:t>
            </w:r>
          </w:p>
        </w:tc>
        <w:tc>
          <w:tcPr>
            <w:tcW w:w="709" w:type="dxa"/>
            <w:tcBorders/>
            <w:shd w:fill="FFFFFF" w:val="clear"/>
            <w:tcMar>
              <w:left w:w="40" w:type="dxa"/>
              <w:right w:w="40" w:type="dxa"/>
            </w:tcMar>
          </w:tcPr>
          <w:p>
            <w:pPr>
              <w:pStyle w:val="Normal"/>
              <w:shd w:fill="FFFFFF" w:val="clear"/>
              <w:tabs>
                <w:tab w:val="clear" w:pos="708"/>
                <w:tab w:val="left" w:pos="1134" w:leader="none"/>
              </w:tabs>
              <w:jc w:val="center"/>
              <w:rPr>
                <w:color w:val="000000"/>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Утверждение Государственной Думой закона о национальных символах Росси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2001 г.</w:t>
            </w:r>
          </w:p>
        </w:tc>
        <w:tc>
          <w:tcPr>
            <w:tcW w:w="709" w:type="dxa"/>
            <w:tcBorders/>
            <w:shd w:fill="FFFFFF" w:val="clear"/>
            <w:tcMar>
              <w:left w:w="40" w:type="dxa"/>
              <w:right w:w="40" w:type="dxa"/>
            </w:tcMar>
          </w:tcPr>
          <w:p>
            <w:pPr>
              <w:pStyle w:val="Normal"/>
              <w:shd w:fill="FFFFFF" w:val="clear"/>
              <w:tabs>
                <w:tab w:val="clear" w:pos="708"/>
                <w:tab w:val="left" w:pos="1134" w:leader="none"/>
              </w:tabs>
              <w:jc w:val="center"/>
              <w:rPr>
                <w:color w:val="000000"/>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Введен единый 13% налог на доходы населения, снижен налог на прибыль предприятий и организаций.</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май 2002 г.</w:t>
            </w:r>
          </w:p>
        </w:tc>
        <w:tc>
          <w:tcPr>
            <w:tcW w:w="709" w:type="dxa"/>
            <w:tcBorders/>
            <w:shd w:fill="FFFFFF" w:val="clear"/>
            <w:tcMar>
              <w:left w:w="40" w:type="dxa"/>
              <w:right w:w="40" w:type="dxa"/>
            </w:tcMar>
          </w:tcPr>
          <w:p>
            <w:pPr>
              <w:pStyle w:val="Normal"/>
              <w:shd w:fill="FFFFFF" w:val="clear"/>
              <w:tabs>
                <w:tab w:val="clear" w:pos="708"/>
                <w:tab w:val="left" w:pos="1134" w:leader="none"/>
              </w:tabs>
              <w:jc w:val="center"/>
              <w:rPr>
                <w:color w:val="000000"/>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Заключение соглашения с НАТО о координации в обеспечении международной безопасности.</w:t>
            </w:r>
          </w:p>
        </w:tc>
      </w:tr>
      <w:tr>
        <w:trPr/>
        <w:tc>
          <w:tcPr>
            <w:tcW w:w="1701"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 xml:space="preserve">декабрь </w:t>
              <w:br/>
              <w:t>2003 г.</w:t>
            </w:r>
          </w:p>
        </w:tc>
        <w:tc>
          <w:tcPr>
            <w:tcW w:w="709" w:type="dxa"/>
            <w:tcBorders/>
            <w:shd w:fill="FFFFFF" w:val="clear"/>
            <w:tcMar>
              <w:left w:w="40" w:type="dxa"/>
              <w:right w:w="40" w:type="dxa"/>
            </w:tcMar>
          </w:tcPr>
          <w:p>
            <w:pPr>
              <w:pStyle w:val="Normal"/>
              <w:shd w:fill="FFFFFF" w:val="clear"/>
              <w:tabs>
                <w:tab w:val="clear" w:pos="708"/>
                <w:tab w:val="left" w:pos="1134" w:leader="none"/>
              </w:tabs>
              <w:jc w:val="center"/>
              <w:rPr>
                <w:color w:val="000000"/>
                <w:sz w:val="26"/>
                <w:szCs w:val="26"/>
              </w:rPr>
            </w:pPr>
            <w:r>
              <w:rPr>
                <w:color w:val="000000"/>
                <w:sz w:val="26"/>
                <w:szCs w:val="26"/>
              </w:rPr>
              <w:t>—</w:t>
            </w:r>
          </w:p>
        </w:tc>
        <w:tc>
          <w:tcPr>
            <w:tcW w:w="6237" w:type="dxa"/>
            <w:tcBorders/>
            <w:shd w:fill="FFFFFF" w:val="clear"/>
            <w:tcMar>
              <w:left w:w="40" w:type="dxa"/>
              <w:right w:w="40" w:type="dxa"/>
            </w:tcMar>
          </w:tcPr>
          <w:p>
            <w:pPr>
              <w:pStyle w:val="Normal"/>
              <w:shd w:fill="FFFFFF" w:val="clear"/>
              <w:tabs>
                <w:tab w:val="clear" w:pos="708"/>
                <w:tab w:val="left" w:pos="1134" w:leader="none"/>
              </w:tabs>
              <w:rPr>
                <w:color w:val="000000"/>
                <w:sz w:val="26"/>
                <w:szCs w:val="26"/>
              </w:rPr>
            </w:pPr>
            <w:r>
              <w:rPr>
                <w:color w:val="000000"/>
                <w:sz w:val="26"/>
                <w:szCs w:val="26"/>
              </w:rPr>
              <w:t>Выборы в Государственную Думу.</w:t>
            </w:r>
          </w:p>
        </w:tc>
      </w:tr>
    </w:tbl>
    <w:p>
      <w:pPr>
        <w:pStyle w:val="Normal"/>
        <w:shd w:fill="FFFFFF" w:val="clear"/>
        <w:tabs>
          <w:tab w:val="clear" w:pos="708"/>
          <w:tab w:val="left" w:pos="1134" w:leader="none"/>
        </w:tabs>
        <w:ind w:firstLine="709"/>
        <w:jc w:val="center"/>
        <w:rPr>
          <w:b/>
          <w:b/>
          <w:bCs/>
          <w:color w:val="000000"/>
          <w:sz w:val="26"/>
          <w:szCs w:val="26"/>
        </w:rPr>
      </w:pPr>
      <w:r>
        <w:rPr>
          <w:b/>
          <w:bCs/>
          <w:color w:val="000000"/>
          <w:sz w:val="26"/>
          <w:szCs w:val="26"/>
        </w:rPr>
      </w:r>
      <w:r>
        <w:br w:type="page"/>
      </w:r>
    </w:p>
    <w:p>
      <w:pPr>
        <w:pStyle w:val="Normal"/>
        <w:keepNext w:val="true"/>
        <w:numPr>
          <w:ilvl w:val="0"/>
          <w:numId w:val="0"/>
        </w:numPr>
        <w:tabs>
          <w:tab w:val="clear" w:pos="708"/>
          <w:tab w:val="left" w:pos="720" w:leader="none"/>
        </w:tabs>
        <w:jc w:val="center"/>
        <w:outlineLvl w:val="0"/>
        <w:rPr>
          <w:b/>
          <w:b/>
          <w:kern w:val="2"/>
          <w:sz w:val="26"/>
          <w:szCs w:val="26"/>
        </w:rPr>
      </w:pPr>
      <w:r>
        <w:rPr>
          <w:b/>
          <w:kern w:val="2"/>
          <w:sz w:val="26"/>
          <w:szCs w:val="26"/>
        </w:rPr>
        <w:t>Список рекомендуемой литературы</w:t>
      </w:r>
    </w:p>
    <w:p>
      <w:pPr>
        <w:pStyle w:val="Normal"/>
        <w:tabs>
          <w:tab w:val="clear" w:pos="708"/>
          <w:tab w:val="left" w:pos="1134" w:leader="none"/>
          <w:tab w:val="left" w:pos="9639" w:leader="none"/>
        </w:tabs>
        <w:ind w:firstLine="709"/>
        <w:rPr>
          <w:b/>
          <w:b/>
          <w:kern w:val="2"/>
          <w:sz w:val="26"/>
          <w:szCs w:val="26"/>
        </w:rPr>
      </w:pPr>
      <w:r>
        <w:rPr>
          <w:b/>
          <w:kern w:val="2"/>
          <w:sz w:val="26"/>
          <w:szCs w:val="26"/>
        </w:rPr>
      </w:r>
    </w:p>
    <w:p>
      <w:pPr>
        <w:pStyle w:val="Normal"/>
        <w:tabs>
          <w:tab w:val="clear" w:pos="708"/>
          <w:tab w:val="left" w:pos="993" w:leader="none"/>
          <w:tab w:val="left" w:pos="9639" w:leader="none"/>
        </w:tabs>
        <w:ind w:firstLine="709"/>
        <w:jc w:val="both"/>
        <w:rPr>
          <w:sz w:val="26"/>
          <w:szCs w:val="26"/>
        </w:rPr>
      </w:pPr>
      <w:r>
        <w:rPr>
          <w:sz w:val="26"/>
          <w:szCs w:val="26"/>
        </w:rPr>
        <w:t>1.</w:t>
        <w:tab/>
        <w:t>Верт. Н. История советского государства 1900-1991. - М., 2000.</w:t>
      </w:r>
    </w:p>
    <w:p>
      <w:pPr>
        <w:pStyle w:val="Normal"/>
        <w:tabs>
          <w:tab w:val="clear" w:pos="708"/>
          <w:tab w:val="left" w:pos="993" w:leader="none"/>
          <w:tab w:val="left" w:pos="9639" w:leader="none"/>
        </w:tabs>
        <w:ind w:firstLine="709"/>
        <w:jc w:val="both"/>
        <w:rPr>
          <w:sz w:val="26"/>
          <w:szCs w:val="26"/>
        </w:rPr>
      </w:pPr>
      <w:r>
        <w:rPr>
          <w:sz w:val="26"/>
          <w:szCs w:val="26"/>
        </w:rPr>
        <w:t>2.</w:t>
        <w:tab/>
        <w:t xml:space="preserve">Данилов А.А. Отечественная история: Учебник для вузов. – М., 2003. </w:t>
      </w:r>
    </w:p>
    <w:p>
      <w:pPr>
        <w:pStyle w:val="Normal"/>
        <w:tabs>
          <w:tab w:val="clear" w:pos="708"/>
          <w:tab w:val="left" w:pos="993" w:leader="none"/>
          <w:tab w:val="left" w:pos="9639" w:leader="none"/>
        </w:tabs>
        <w:ind w:firstLine="709"/>
        <w:jc w:val="both"/>
        <w:rPr>
          <w:sz w:val="26"/>
          <w:szCs w:val="26"/>
        </w:rPr>
      </w:pPr>
      <w:r>
        <w:rPr>
          <w:sz w:val="26"/>
          <w:szCs w:val="26"/>
        </w:rPr>
        <w:t>3.</w:t>
        <w:tab/>
        <w:t>История Отечества: люди, идеи, решения. Т. 1,2. - М., 2001.</w:t>
      </w:r>
    </w:p>
    <w:p>
      <w:pPr>
        <w:pStyle w:val="Normal"/>
        <w:tabs>
          <w:tab w:val="clear" w:pos="708"/>
          <w:tab w:val="left" w:pos="993" w:leader="none"/>
        </w:tabs>
        <w:ind w:firstLine="709"/>
        <w:jc w:val="both"/>
        <w:rPr>
          <w:sz w:val="26"/>
          <w:szCs w:val="26"/>
        </w:rPr>
      </w:pPr>
      <w:r>
        <w:rPr>
          <w:sz w:val="26"/>
          <w:szCs w:val="26"/>
        </w:rPr>
        <w:t>4.</w:t>
        <w:tab/>
        <w:t>История России: – Т. 1,2,3.- М.: АСТ, 1996.</w:t>
      </w:r>
    </w:p>
    <w:p>
      <w:pPr>
        <w:pStyle w:val="Normal"/>
        <w:tabs>
          <w:tab w:val="clear" w:pos="708"/>
          <w:tab w:val="left" w:pos="993" w:leader="none"/>
        </w:tabs>
        <w:ind w:firstLine="709"/>
        <w:jc w:val="both"/>
        <w:rPr>
          <w:sz w:val="26"/>
          <w:szCs w:val="26"/>
        </w:rPr>
      </w:pPr>
      <w:r>
        <w:rPr>
          <w:sz w:val="26"/>
          <w:szCs w:val="26"/>
        </w:rPr>
        <w:t>5.</w:t>
        <w:tab/>
        <w:t>История России. Учебное пособие. – 1,2.- М., 1995.</w:t>
      </w:r>
    </w:p>
    <w:p>
      <w:pPr>
        <w:pStyle w:val="Normal"/>
        <w:widowControl w:val="false"/>
        <w:tabs>
          <w:tab w:val="clear" w:pos="708"/>
          <w:tab w:val="left" w:pos="993" w:leader="none"/>
          <w:tab w:val="left" w:pos="9639" w:leader="none"/>
        </w:tabs>
        <w:autoSpaceDE w:val="false"/>
        <w:ind w:firstLine="709"/>
        <w:jc w:val="both"/>
        <w:rPr>
          <w:sz w:val="26"/>
          <w:szCs w:val="26"/>
        </w:rPr>
      </w:pPr>
      <w:r>
        <w:rPr>
          <w:sz w:val="26"/>
          <w:szCs w:val="26"/>
        </w:rPr>
        <w:t>6.</w:t>
        <w:tab/>
        <w:t>История России. Россия в мировой цивилизации. / Под ред. А.А. Радугина.- М., 2002.</w:t>
      </w:r>
    </w:p>
    <w:p>
      <w:pPr>
        <w:pStyle w:val="Normal"/>
        <w:tabs>
          <w:tab w:val="clear" w:pos="708"/>
          <w:tab w:val="left" w:pos="993" w:leader="none"/>
        </w:tabs>
        <w:ind w:firstLine="709"/>
        <w:jc w:val="both"/>
        <w:rPr>
          <w:sz w:val="26"/>
          <w:szCs w:val="26"/>
        </w:rPr>
      </w:pPr>
      <w:r>
        <w:rPr>
          <w:sz w:val="26"/>
          <w:szCs w:val="26"/>
        </w:rPr>
        <w:t>7.</w:t>
        <w:tab/>
        <w:t>История России. Учебник для вузов.- М.: МГУ, 2003.</w:t>
      </w:r>
    </w:p>
    <w:p>
      <w:pPr>
        <w:pStyle w:val="Normal"/>
        <w:tabs>
          <w:tab w:val="clear" w:pos="708"/>
          <w:tab w:val="left" w:pos="993" w:leader="none"/>
        </w:tabs>
        <w:ind w:firstLine="709"/>
        <w:jc w:val="both"/>
        <w:rPr>
          <w:sz w:val="26"/>
          <w:szCs w:val="26"/>
        </w:rPr>
      </w:pPr>
      <w:r>
        <w:rPr>
          <w:sz w:val="26"/>
          <w:szCs w:val="26"/>
        </w:rPr>
        <w:t>8.</w:t>
        <w:tab/>
        <w:t>Новейшая история Отечества ХХ века. – Т. 1,2.- М., 1999.</w:t>
      </w:r>
    </w:p>
    <w:p>
      <w:pPr>
        <w:pStyle w:val="Normal"/>
        <w:tabs>
          <w:tab w:val="clear" w:pos="708"/>
          <w:tab w:val="left" w:pos="993" w:leader="none"/>
        </w:tabs>
        <w:ind w:firstLine="709"/>
        <w:jc w:val="both"/>
        <w:rPr>
          <w:sz w:val="26"/>
          <w:szCs w:val="26"/>
        </w:rPr>
      </w:pPr>
      <w:r>
        <w:rPr>
          <w:sz w:val="26"/>
          <w:szCs w:val="26"/>
        </w:rPr>
        <w:t>9.</w:t>
        <w:tab/>
        <w:t>Орлов А.С., Георгиев В.А., Георгиева Н.Г., Сивохина Т.А. История России.- М., 1999.</w:t>
      </w:r>
    </w:p>
    <w:p>
      <w:pPr>
        <w:pStyle w:val="Normal"/>
        <w:tabs>
          <w:tab w:val="clear" w:pos="708"/>
          <w:tab w:val="left" w:pos="-142" w:leader="none"/>
          <w:tab w:val="left" w:pos="284" w:leader="none"/>
          <w:tab w:val="left" w:pos="1134" w:leader="none"/>
        </w:tabs>
        <w:ind w:firstLine="709"/>
        <w:jc w:val="both"/>
        <w:rPr>
          <w:sz w:val="26"/>
          <w:szCs w:val="26"/>
        </w:rPr>
      </w:pPr>
      <w:r>
        <w:rPr>
          <w:sz w:val="26"/>
          <w:szCs w:val="26"/>
        </w:rPr>
        <w:t>10.Россия и мир. В 2 ч. -М., 1994.</w:t>
      </w:r>
    </w:p>
    <w:p>
      <w:pPr>
        <w:pStyle w:val="Normal"/>
        <w:tabs>
          <w:tab w:val="clear" w:pos="708"/>
          <w:tab w:val="left" w:pos="-142" w:leader="none"/>
          <w:tab w:val="left" w:pos="284" w:leader="none"/>
          <w:tab w:val="left" w:pos="1134" w:leader="none"/>
        </w:tabs>
        <w:ind w:firstLine="709"/>
        <w:jc w:val="both"/>
        <w:rPr>
          <w:sz w:val="26"/>
          <w:szCs w:val="26"/>
        </w:rPr>
      </w:pPr>
      <w:r>
        <w:rPr>
          <w:sz w:val="26"/>
          <w:szCs w:val="26"/>
        </w:rPr>
        <w:t>11.Российская цивилизация: Учебное пособие для вузов. / Под ред. М.Л. Мчедлова. – М., 2003.</w:t>
      </w:r>
    </w:p>
    <w:p>
      <w:pPr>
        <w:pStyle w:val="Normal"/>
        <w:tabs>
          <w:tab w:val="clear" w:pos="708"/>
          <w:tab w:val="left" w:pos="-142" w:leader="none"/>
          <w:tab w:val="left" w:pos="284" w:leader="none"/>
          <w:tab w:val="left" w:pos="1134" w:leader="none"/>
        </w:tabs>
        <w:ind w:firstLine="709"/>
        <w:jc w:val="both"/>
        <w:rPr>
          <w:sz w:val="26"/>
          <w:szCs w:val="26"/>
        </w:rPr>
      </w:pPr>
      <w:r>
        <w:rPr>
          <w:sz w:val="26"/>
          <w:szCs w:val="26"/>
        </w:rPr>
        <w:t>12.Семенникова Л.И. Россия в мировом сообществе цивилизаций.- Брянск, 1999.</w:t>
      </w:r>
    </w:p>
    <w:p>
      <w:pPr>
        <w:pStyle w:val="Normal"/>
        <w:tabs>
          <w:tab w:val="clear" w:pos="708"/>
          <w:tab w:val="left" w:pos="-142" w:leader="none"/>
          <w:tab w:val="left" w:pos="284" w:leader="none"/>
          <w:tab w:val="left" w:pos="1134" w:leader="none"/>
        </w:tabs>
        <w:ind w:firstLine="709"/>
        <w:jc w:val="both"/>
        <w:rPr>
          <w:sz w:val="26"/>
          <w:szCs w:val="26"/>
        </w:rPr>
      </w:pPr>
      <w:r>
        <w:rPr>
          <w:sz w:val="26"/>
          <w:szCs w:val="26"/>
        </w:rPr>
        <w:t>13.Согрин В.В. Политическая история современной России. 1985-2001гг.: от Горбачева до Путина. – М., 2001.</w:t>
      </w:r>
    </w:p>
    <w:p>
      <w:pPr>
        <w:pStyle w:val="Normal"/>
        <w:keepNext w:val="true"/>
        <w:numPr>
          <w:ilvl w:val="0"/>
          <w:numId w:val="0"/>
        </w:numPr>
        <w:tabs>
          <w:tab w:val="clear" w:pos="708"/>
          <w:tab w:val="left" w:pos="720" w:leader="none"/>
        </w:tabs>
        <w:jc w:val="center"/>
        <w:outlineLvl w:val="0"/>
        <w:rPr>
          <w:b/>
          <w:b/>
          <w:kern w:val="2"/>
          <w:sz w:val="26"/>
          <w:szCs w:val="26"/>
        </w:rPr>
      </w:pPr>
      <w:r>
        <w:rPr>
          <w:b/>
          <w:kern w:val="2"/>
          <w:sz w:val="26"/>
          <w:szCs w:val="26"/>
        </w:rPr>
      </w:r>
    </w:p>
    <w:p>
      <w:pPr>
        <w:pStyle w:val="Normal"/>
        <w:rPr>
          <w:b/>
          <w:b/>
          <w:kern w:val="2"/>
          <w:sz w:val="26"/>
          <w:szCs w:val="26"/>
        </w:rPr>
      </w:pPr>
      <w:r>
        <w:rPr>
          <w:b/>
          <w:kern w:val="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856"/>
        </w:tabs>
        <w:ind w:left="1856" w:hanging="720"/>
      </w:pPr>
    </w:lvl>
    <w:lvl w:ilvl="3">
      <w:start w:val="1"/>
      <w:numFmt w:val="decimal"/>
      <w:lvlText w:val="%1.%2.%3.%4"/>
      <w:lvlJc w:val="left"/>
      <w:pPr>
        <w:tabs>
          <w:tab w:val="num" w:pos="2424"/>
        </w:tabs>
        <w:ind w:left="2424" w:hanging="720"/>
      </w:pPr>
    </w:lvl>
    <w:lvl w:ilvl="4">
      <w:start w:val="1"/>
      <w:numFmt w:val="decimal"/>
      <w:lvlText w:val="%1.%2.%3.%4.%5"/>
      <w:lvlJc w:val="left"/>
      <w:pPr>
        <w:tabs>
          <w:tab w:val="num" w:pos="3352"/>
        </w:tabs>
        <w:ind w:left="3352" w:hanging="1080"/>
      </w:pPr>
    </w:lvl>
    <w:lvl w:ilvl="5">
      <w:start w:val="1"/>
      <w:numFmt w:val="decimal"/>
      <w:lvlText w:val="%1.%2.%3.%4.%5.%6"/>
      <w:lvlJc w:val="left"/>
      <w:pPr>
        <w:tabs>
          <w:tab w:val="num" w:pos="3920"/>
        </w:tabs>
        <w:ind w:left="3920"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416"/>
        </w:tabs>
        <w:ind w:left="5416" w:hanging="1440"/>
      </w:pPr>
    </w:lvl>
    <w:lvl w:ilvl="8">
      <w:start w:val="1"/>
      <w:numFmt w:val="decimal"/>
      <w:lvlText w:val="%1.%2.%3.%4.%5.%6.%7.%8.%9"/>
      <w:lvlJc w:val="left"/>
      <w:pPr>
        <w:tabs>
          <w:tab w:val="num" w:pos="6344"/>
        </w:tabs>
        <w:ind w:left="6344" w:hanging="180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4"/>
      <w:numFmt w:val="decimal"/>
      <w:lvlText w:val="%1."/>
      <w:lvlJc w:val="left"/>
      <w:pPr>
        <w:tabs>
          <w:tab w:val="num" w:pos="360"/>
        </w:tabs>
        <w:ind w:left="360" w:hanging="360"/>
      </w:pPr>
    </w:lvl>
    <w:lvl w:ilvl="1">
      <w:start w:val="4"/>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ind w:right="-1" w:hanging="0"/>
      <w:jc w:val="center"/>
      <w:outlineLvl w:val="2"/>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left" w:pos="1134" w:leader="none"/>
        <w:tab w:val="left" w:pos="8789" w:leader="dot"/>
        <w:tab w:val="right" w:pos="9356" w:leader="none"/>
      </w:tabs>
    </w:pPr>
    <w:rPr>
      <w:bCs/>
      <w:iCs/>
      <w:sz w:val="28"/>
      <w:szCs w:val="28"/>
      <w:lang w:val="en-US" w:eastAsia="en-US"/>
    </w:rPr>
  </w:style>
  <w:style w:type="paragraph" w:styleId="Contents2">
    <w:name w:val="TOC 2"/>
    <w:basedOn w:val="Normal"/>
    <w:next w:val="Normal"/>
    <w:pPr>
      <w:tabs>
        <w:tab w:val="clear" w:pos="708"/>
        <w:tab w:val="left" w:pos="8789" w:leader="dot"/>
        <w:tab w:val="right" w:pos="9356" w:leader="none"/>
      </w:tabs>
      <w:ind w:left="720" w:hanging="720"/>
    </w:pPr>
    <w:rPr>
      <w:bCs/>
      <w:lang w:val="en-US" w:eastAsia="en-US"/>
    </w:rPr>
  </w:style>
  <w:style w:type="paragraph" w:styleId="Contents3">
    <w:name w:val="TOC 3"/>
    <w:basedOn w:val="Normal"/>
    <w:next w:val="Normal"/>
    <w:pPr>
      <w:ind w:left="400" w:hanging="0"/>
    </w:pPr>
    <w:rPr>
      <w:sz w:val="20"/>
    </w:rPr>
  </w:style>
  <w:style w:type="paragraph" w:styleId="Contents8">
    <w:name w:val="TOC 8"/>
    <w:basedOn w:val="Normal"/>
    <w:next w:val="Normal"/>
    <w:pPr>
      <w:ind w:left="140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2">
    <w:name w:val="Основной текст 2"/>
    <w:basedOn w:val="Normal"/>
    <w:qFormat/>
    <w:pPr>
      <w:ind w:right="1609" w:hanging="0"/>
      <w:jc w:val="both"/>
    </w:pPr>
    <w:rPr>
      <w:szCs w:val="20"/>
    </w:rPr>
  </w:style>
  <w:style w:type="paragraph" w:styleId="3">
    <w:name w:val="Основной текст 3"/>
    <w:basedOn w:val="Normal"/>
    <w:qFormat/>
    <w:pPr>
      <w:ind w:right="-1" w:hanging="0"/>
      <w:jc w:val="both"/>
    </w:pPr>
    <w:rPr>
      <w:sz w:val="28"/>
      <w:szCs w:val="20"/>
    </w:rPr>
  </w:style>
  <w:style w:type="paragraph" w:styleId="Style12">
    <w:name w:val="Цитата"/>
    <w:basedOn w:val="Normal"/>
    <w:qFormat/>
    <w:pPr>
      <w:widowControl w:val="false"/>
      <w:tabs>
        <w:tab w:val="clear" w:pos="708"/>
        <w:tab w:val="left" w:pos="0" w:leader="none"/>
      </w:tabs>
      <w:autoSpaceDE w:val="false"/>
      <w:spacing w:lineRule="auto" w:line="256"/>
      <w:ind w:left="80" w:right="1000" w:firstLine="567"/>
    </w:pPr>
    <w:rPr>
      <w:sz w:val="20"/>
    </w:rPr>
  </w:style>
  <w:style w:type="paragraph" w:styleId="Style13">
    <w:name w:val="Достижение"/>
    <w:basedOn w:val="Normal"/>
    <w:qFormat/>
    <w:pPr>
      <w:numPr>
        <w:ilvl w:val="0"/>
        <w:numId w:val="2"/>
      </w:numPr>
      <w:jc w:val="both"/>
    </w:pPr>
    <w:rPr>
      <w:szCs w:val="20"/>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22:00Z</dcterms:created>
  <dc:creator>Илья</dc:creator>
  <dc:description/>
  <cp:keywords/>
  <dc:language>en-US</dc:language>
  <cp:lastModifiedBy>Илья</cp:lastModifiedBy>
  <dcterms:modified xsi:type="dcterms:W3CDTF">2005-12-19T23:23:00Z</dcterms:modified>
  <cp:revision>1</cp:revision>
  <dc:subject/>
  <dc:title>Московская финансово-промышленная академия </dc:title>
</cp:coreProperties>
</file>