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Найти производную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Ур-е касательной к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, проходящей через точку с координатами (-3;0). Сделать черт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йти катет прямоугольного треугольника наибольшей площади, если сумма этого катета и гипотенузы данного треугольника равна 6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16:00Z</dcterms:created>
  <dc:creator>АЛЕНА</dc:creator>
  <dc:description/>
  <dc:language>en-US</dc:language>
  <cp:lastModifiedBy>АЛЕНА</cp:lastModifiedBy>
  <dcterms:modified xsi:type="dcterms:W3CDTF">2006-11-06T20:52:00Z</dcterms:modified>
  <cp:revision>3</cp:revision>
  <dc:subject/>
  <dc:title>Найти производную функции:</dc:title>
</cp:coreProperties>
</file>