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Задание 1.2.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 xml:space="preserve">На плоскости задана фигура. Вводится точка с координатами </w:t>
      </w:r>
      <w:r>
        <w:rPr>
          <w:color w:val="000000"/>
          <w:sz w:val="27"/>
          <w:szCs w:val="27"/>
          <w:lang w:val="en-US"/>
        </w:rPr>
        <w:t>X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  <w:lang w:val="en-US"/>
        </w:rPr>
        <w:t>Y</w:t>
      </w:r>
      <w:r>
        <w:rPr>
          <w:color w:val="000000"/>
          <w:sz w:val="27"/>
          <w:szCs w:val="27"/>
        </w:rPr>
        <w:t>. Определить, принадлежит введенная точка фигуре или нет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Блок-схема алгоритма – 1 вариант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Блок-схема алгоритма - 2 вариант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sz w:val="27"/>
          <w:szCs w:val="27"/>
        </w:rPr>
        <w:t>Текст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рограммы</w:t>
      </w:r>
      <w:r>
        <w:rPr>
          <w:color w:val="000000"/>
          <w:sz w:val="27"/>
          <w:szCs w:val="27"/>
          <w:lang w:val="en-US"/>
        </w:rPr>
        <w:t>.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Program zad_2;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Var x,y: real;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Begin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Writeln(‘x=’) ; readln(x) ;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Writeln(э=’); readln(y);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IF 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(sqr(x-4)+sqr(y-4))&lt;=9 and (y&lt;3) and (x&gt;2) and (x&lt;6) 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(y&gt;5) and (x&gt;2) and (x&lt;6)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(x&lt;6) and (y&gt;3) and (y&lt;5) 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(x&gt;2) and (y&gt;3) and (y&lt;5)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THEN 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begin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THEN Writeln(‘tochka ne prinadlegit’);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Writeln(‘tochka prinadlegit’)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ELSE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Writeln(‘tochka ne prinadlegit’);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lang w:val="en-US"/>
        </w:rPr>
        <w:t>End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lang w:val="en-US"/>
        </w:rPr>
        <w:t>readln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lang w:val="en-US"/>
        </w:rPr>
        <w:t>end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7"/>
          <w:szCs w:val="27"/>
        </w:rPr>
        <w:t>Результат программы: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x=4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y=4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tochka ne prinadlegit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x=4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</w:rPr>
        <w:t>y=2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</w:rPr>
        <w:t>tochka prinadlegit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7"/>
          <w:szCs w:val="27"/>
        </w:rPr>
        <w:t>Второй вариант программы.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sz w:val="27"/>
          <w:szCs w:val="27"/>
        </w:rPr>
        <w:t>Текст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рограммы</w:t>
      </w:r>
      <w:r>
        <w:rPr>
          <w:color w:val="000000"/>
          <w:sz w:val="27"/>
          <w:szCs w:val="27"/>
          <w:lang w:val="en-US"/>
        </w:rPr>
        <w:t>.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Program zad_2_2;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Var x,y: real;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Begin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Writeln(‘x=’) ; readln(x) ;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Writeln(ý=’); readln(y);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IF (sqr(x-4)+sqr(y-4))&gt;9 and ((y&gt;3) or (x&lt;2) or (x&gt;6)) and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((y&lt;5) or (x&lt;2) or (x&gt;6)) and ((x&gt;6) or (y&lt;3) or (y&gt;5)) and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((x&lt;2) or (y&lt;3) or (y&gt;5))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THEN Writeln(‘tochka ne prinadlegit’)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ELSE Writeln(‘tochka prinadlegit’);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End;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lang w:val="en-US"/>
        </w:rPr>
        <w:t>readln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lang w:val="en-US"/>
        </w:rPr>
        <w:t>end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7"/>
          <w:szCs w:val="27"/>
        </w:rPr>
        <w:t>Результат программы: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</w:rPr>
        <w:t>x=4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y=4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tochka ne prinadlegit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x=4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</w:rPr>
        <w:t>y=2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ochka prinadlegi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41:00Z</dcterms:created>
  <dc:creator>DJ_Diesel</dc:creator>
  <dc:description/>
  <cp:keywords/>
  <dc:language>en-US</dc:language>
  <cp:lastModifiedBy>DJ_Diesel</cp:lastModifiedBy>
  <dcterms:modified xsi:type="dcterms:W3CDTF">2011-01-14T10:42:00Z</dcterms:modified>
  <cp:revision>2</cp:revision>
  <dc:subject/>
  <dc:title>Задание 1</dc:title>
</cp:coreProperties>
</file>